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韵味</w:t>
      </w:r>
      <w:r>
        <w:rPr>
          <w:rFonts w:eastAsia="黑体;SimHei" w:ascii="黑体;SimHei" w:hAnsi="黑体;SimHei"/>
          <w:sz w:val="28"/>
          <w:szCs w:val="28"/>
        </w:rPr>
        <w:t>·</w:t>
      </w:r>
      <w:r>
        <w:rPr>
          <w:rFonts w:ascii="黑体;SimHei" w:hAnsi="黑体;SimHei" w:eastAsia="黑体;SimHei"/>
          <w:sz w:val="28"/>
          <w:szCs w:val="28"/>
        </w:rPr>
        <w:t>武进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武进区坂上初级中学：何梦佳   指导老师：王晓峰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在中国的版图上，一座优雅而古老的名城——武进，在江南红花绿柳的簇拥中枕水而眠，宁静、悠远，没有大城市的繁华喧嚣，但她以自己独特的质朴的风格、独特的魅力吸引着来自五湖四海的宾朋，漫步在武进的街头巷尾，处处能感受到这座古城独特的韵味。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古韵悠悠</w:t>
      </w:r>
    </w:p>
    <w:p>
      <w:pPr>
        <w:pStyle w:val="Normal"/>
        <w:spacing w:lineRule="exact" w:line="400"/>
        <w:ind w:firstLine="4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三千年的风风雨雨留下来的都是造化的杰作。江南水乡充盈清澈的碧水，有的是沃野上留下来的几何图形般的丰碑”这是一曲春秋淹城的赞歌，这是武进人值得自豪的瑰宝。历史的风雨也许剥落了秦砖汉瓦，但这三城三河的惊世杰作却在岁月的风云变幻中历久弥新。看！夜晚的淹城景区，红灯高挂，仿古长街灯火辉煌，游人如织，漫步其间，仿佛置身于世外桃源，处处洋溢着幽雅、古朴、深远的悠悠韵味。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乡韵悠悠</w:t>
      </w:r>
    </w:p>
    <w:p>
      <w:pPr>
        <w:pStyle w:val="Normal"/>
        <w:spacing w:lineRule="exact" w:line="400"/>
        <w:ind w:firstLine="420"/>
        <w:rPr>
          <w:sz w:val="28"/>
          <w:szCs w:val="28"/>
        </w:rPr>
      </w:pPr>
      <w:r>
        <w:rPr>
          <w:sz w:val="28"/>
          <w:szCs w:val="28"/>
        </w:rPr>
        <w:t>武进人大都能讲一口流利的普通话，与游人的交流基本没有困难。除此之外你还能听到武进人那一口地道的吴哝软语。让人感觉意味悠长。</w: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阿寻吃饭了”、“到我家去白相吧”，那地道的常武方言中蕴涵着武进人的热情和友好，那一声声的招呼让人倍感温暖，即使你身处寒冬也会感到汩汩的暖流流淌心间。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韵悠悠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繁华的街市，宁静的乡村。看！连接城乡的宽广的马路、村村建设的市民健身广场，一排排整齐的农民公寓，干净整洁的农村小区。武进的农村早已发生了翻天覆地的变化，早已不再是那脏乱不堪的落后的农村，忙碌了一天的人们，在小区里载歌载舞，尽情享受着快乐的生活。真是“新农村，新气象”。</w:t>
      </w:r>
    </w:p>
    <w:p>
      <w:pPr>
        <w:pStyle w:val="Normal"/>
        <w:spacing w:lineRule="exact" w:line="400"/>
        <w:ind w:firstLine="420"/>
        <w:rPr>
          <w:sz w:val="28"/>
          <w:szCs w:val="28"/>
        </w:rPr>
      </w:pPr>
      <w:r>
        <w:rPr>
          <w:sz w:val="28"/>
          <w:szCs w:val="28"/>
        </w:rPr>
        <w:t>武进，一座古老与现代辉映的一座文明之城，一座有着辉煌历史也必将有着更辉煌的未来的充满希望的城市。武进！我们的家园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1:44:00Z</dcterms:created>
  <dc:creator>微软用户</dc:creator>
  <dc:description/>
  <cp:keywords/>
  <dc:language>en-US</dc:language>
  <cp:lastModifiedBy>微软用户</cp:lastModifiedBy>
  <cp:lastPrinted>2009-03-09T10:28:00Z</cp:lastPrinted>
  <dcterms:modified xsi:type="dcterms:W3CDTF">2009-03-09T02:34:00Z</dcterms:modified>
  <cp:revision>2</cp:revision>
  <dc:subject/>
  <dc:title>韵味•武进</dc:title>
</cp:coreProperties>
</file>