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路的传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常州市武进区坂上初级中学初一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班：刘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指导教师：王晓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门前的路，好长好长，连接着你、我、他，连接着世世代代……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外婆最爱讲门前路的故事了，每次放假我去看望她时，她就拉着我絮絮叨叨地讲，听得我恍如隔世：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门前的路狭窄且蜿蜒，宛若一根根褐色的树藤，从大山那边蜿蜒而来，又蜿蜒而来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小孩子踏着它，上学、放学、赶鸭、放牛，稚嫩的脚丫磨出了血泡，然后因为不舍得穿鞋而一个一个地破了，血水流遍了小路，浸湿了土地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大人们踏着它，从地里挑回红薯、稻谷，挑回一筐一筐蔬菜，然后挑到几十里以外的小城换回生活用品。粗糙的肩膀上，磨掉了一层一层的皮；厚茧覆盖的脚板，已然感觉不到地的冷热，反把小路磨得平平的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外婆的爷爷也在这样的小路上来来回回，更艰难地……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爸爸也爱讲门前路的故事，那么地豪情壮怀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忽如一夜春风来，改革的浪潮前仆后继地拍打着人们的思想堤岸，于是“发家致富”成了人们的口头禅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要想富，先修路！”。人们意识到了交通对经济发展的重要性，发出了一声高过一声的呐喊。然后，筹钱筹粮，修路的人马即刻上山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炮声隆隆，震山岳，路在拓宽、拓宽……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号子阵阵，惊天地，路在变平、变平……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昔日的羊肠小道，变成了大马路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山里的粮啊、果啊、树啊……源源不断地运往山外，换回大把大把的票子。昔日的穷山沟，亮起了电灯，看起了电视，建起了楼房……人们的生活越加富足了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外婆和爸爸都说“将来你也给后代讲个门前路的故事，现在你先试着讲讲。”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于是，我毫不犹豫地说：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小时候，家门前有一条青石板铺成的路，突兀不平，害我常常跌倒。后来，有一天，我正要出去玩，妈妈却拉住我，说：“不要到外面去跑，要修柏油路了。”果不其然，我的面前出现了一条油黑发亮的大路。路中间还有一条白色的线，来往穿梭的面包车、客车、轿车再也不愁堵车了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又过了几年，门前的柏油路变成了水泥路。路儿愈来愈宽，路两边是一个个繁荣的小镇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再后来呢？再后来谁又能知道，武进变化地这样快。或许后来是变成了高速公路，这路连接着常州的名人居。路上一尘不染，左右摆着太阳能树，白天，人们可以在树下歇息，晚上这些树就会发出柔和的光线和清香的气息。要是人们不遵守公德，机器人便出来干涉……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家门前的路，终于与新的世纪接轨了！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家门前的路，终于与世界接轨了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C8EBFC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5:00Z</dcterms:created>
  <dc:creator>微软系统</dc:creator>
  <dc:description/>
  <cp:keywords/>
  <dc:language>en-US</dc:language>
  <cp:lastModifiedBy>雨林木风</cp:lastModifiedBy>
  <dcterms:modified xsi:type="dcterms:W3CDTF">2009-09-29T06:42:00Z</dcterms:modified>
  <cp:revision>3</cp:revision>
  <dc:subject/>
  <dc:title>门前的路</dc:title>
</cp:coreProperties>
</file>