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创造，永不止步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                        ——</w:t>
      </w:r>
      <w:r>
        <w:rPr>
          <w:rFonts w:ascii="宋体;SimSun" w:hAnsi="宋体;SimSun" w:cs="宋体;SimSun"/>
          <w:sz w:val="24"/>
        </w:rPr>
        <w:t>读《英雄中国》有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着他一步步努力着终于走向辉煌，我骄傲我有个奋进的祖国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4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《南京条约》的签定迫使中国丧失了独立自主的地位，而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在天安门城楼上传来的一声春雷，炸开了混沌的黑夜，中国人又重新拥有了无上的尊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千多年的闭关锁国政策，隔断了进步与发展，隔绝了文明和智慧，而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以来把对外开放作为一项基本国策，伟大的中国从封闭、半封闭状态走向了开放，中国人又活跃在世界的大舞台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毛泽东说：“现在我们能造什么？能造桌子，椅子，能造茶碗，茶壶，能种粮食，但是一辆汽车、一架飞机、一辆坦克、一辆拖拉机都不能造。”而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中国第一颗原子弹试爆成功，开启了国人更深入的了解核武器和迈进高科技的大门。使中国在世界上地位更加显赫，中国人更能扬眉吐气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骄傲着，为我英雄的中国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这一切，我认为都能用“创造”来概括。正是因为我的祖国拥有了这种最坚毅、最神圣的民族精神，才使得其快速发展，永不止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和我的祖国其实并没有什么特殊的渊源，只是当我还在娘胎的时候，这片值得歌颂的土地，已赋予了我鲜红的血，黄土的色彩，沸腾的热血，以及那永不被遗忘的进取精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中我的成绩并不出众，我曾不止一次想要放弃，就像那些上课逃学，放假上网，有空就玩，作业不做的学生一样，但那时我惟一值得一提的兴趣就是爱读书，“中外名著”、“中学生作文”，我常常一捧就忘记了时间，直到有一次我的老师在我的一篇最高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的作文本上写下了一个大大的“</w:t>
      </w:r>
      <w:r>
        <w:rPr>
          <w:rFonts w:cs="宋体;SimSun" w:ascii="宋体;SimSun" w:hAnsi="宋体;SimSun"/>
          <w:sz w:val="24"/>
        </w:rPr>
        <w:t>120”</w:t>
      </w:r>
      <w:r>
        <w:rPr>
          <w:rFonts w:ascii="宋体;SimSun" w:hAnsi="宋体;SimSun" w:cs="宋体;SimSun"/>
          <w:sz w:val="24"/>
        </w:rPr>
        <w:t>分时，我猛然发现自己再也不想要“固步自封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是我开始发奋图强，我听见人家说学习如逆水行舟不进则退，我便相信永不止步地创造便是真理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挤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没有读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没有书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借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有了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问。我的进步逐渐增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于我成为了尖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开始的落后到现在的成绩提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坚信是我的进取造就了我的进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我开始重新思考“创造”这个词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惊喜的发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个人有了这点精神就会进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个国有了这点精神就能辉煌。感谢我的祖国赋予我耀眼的宝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此我便和我的祖国有了内在的联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抬起头看着窗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夜已经很深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知为何此刻的我却如不平的汪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波涛涌动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拍打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似乎想到什么。漆黑的夜空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挂着月和星，他们为黑夜送来柔和的光明，照出树和花的影，此刻也安抚我大海一般的心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我知道旭日将升起，新的光明和充满希望的一天将到来。天空中从不缺少光明，天行健，我自当以日月星辰为榜样，乾坤不变，永恒创造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午夜未眠的人，拭去眼角闪光的泪水，喝一口温热的茶，躺在床上，定定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外飞着一条金龙，床上洒满银白的月光，再次捧起这本书，摩挲它的封面，在血红色的国旗中，我读到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拥有自我，我信心十足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拥有经验，我目标坚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拥有目标，我创造永不止步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6480" w:hanging="6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学校：坂上初级中学班级：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      姓名：甘立融</w:t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指导老师：李燕 </w:t>
      </w:r>
    </w:p>
    <w:p>
      <w:pPr>
        <w:pStyle w:val="Normal"/>
        <w:spacing w:lineRule="exact" w:line="440"/>
        <w:ind w:left="6480" w:hanging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03:00Z</dcterms:created>
  <dc:creator>雨林木风</dc:creator>
  <dc:description/>
  <cp:keywords/>
  <dc:language>en-US</dc:language>
  <cp:lastModifiedBy>雨林木风</cp:lastModifiedBy>
  <dcterms:modified xsi:type="dcterms:W3CDTF">2009-09-29T06:46:00Z</dcterms:modified>
  <cp:revision>12</cp:revision>
  <dc:subject/>
  <dc:title>                    《创造，永不止步》</dc:title>
</cp:coreProperties>
</file>