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武进区初中理科实验操作考核督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校（盖章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33"/>
        <w:gridCol w:w="1552"/>
      </w:tblGrid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达标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有实验操作考核的详细方案和考核秩序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考场准备布置符合考核要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员考核器材准备情况良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流程规范有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秩序良好，监考教师到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现场评分，评分表及时收取归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督查学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查人员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学校校长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督查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VNN.R9</dc:creator>
  <dc:description/>
  <cp:keywords/>
  <dc:language>en-US</dc:language>
  <cp:lastModifiedBy>微软用户</cp:lastModifiedBy>
  <dcterms:modified xsi:type="dcterms:W3CDTF">2016-04-18T08:43:00Z</dcterms:modified>
  <cp:revision>4</cp:revision>
  <dc:subject/>
  <dc:title>附件4：</dc:title>
</cp:coreProperties>
</file>