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常州市八年级生物实验技能考查（一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使用显微镜观察植物茎横切面玻片标本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学生用表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考查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7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</w:tblGrid>
      <w:tr>
        <w:trPr>
          <w:trHeight w:val="920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内容</w:t>
            </w:r>
          </w:p>
        </w:tc>
      </w:tr>
      <w:tr>
        <w:trPr>
          <w:trHeight w:val="9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光</w:t>
            </w:r>
          </w:p>
        </w:tc>
      </w:tr>
      <w:tr>
        <w:trPr>
          <w:trHeight w:val="9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置茎横切面玻片标本</w:t>
            </w:r>
          </w:p>
        </w:tc>
      </w:tr>
      <w:tr>
        <w:trPr>
          <w:trHeight w:val="9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筒下降</w:t>
            </w:r>
          </w:p>
        </w:tc>
      </w:tr>
      <w:tr>
        <w:trPr>
          <w:trHeight w:val="9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焦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器材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常州市八年级生物实验技能考查评价表（一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使用显微镜观察植物茎横切面玻片标本（教师用表  评分细则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  <w:u w:val="single"/>
        </w:rPr>
      </w:pPr>
      <w:r>
        <w:rPr>
          <w:rFonts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考查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080"/>
        <w:gridCol w:w="108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细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转动转换器，使低倍物镜对准通光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选择合适的光圈对准通光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注视目镜，转动反光镜，通过目镜可看到白亮视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血涂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把切片标本放在载物台上，标本正对通光孔的中心，用压片夹压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8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镜筒下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眼睛看物镜，顺时针转动粗准焦螺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镜筒缓缓下降，直到物镜接近玻片标本为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6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注视目镜内，同时逆时针转动粗准焦螺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使镜筒缓缓上升，直到看清茎的主要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器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整理实验桌面，还原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1087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评定：</w:t>
            </w:r>
            <w:r>
              <w:rPr>
                <w:color w:val="000000"/>
              </w:rPr>
              <w:t>得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合格及以上，成绩为“合格”，否则为“不合格”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本教师用表不要发给学生，教师在成绩评定总表上评分，不要在该表上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常州市八年级生物实验技能考查（二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制作洋葱鳞片叶外表皮临时装片（学生用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查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</w:tblGrid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内容</w:t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擦拭玻片并滴加清水</w:t>
            </w:r>
          </w:p>
        </w:tc>
      </w:tr>
      <w:tr>
        <w:trPr>
          <w:trHeight w:val="13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撕取表皮并展平</w:t>
            </w:r>
          </w:p>
        </w:tc>
      </w:tr>
      <w:tr>
        <w:trPr>
          <w:trHeight w:val="13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盖玻片</w:t>
            </w:r>
          </w:p>
        </w:tc>
      </w:tr>
      <w:tr>
        <w:trPr>
          <w:trHeight w:val="13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器材</w:t>
            </w:r>
          </w:p>
        </w:tc>
      </w:tr>
    </w:tbl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常州市八年级生物实验技能考查评价表（二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制作洋葱鳞片叶外表皮临时装片（教师用表  评分细则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查时间：</w:t>
      </w:r>
      <w:r>
        <w:rPr>
          <w:rFonts w:cs="宋体;SimSun" w:ascii="宋体;SimSun" w:hAnsi="宋体;SimSun"/>
          <w:sz w:val="24"/>
        </w:rPr>
        <w:t>15</w:t>
      </w:r>
      <w:r>
        <w:rPr/>
        <w:t>分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080"/>
        <w:gridCol w:w="1080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细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擦拭玻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滴加清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心用纱布把载玻片和盖玻片擦拭干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用滴管在载玻片的中央滴一滴清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撕取表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展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用镊子撕取洋葱鳞片叶外表皮，大小适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表皮放入载玻片上的水滴中，用镊子展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盖玻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用镊子夹起盖玻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盖玻片一边先接触载玻片上的水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缓缓放下盖玻片，基本无气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器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清洗玻片，整理实验桌面，还原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106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评定：</w:t>
            </w:r>
            <w:r>
              <w:rPr>
                <w:color w:val="000000"/>
              </w:rPr>
              <w:t>得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合格及以上，成绩为“合格”，否则为“不合格”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本教师用表不要发给学生，教师在成绩评定总表上评分，不要在该表上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常州市九年级物理实验技能考查（一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测量滑轮组的机械效率（学生用表）</w:t>
      </w:r>
    </w:p>
    <w:p>
      <w:pPr>
        <w:pStyle w:val="Normal"/>
        <w:ind w:firstLine="240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学校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班级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实验时间：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。</w:t>
      </w:r>
    </w:p>
    <w:p>
      <w:pPr>
        <w:pStyle w:val="Normal"/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实验器材：铁架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单滑轮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、钩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、弹簧测力计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细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卷、米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把、剪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把。</w:t>
      </w:r>
    </w:p>
    <w:p>
      <w:pPr>
        <w:pStyle w:val="Normal"/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实验任务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组装滑轮组，用最省力的方式竖直向上吊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钩码；</w:t>
      </w:r>
    </w:p>
    <w:p>
      <w:pPr>
        <w:pStyle w:val="Normal"/>
        <w:ind w:left="1619" w:hanging="542"/>
        <w:rPr/>
      </w:pPr>
      <w:r>
        <w:rPr/>
        <w:t>（</w:t>
      </w:r>
      <w:r>
        <w:rPr/>
        <w:t>2</w:t>
      </w:r>
      <w:r>
        <w:rPr/>
        <w:t>）测量利用该滑轮组竖直向上匀速吊起</w:t>
      </w:r>
      <w:r>
        <w:rPr/>
        <w:t>4</w:t>
      </w:r>
      <w:r>
        <w:rPr/>
        <w:t>个钩码过程中，滑轮组的机械效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5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步骤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要求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装器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组装滑轮组，用</w:t>
            </w:r>
            <w:r>
              <w:rPr>
                <w:b/>
                <w:color w:val="000000"/>
              </w:rPr>
              <w:t>最省力</w:t>
            </w:r>
            <w:r>
              <w:rPr>
                <w:color w:val="000000"/>
              </w:rPr>
              <w:t>的方式竖直向上吊起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钩码。</w:t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展开测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准确测量相关物理量。</w:t>
            </w:r>
          </w:p>
        </w:tc>
      </w:tr>
      <w:tr>
        <w:trPr>
          <w:trHeight w:val="27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数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数据记录表格，并将测得的物理量记录在表格内：</w:t>
            </w:r>
          </w:p>
        </w:tc>
      </w:tr>
      <w:tr>
        <w:trPr>
          <w:trHeight w:val="2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析数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实验测得的物理量，算得滑轮组的机械效率（要有完整计算过程）：</w:t>
            </w:r>
          </w:p>
        </w:tc>
      </w:tr>
      <w:tr>
        <w:trPr>
          <w:trHeight w:val="8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理器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理实验器材。</w:t>
            </w:r>
          </w:p>
        </w:tc>
      </w:tr>
    </w:tbl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ind w:right="420" w:hanging="0"/>
        <w:jc w:val="right"/>
        <w:rPr>
          <w:color w:val="000000"/>
          <w:u w:val="single"/>
        </w:rPr>
      </w:pPr>
      <w:r>
        <w:rPr>
          <w:color w:val="000000"/>
        </w:rPr>
        <w:t>考查日期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u w:val="single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常州市九年级物理实验技能考查评价表（一）</w:t>
      </w:r>
    </w:p>
    <w:p>
      <w:pPr>
        <w:pStyle w:val="Normal"/>
        <w:ind w:firstLine="321"/>
        <w:jc w:val="center"/>
        <w:rPr>
          <w:color w:val="000000"/>
          <w:sz w:val="24"/>
        </w:rPr>
      </w:pPr>
      <w:r>
        <w:rPr>
          <w:b/>
          <w:color w:val="000000"/>
          <w:sz w:val="32"/>
          <w:szCs w:val="32"/>
        </w:rPr>
        <w:t>测量滑轮组的机械效率（教师用表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评分细则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实验时间：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。</w:t>
      </w:r>
    </w:p>
    <w:p>
      <w:pPr>
        <w:pStyle w:val="Normal"/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实验器材：铁架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单滑轮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、钩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、弹簧测力计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细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卷、米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把、剪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把。</w:t>
      </w:r>
    </w:p>
    <w:p>
      <w:pPr>
        <w:pStyle w:val="Normal"/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实验任务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组装滑轮组，用最省力的方式竖直向上吊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钩码；</w:t>
      </w:r>
    </w:p>
    <w:p>
      <w:pPr>
        <w:pStyle w:val="Normal"/>
        <w:ind w:left="1619" w:hanging="542"/>
        <w:rPr/>
      </w:pPr>
      <w:r>
        <w:rPr/>
        <w:t>（</w:t>
      </w:r>
      <w:r>
        <w:rPr/>
        <w:t>2</w:t>
      </w:r>
      <w:r>
        <w:rPr/>
        <w:t>）测量利用该滑轮组竖直向上匀速吊起</w:t>
      </w:r>
      <w:r>
        <w:rPr/>
        <w:t>4</w:t>
      </w:r>
      <w:r>
        <w:rPr/>
        <w:t>个钩码过程中，滑轮组的机械效率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853"/>
        <w:gridCol w:w="900"/>
        <w:gridCol w:w="900"/>
      </w:tblGrid>
      <w:tr>
        <w:trPr>
          <w:trHeight w:val="4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步骤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分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组装器材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能熟练地拉起动滑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使用的是最省力的方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展开测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在竖直状态下，对弹簧测力计校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在静止状态下，准确测量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钩码的重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在匀速竖直向上（大致满足即可）拉动绳端过程中，准确测量拉力大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5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在匀速竖直向上（大致满足即可）拉动绳端过程中，准确测量钩码上升的高度和绳端移动的距离（若没有测量这两段距离，只要在计算过程中用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是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>三倍关系求解，同样给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8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记录数据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表格简明、完整（若没有涉及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与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>，但在计算过程中用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是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>三倍关系求解，同样给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物理量有数字有单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分析数据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有过程且结果正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整理器材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有整理实验器材的意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考查成绩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color w:val="000000"/>
              </w:rPr>
              <w:t>得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合格及以上，成绩为“合格”，否则为“不合格”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本教师用表不要发给学生，教师在成绩评定总表上评分，不要在本表上填写。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常州市九年级物理实验技能考查（二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测量定值电阻的阻值（学生用表）</w:t>
      </w:r>
    </w:p>
    <w:p>
      <w:pPr>
        <w:pStyle w:val="Normal"/>
        <w:ind w:firstLine="1560"/>
        <w:rPr>
          <w:color w:val="000000"/>
          <w:sz w:val="24"/>
        </w:rPr>
      </w:pPr>
      <w:r>
        <w:rPr>
          <w:color w:val="000000"/>
          <w:sz w:val="24"/>
        </w:rPr>
        <w:t>学校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班级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实验时间：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。</w:t>
      </w:r>
    </w:p>
    <w:p>
      <w:pPr>
        <w:pStyle w:val="Normal"/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实验器材：直流电源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组、开关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滑动变阻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待测定值电阻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（无阻值标识）、电压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电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导线若干。</w:t>
      </w:r>
    </w:p>
    <w:p>
      <w:pPr>
        <w:pStyle w:val="Normal"/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实验任务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画电路图并组装电路；</w:t>
      </w:r>
    </w:p>
    <w:p>
      <w:pPr>
        <w:pStyle w:val="Normal"/>
        <w:ind w:left="1619" w:hanging="542"/>
        <w:rPr/>
      </w:pPr>
      <w:r>
        <w:rPr/>
        <w:t>（</w:t>
      </w:r>
      <w:r>
        <w:rPr/>
        <w:t>2</w:t>
      </w:r>
      <w:r>
        <w:rPr/>
        <w:t>）测量算得（多次）待测定值电阻的阻值，并用取平均值的方法减小实验误差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163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实验步骤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过程要求</w:t>
            </w:r>
          </w:p>
        </w:tc>
      </w:tr>
      <w:tr>
        <w:trPr>
          <w:trHeight w:val="216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设计电路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画电路图：</w:t>
            </w:r>
          </w:p>
        </w:tc>
      </w:tr>
      <w:tr>
        <w:trPr>
          <w:trHeight w:val="4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连接电路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将实验器材有序地安放在合适位置，连成电路。</w:t>
            </w:r>
          </w:p>
        </w:tc>
      </w:tr>
      <w:tr>
        <w:trPr>
          <w:trHeight w:val="4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展开测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准确测量相关物理量。</w:t>
            </w:r>
          </w:p>
        </w:tc>
      </w:tr>
      <w:tr>
        <w:trPr>
          <w:trHeight w:val="23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记录数据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设计数据记录表格，并将测得的物理量记录在表格内：</w:t>
            </w:r>
          </w:p>
        </w:tc>
      </w:tr>
      <w:tr>
        <w:trPr>
          <w:trHeight w:val="17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析数据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利用实验测得的物理量，算得定值电阻的阻值（要有完整计算过程）：</w:t>
            </w:r>
          </w:p>
        </w:tc>
      </w:tr>
      <w:tr>
        <w:trPr>
          <w:trHeight w:val="46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理器材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理实验器材</w:t>
            </w:r>
          </w:p>
        </w:tc>
      </w:tr>
    </w:tbl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jc w:val="right"/>
        <w:rPr/>
      </w:pPr>
      <w:r>
        <w:rPr>
          <w:color w:val="000000"/>
        </w:rPr>
        <w:t>考查日期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before="0" w:after="156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156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常州市九年级物理实验技能考查评价表（二）</w:t>
      </w:r>
    </w:p>
    <w:p>
      <w:pPr>
        <w:pStyle w:val="Normal"/>
        <w:ind w:firstLine="321"/>
        <w:jc w:val="center"/>
        <w:rPr>
          <w:color w:val="000000"/>
          <w:sz w:val="24"/>
        </w:rPr>
      </w:pPr>
      <w:r>
        <w:rPr>
          <w:b/>
          <w:color w:val="000000"/>
          <w:sz w:val="32"/>
          <w:szCs w:val="32"/>
        </w:rPr>
        <w:t>测量定值电阻的阻值（教师用表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评分细则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实验时间：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。</w:t>
      </w:r>
    </w:p>
    <w:p>
      <w:pPr>
        <w:pStyle w:val="Normal"/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实验器材：直流电源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组、开关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滑动变阻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待测定值电阻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（无阻值标识）、电压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电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导线若干。</w:t>
      </w:r>
    </w:p>
    <w:p>
      <w:pPr>
        <w:pStyle w:val="Normal"/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实验任务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画电路图并组装电路；</w:t>
      </w:r>
    </w:p>
    <w:p>
      <w:pPr>
        <w:pStyle w:val="Normal"/>
        <w:ind w:left="1619" w:hanging="542"/>
        <w:rPr/>
      </w:pPr>
      <w:r>
        <w:rPr/>
        <w:t>（</w:t>
      </w:r>
      <w:r>
        <w:rPr/>
        <w:t>2</w:t>
      </w:r>
      <w:r>
        <w:rPr/>
        <w:t>）测量算得（多次）待测定值电阻的阻值，并用取平均值的方法减小实验误差。</w:t>
      </w:r>
    </w:p>
    <w:tbl>
      <w:tblPr>
        <w:tblW w:w="83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080"/>
        <w:gridCol w:w="90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实验步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评分细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设计电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直流电源、开关、滑动变阻器、待测定值电阻串联成电路；电流表串联在电路中，电压表与待测定值电阻并联（以下两种情况都正确：电压表先与待测定值电阻并联之后，再与电流表串联；电流表先与待测定值电阻串联之后，再与电压表并联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连接电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电路连接正确（原理正确即可，串联电路中元件先后次序可与电路图不一致）；连接电路过程中开关断开；闭合开关之前，滑动变阻器阻值处于最大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展开测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正确使用电压表，准确测得电压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正确使用电流表，准确测得电流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展开多次测量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次测量及以上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记录数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表格简明、完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物理量有数字有单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析数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有过程且结果正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对多次实验计算得到的定值电阻值求平均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理器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有整理实验器材的意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72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成绩评定：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个合格及以上，成绩等第为“合格”，否则为“不合格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教师用表不要发给学生，教师在成绩评定总表上评分，不要在本表上填写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常州市九年级化学实验技能考查（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一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制取、收集一瓶氧气并探究铁丝在氧气中的燃烧（学生用表）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学校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班级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984"/>
        <w:gridCol w:w="2627"/>
      </w:tblGrid>
      <w:tr>
        <w:trPr>
          <w:trHeight w:val="7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与题目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80808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．制取、收集一瓶氧气并探究铁丝在氧气中的燃烧</w:t>
            </w:r>
          </w:p>
        </w:tc>
      </w:tr>
      <w:tr>
        <w:trPr>
          <w:trHeight w:val="11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的药品与仪器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锥形瓶、</w:t>
            </w:r>
            <w:r>
              <w:rPr/>
              <w:t>分液漏斗、</w:t>
            </w:r>
            <w:r>
              <w:rPr/>
              <w:t>导管</w:t>
            </w:r>
            <w:r>
              <w:rPr/>
              <w:t>、双</w:t>
            </w:r>
            <w:r>
              <w:rPr/>
              <w:t>孔塞、集气瓶、</w:t>
            </w:r>
            <w:r>
              <w:rPr/>
              <w:t>毛</w:t>
            </w:r>
            <w:r>
              <w:rPr/>
              <w:t>玻璃片、酒精灯、药匙、试管刷、</w:t>
            </w:r>
            <w:r>
              <w:rPr/>
              <w:t>玻璃棒、燃烧匙、小烧杯、</w:t>
            </w:r>
            <w:r>
              <w:rPr/>
              <w:t>废液缸、</w:t>
            </w:r>
            <w:r>
              <w:rPr/>
              <w:t>二氧化锰回收容器</w:t>
            </w:r>
            <w:r>
              <w:rPr/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稀</w:t>
            </w:r>
            <w:r>
              <w:rPr/>
              <w:t>过氧化氢溶液、二氧化锰</w:t>
            </w:r>
            <w:r>
              <w:rPr/>
              <w:t>、细铁丝</w:t>
            </w:r>
            <w:r>
              <w:rPr/>
              <w:t>、火柴、小木条</w:t>
            </w:r>
            <w:r>
              <w:rPr/>
              <w:t>、砂纸。</w:t>
            </w:r>
          </w:p>
        </w:tc>
      </w:tr>
      <w:tr>
        <w:trPr>
          <w:trHeight w:val="1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原理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步</w:t>
            </w:r>
            <w:r>
              <w:rPr>
                <w:rFonts w:eastAsia="Times New Roman"/>
              </w:rPr>
              <w:t xml:space="preserve"> </w:t>
            </w:r>
            <w:r>
              <w:rPr/>
              <w:t>骤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装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</w:t>
            </w:r>
            <w:r>
              <w:rPr/>
              <w:t>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结论与解释</w:t>
            </w:r>
          </w:p>
        </w:tc>
      </w:tr>
      <w:tr>
        <w:trPr>
          <w:trHeight w:val="624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年常州市九年级化学实验操作考查评价表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（一）</w:t>
      </w:r>
    </w:p>
    <w:p>
      <w:pPr>
        <w:pStyle w:val="Normal"/>
        <w:ind w:firstLine="301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制取、收集一瓶氧气并探究铁丝在氧气中的燃烧</w:t>
      </w:r>
    </w:p>
    <w:p>
      <w:pPr>
        <w:pStyle w:val="Normal"/>
        <w:ind w:firstLine="321"/>
        <w:jc w:val="center"/>
        <w:rPr/>
      </w:pPr>
      <w:r>
        <w:rPr/>
        <w:t>（教师用表</w:t>
      </w:r>
      <w:r>
        <w:rPr>
          <w:rFonts w:eastAsia="Times New Roman"/>
        </w:rPr>
        <w:t xml:space="preserve">  </w:t>
      </w:r>
      <w:r>
        <w:rPr/>
        <w:t>评分细则）</w:t>
      </w:r>
    </w:p>
    <w:tbl>
      <w:tblPr>
        <w:tblW w:w="83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900"/>
        <w:gridCol w:w="1080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实验步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评分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实验报告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/>
              <w:t>评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实验方案完整、方法合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验现象记录准确、完整，结论正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气密性检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气密性检查：各仪器位置正确、连接处松紧适宜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气体制备与收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药品取用：</w:t>
            </w:r>
            <w:r>
              <w:rPr/>
              <w:t>瓶塞倒放、标签向手心、药匙使用、液体倾倒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气体制备：药品位置正确、用量适宜、双氧水滴速适宜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气体收集：集气瓶口向上、导管伸入集气瓶底、瓶口放毛玻璃片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/>
              <w:t>气体验满</w:t>
            </w:r>
            <w:r>
              <w:rPr>
                <w:rFonts w:ascii="宋体;SimSun" w:hAnsi="宋体;SimSun" w:cs="宋体;SimSun"/>
              </w:rPr>
              <w:t>：用带火星的木条、放在集气瓶口附近、现象明显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铁丝燃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8</w:t>
            </w:r>
            <w:r>
              <w:rPr/>
              <w:t>酒精灯</w:t>
            </w:r>
            <w:r>
              <w:rPr>
                <w:rFonts w:ascii="宋体;SimSun" w:hAnsi="宋体;SimSun" w:cs="宋体;SimSun"/>
              </w:rPr>
              <w:t>使用：灯帽放置、点灭方式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9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铁丝燃烧：集气瓶中事先放水、砂纸打磨、铁丝绕成螺旋状、火柴快燃尽时慢慢伸入瓶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清洗仪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整理复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实验善后：洗净仪器、整理复位、用过的物品放入相应位置、擦净桌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945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kern w:val="0"/>
                <w:szCs w:val="21"/>
              </w:rPr>
              <w:t>成绩评定：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个合格及以上，成绩等第为“合格”，否则为“不合格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教师用表不要发给学生，教师在成绩评定总表上评分，不要在本表上填写。</w:t>
      </w:r>
    </w:p>
    <w:p>
      <w:pPr>
        <w:pStyle w:val="Normal"/>
        <w:ind w:firstLine="301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常州市九年级化学实验技能考查（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二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用氧化铜制取氢氧化铜（学生用表）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学校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班级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984"/>
        <w:gridCol w:w="2627"/>
      </w:tblGrid>
      <w:tr>
        <w:trPr>
          <w:trHeight w:val="7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与题目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color w:val="080808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．用氧化铜制取氢氧化铜</w:t>
            </w:r>
          </w:p>
        </w:tc>
      </w:tr>
      <w:tr>
        <w:trPr>
          <w:trHeight w:val="11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的药品与仪器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氧化铜、稀盐酸或稀硫酸（</w:t>
            </w:r>
            <w:r>
              <w:rPr/>
              <w:t>10%</w:t>
            </w:r>
            <w:r>
              <w:rPr/>
              <w:t>）、酒精灯、小试管、胶头滴管、火柴、试管夹、药匙、纸条（做纸槽用）、抹布。</w:t>
            </w:r>
          </w:p>
        </w:tc>
      </w:tr>
      <w:tr>
        <w:trPr>
          <w:trHeight w:val="1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原理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方程式：</w:t>
            </w:r>
            <w:r>
              <w:rPr/>
              <w:t>____________________________________________</w:t>
            </w:r>
            <w:r>
              <w:rPr/>
              <w:t>；</w:t>
            </w:r>
          </w:p>
        </w:tc>
      </w:tr>
      <w:tr>
        <w:trPr>
          <w:trHeight w:val="7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步</w:t>
            </w:r>
            <w:r>
              <w:rPr>
                <w:rFonts w:eastAsia="Times New Roman"/>
              </w:rPr>
              <w:t xml:space="preserve"> </w:t>
            </w:r>
            <w:r>
              <w:rPr/>
              <w:t>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</w:t>
            </w:r>
            <w:r>
              <w:rPr/>
              <w:t>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结论与解释</w:t>
            </w:r>
          </w:p>
        </w:tc>
      </w:tr>
      <w:tr>
        <w:trPr>
          <w:trHeight w:val="68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常州市九年级化学实验技能考查评价表（二）</w:t>
      </w:r>
    </w:p>
    <w:p>
      <w:pPr>
        <w:pStyle w:val="Normal"/>
        <w:ind w:firstLine="321"/>
        <w:jc w:val="center"/>
        <w:rPr/>
      </w:pPr>
      <w:r>
        <w:rPr>
          <w:b/>
          <w:color w:val="000000"/>
          <w:sz w:val="32"/>
          <w:szCs w:val="32"/>
        </w:rPr>
        <w:t>用氧化铜制取氢氧化铜（教师用表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评分细则）</w:t>
      </w:r>
    </w:p>
    <w:p>
      <w:pPr>
        <w:pStyle w:val="Normal"/>
        <w:ind w:firstLine="32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3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900"/>
        <w:gridCol w:w="1080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实验步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评分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实验设计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/>
              <w:t>评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实验方案完整、方法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验现象记录准确、结论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固体取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固体粉末使用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液体取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稀盐酸或硫酸的取用（倾倒或用滴管、用量等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完全正确为合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w w:val="9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固体、液体添加</w:t>
            </w:r>
            <w:r>
              <w:rPr/>
              <w:t>顺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w w:val="90"/>
                <w:sz w:val="22"/>
                <w:szCs w:val="20"/>
              </w:rPr>
            </w:pPr>
            <w:r>
              <w:rPr>
                <w:rFonts w:ascii="宋体;SimSun" w:hAnsi="宋体;SimSun" w:cs="宋体;SimSun"/>
              </w:rPr>
              <w:t>加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酒精灯的使用（灯帽放置、熄灭方式、外焰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给液体加热操作（均匀受热、管口方向、倾斜角度、爆沸等）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/>
              <w:t>现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8</w:t>
            </w:r>
            <w:r>
              <w:rPr/>
              <w:t>黑色固体是否消失（尚有黑色固体即不合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9</w:t>
            </w:r>
            <w:r>
              <w:rPr/>
              <w:t>蓝色沉淀（有明显沉淀即合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清洗仪器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整理复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洗净仪器，整理复位，擦净桌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kern w:val="0"/>
                <w:szCs w:val="21"/>
              </w:rPr>
              <w:t>成绩评定：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个合格及以上，成绩等第为“合格”，否则为“不合格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教师用表不要发给学生，教师在成绩评定总表上评分，不要在本表上填写。</w:t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14:00Z</dcterms:created>
  <dc:creator>lenovo</dc:creator>
  <dc:description/>
  <cp:keywords/>
  <dc:language>en-US</dc:language>
  <cp:lastModifiedBy>微软用户</cp:lastModifiedBy>
  <cp:lastPrinted>2016-04-13T15:12:00Z</cp:lastPrinted>
  <dcterms:modified xsi:type="dcterms:W3CDTF">2016-04-18T08:34:00Z</dcterms:modified>
  <cp:revision>2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