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spacing w:lineRule="exact" w:line="48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2015</w:t>
      </w:r>
      <w:r>
        <w:rPr>
          <w:rFonts w:ascii="方正小标宋简体;微软雅黑" w:hAnsi="方正小标宋简体;微软雅黑" w:eastAsia="方正小标宋简体;微软雅黑"/>
          <w:sz w:val="32"/>
          <w:szCs w:val="32"/>
        </w:rPr>
        <w:t>年常州市初中学生理科实验操作考核督查反馈</w:t>
      </w:r>
    </w:p>
    <w:p>
      <w:pPr>
        <w:pStyle w:val="Normal"/>
        <w:spacing w:lineRule="exact" w:line="480"/>
        <w:ind w:firstLine="435"/>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exact" w:line="480"/>
        <w:ind w:firstLine="560"/>
        <w:rPr>
          <w:rFonts w:eastAsia="仿宋_GB2312"/>
          <w:sz w:val="28"/>
          <w:szCs w:val="28"/>
        </w:rPr>
      </w:pPr>
      <w:r>
        <w:rPr>
          <w:rFonts w:ascii="仿宋_GB2312" w:hAnsi="仿宋_GB2312" w:eastAsia="仿宋_GB2312"/>
          <w:sz w:val="28"/>
          <w:szCs w:val="28"/>
        </w:rPr>
        <w:t>根据《关于做好</w:t>
      </w:r>
      <w:r>
        <w:rPr>
          <w:rFonts w:eastAsia="仿宋_GB2312" w:ascii="仿宋_GB2312" w:hAnsi="仿宋_GB2312"/>
          <w:sz w:val="28"/>
          <w:szCs w:val="28"/>
        </w:rPr>
        <w:t>2015</w:t>
      </w:r>
      <w:r>
        <w:rPr>
          <w:rFonts w:ascii="仿宋_GB2312" w:hAnsi="仿宋_GB2312" w:eastAsia="仿宋_GB2312"/>
          <w:sz w:val="28"/>
          <w:szCs w:val="28"/>
        </w:rPr>
        <w:t>年常州市初中理科实验操作考核的通知》（常教基</w:t>
      </w:r>
      <w:r>
        <w:rPr>
          <w:rFonts w:eastAsia="仿宋_GB2312" w:ascii="仿宋_GB2312" w:hAnsi="仿宋_GB2312"/>
          <w:sz w:val="28"/>
          <w:szCs w:val="28"/>
        </w:rPr>
        <w:t>[2015]4</w:t>
      </w:r>
      <w:r>
        <w:rPr>
          <w:rFonts w:ascii="仿宋_GB2312" w:hAnsi="仿宋_GB2312" w:eastAsia="仿宋_GB2312"/>
          <w:sz w:val="28"/>
          <w:szCs w:val="28"/>
        </w:rPr>
        <w:t>号）精神，常州市教育局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午召开实验操作考核督查会议，下午安排五个督查组对我市金坛、溧阳、武进、新北和局属五个区域的</w:t>
      </w:r>
      <w:r>
        <w:rPr>
          <w:rFonts w:eastAsia="仿宋_GB2312" w:ascii="仿宋_GB2312" w:hAnsi="仿宋_GB2312"/>
          <w:sz w:val="28"/>
          <w:szCs w:val="28"/>
        </w:rPr>
        <w:t>15</w:t>
      </w:r>
      <w:r>
        <w:rPr>
          <w:rFonts w:ascii="仿宋_GB2312" w:hAnsi="仿宋_GB2312" w:eastAsia="仿宋_GB2312"/>
          <w:sz w:val="28"/>
          <w:szCs w:val="28"/>
        </w:rPr>
        <w:t>所初中进行督查。督查内容主要包括：实验考核现场查看；实验考核方案核实；交换督考和监考情况检查；日常实验教学与管理；实验仪器设施设备使用情况及各校实验教学的学生问卷等方面。</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特色亮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验操作考核组织严密有序。各区县局领导高度重视，学校领导认真落实，各校组织制定的考核方案严密，考核过程平稳顺畅；学校互派的督查教师准时到岗，严格履行岗位职责，确保操作考核公平、公正；监考教师绝大部分都能认真监考，真实记录学生考核情况，客观评价考核成绩。</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仪器设备管理科学合理。通过现场查看了解，实验室都有实验教学的各类规章制度，措施落实到位；实验设备基本能满足学校日常教学要求；实验人员总体对业务熟悉，实验室环境安全整洁；大部分仪器设备有标签，橱柜卡内容与实物一致，做到定橱定位。特别是鸣凰中学设施配备标准化程度高，仪器设备摆放整齐有序、取用方便，完好率较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部分学校实验教学特色鲜明。在这次督考中，部分学校学生实验操作动手能力给督查组留下印象很深刻。比如常州外国语学校和金坛市第三中学，学生实验操动作娴熟，实验过程准确流畅，实验结果真实可靠。另外，部分学校实验方面也各有创新点。常州市田家炳初中利用冰箱胶管防止老化的做法值得提倡，常州市同济中学实验室创新布置让人耳目一新。值得一提的是，龙虎塘中学自制系列化电学类教学用具，能有效服务于初三电学教学。</w:t>
      </w:r>
    </w:p>
    <w:p>
      <w:pPr>
        <w:pStyle w:val="Normal"/>
        <w:spacing w:lineRule="exact" w:line="480"/>
        <w:ind w:firstLine="560"/>
        <w:rPr>
          <w:rFonts w:eastAsia="仿宋_GB2312"/>
          <w:sz w:val="28"/>
          <w:szCs w:val="28"/>
        </w:rPr>
      </w:pPr>
      <w:r>
        <w:rPr>
          <w:rFonts w:ascii="黑体;SimHei" w:hAnsi="黑体;SimHei" w:cs="黑体;SimHei" w:eastAsia="黑体;SimHei"/>
          <w:sz w:val="28"/>
          <w:szCs w:val="28"/>
        </w:rPr>
        <w:t>二、存在问题</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学生的实验操作机会不足。每一组实验督查组均反应，在实验操作考核现场，总有少部分学生基本实验操作明显不规范。结合问卷反馈，教师演示实验开出比例过高，学生对实验现象观察不清，自主实验探究机会太少。或是进了实验室，由于实验器材不足、药品质量数量不能保证，无法满足学生的实验需求，造成实验原理理解不透、实验技能掌握不足的现象。</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实验教学管理规范性不强。督查组结合“装备网”数据与访谈发现，教师在实验预约与总结登记中存在应付敷衍的情况，分组实验、实验完成率等情况与实际不符，实验总结的“实验装置图、实验器材、实验效果、改进意见、仪器完好情况”等栏目几无有效信息。部分学校对实验教学计划、学生分组实验记录单、易耗品登记等管理落实严重缺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验考试细节考虑不细致。督查组反馈，有些学校将学生用考签与教师用考签同时发给学生，监考教师手中无记录工具，无法保证教师及时对学生实验情况进行打分。有学校未按要求单人独桌进行实验考查，且监考老师数量偏少，不能满足实验考查所需。物理实验考查，滑动变阻器规格不符合实验要求，化学实验考查过程中，学校未设置废液缸，部分学生火柴头乱丢弃。</w:t>
      </w:r>
    </w:p>
    <w:p>
      <w:pPr>
        <w:pStyle w:val="Normal"/>
        <w:spacing w:lineRule="exact" w:line="480"/>
        <w:ind w:firstLine="560"/>
        <w:rPr>
          <w:rFonts w:eastAsia="仿宋_GB2312"/>
          <w:sz w:val="28"/>
          <w:szCs w:val="28"/>
        </w:rPr>
      </w:pPr>
      <w:r>
        <w:rPr>
          <w:rFonts w:ascii="黑体;SimHei" w:hAnsi="黑体;SimHei" w:cs="黑体;SimHei" w:eastAsia="黑体;SimHei"/>
          <w:sz w:val="28"/>
          <w:szCs w:val="28"/>
        </w:rPr>
        <w:t>三、意见与建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一步提高对实验教学重要性认识。学校要真正认识到实验是理科教学的基础，通过教师演示、学生分组实验，辅助视频实验来提升学生对知识的理解度。有些习题，通过一次学生新自操作的观察与体验，比教师讲解多遍的效果更好。事实上，在中考试题编制过程中，部分实验操作内容往往作为背景进行考查，借此引起大家更加关注实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放实验室，及时更新实验仪器与药品，学生有更多机会与时间进行实验基本操作和创新改进。学生普遍对实验有问题浓厚的兴趣，但是苦于没有机会亲自操作，没有教师切身指导，将会导致学生实验操作水平处于低位。教师要关注学生实验习惯的养成，如药品用完要及时归位，酒精灯帽不可乱扔，酒精灯不可没熄灭就离开，反应废液随意倾倒等。</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要重视实验室的传统管理与信息化、现代化管理结合，积极引入信息技术到实验室管理和实验教学。一方面建议学校使用纸制的学生实验登记本，确保学生实验的数量和质量；另一方面要教育装备管理软件对实验教学仪器设备的资产管理和实验预约工作，加强实验教学的科学化、规范化管理。（基教处）</w:t>
      </w:r>
    </w:p>
    <w:sectPr>
      <w:headerReference w:type="default" r:id="rId2"/>
      <w:footerReference w:type="default" r:id="rId3"/>
      <w:type w:val="nextPage"/>
      <w:pgSz w:w="11906" w:h="16838"/>
      <w:pgMar w:left="1531" w:right="1531" w:gutter="0" w:header="851" w:top="1191" w:footer="992" w:bottom="1191"/>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50:00Z</dcterms:created>
  <dc:creator>陆余平</dc:creator>
  <dc:description/>
  <cp:keywords/>
  <dc:language>en-US</dc:language>
  <cp:lastModifiedBy>Administrator</cp:lastModifiedBy>
  <dcterms:modified xsi:type="dcterms:W3CDTF">2016-04-20T07:23:00Z</dcterms:modified>
  <cp:revision>23</cp:revision>
  <dc:subject/>
  <dc:title/>
</cp:coreProperties>
</file>