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大标宋简体;微软雅黑" w:hAnsi="方正大标宋简体;微软雅黑" w:eastAsia="方正大标宋简体;微软雅黑" w:cs="Times New Roman"/>
          <w:sz w:val="30"/>
          <w:szCs w:val="3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0"/>
          <w:szCs w:val="30"/>
        </w:rPr>
        <w:t>常州市校园（小学、中学、高校阶段）情景剧征集、评选活动方案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赛范围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市各小学以学生为主体，老师及家长均可参与，可以班级、年级、家庭为单位进行组合，人数根据需要确定。</w:t>
      </w:r>
    </w:p>
    <w:p>
      <w:pPr>
        <w:pStyle w:val="Normal"/>
        <w:snapToGrid w:val="false"/>
        <w:spacing w:lineRule="exact" w:line="42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作品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紧扣主题，凸显学校、家庭、社会各方面运用丰富载体，引导未成年人把社会主义核心价值观内化于心、外化于行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集中反映未成年人真实的学习、生活故事，展现他们文明有礼、全面发展的精神风貌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适度运用背景音乐、道具、舞美等方式，增强演出的吸引力和感染力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演出时间不得超过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42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时间安排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上旬，主办单位发出活动通知，进行宣传发动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底前，以学校为单位组织师生及相关家长（如有必要）参与，完成学校初选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中旬之前，小学阶段以辖市（区）为单位完成本地复赛，根据分配指标确定参与全市决赛剧目；中学阶段（含局属学校）集中进行，并分别根据分配指标确定参与全市决赛名额；高校阶段直接进行决赛。参与决赛剧目根据要求进行材料汇总上报。其中，小学阶段材料报送至市文明办未成年人处，联系人：邵洁，电话：</w:t>
      </w:r>
      <w:r>
        <w:rPr>
          <w:rFonts w:eastAsia="仿宋_GB2312" w:cs="Times New Roman" w:ascii="Times New Roman" w:hAnsi="Times New Roman"/>
          <w:sz w:val="28"/>
          <w:szCs w:val="28"/>
        </w:rPr>
        <w:t>85680862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czwmb0862@163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.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；中学阶段材料报送至市教育局德育处，联系人：姚文华，电话：</w:t>
      </w:r>
      <w:r>
        <w:rPr>
          <w:rFonts w:eastAsia="仿宋_GB2312" w:cs="Times New Roman" w:ascii="Times New Roman" w:hAnsi="Times New Roman"/>
          <w:sz w:val="28"/>
          <w:szCs w:val="28"/>
        </w:rPr>
        <w:t>85681383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r>
        <w:rPr>
          <w:rFonts w:eastAsia="仿宋_GB2312" w:cs="Times New Roman" w:ascii="Times New Roman" w:hAnsi="Times New Roman"/>
          <w:sz w:val="28"/>
          <w:szCs w:val="28"/>
        </w:rPr>
        <w:t>1327971651@qq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com</w:t>
      </w:r>
      <w:r>
        <w:rPr>
          <w:rFonts w:ascii="仿宋_GB2312" w:hAnsi="仿宋_GB2312" w:cs="仿宋_GB2312" w:eastAsia="仿宋_GB2312"/>
          <w:sz w:val="28"/>
          <w:szCs w:val="28"/>
        </w:rPr>
        <w:t>；高校阶段材料报送至团市委学少部，联系人：戴兆均，电话：</w:t>
      </w:r>
      <w:r>
        <w:rPr>
          <w:rFonts w:eastAsia="仿宋_GB2312" w:cs="Times New Roman" w:ascii="Times New Roman" w:hAnsi="Times New Roman"/>
          <w:sz w:val="28"/>
          <w:szCs w:val="28"/>
        </w:rPr>
        <w:t>85683637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r>
        <w:rPr>
          <w:rFonts w:eastAsia="仿宋_GB2312" w:cs="Times New Roman" w:ascii="Times New Roman" w:hAnsi="Times New Roman"/>
          <w:sz w:val="28"/>
          <w:szCs w:val="28"/>
        </w:rPr>
        <w:t>xsb85683637@12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com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底前，分年龄段在常州市金橙剧院进行决赛（各年龄段决赛时间另行告知），确定获奖名单，予以表彰奖励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. 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上旬起，根据“优中选优”的原则，组织各年龄段获奖剧目进行展演和巡演。</w:t>
      </w:r>
    </w:p>
    <w:p>
      <w:pPr>
        <w:pStyle w:val="Normal"/>
        <w:snapToGrid w:val="false"/>
        <w:spacing w:lineRule="exact" w:line="42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设置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各年龄段评选均设一、二、三等奖和优秀辅导员奖若干名。决赛现场采取“专家评委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现场观众”投票的方式进行，并现场确定获奖名单和颁奖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mb08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1:00Z</dcterms:created>
  <dc:creator>姚文华</dc:creator>
  <dc:description/>
  <cp:keywords/>
  <dc:language>en-US</dc:language>
  <cp:lastModifiedBy>Administrator</cp:lastModifiedBy>
  <cp:lastPrinted>2016-04-19T15:40:00Z</cp:lastPrinted>
  <dcterms:modified xsi:type="dcterms:W3CDTF">2016-04-19T07:40:00Z</dcterms:modified>
  <cp:revision>2</cp:revision>
  <dc:subject/>
  <dc:title>附件1</dc:title>
</cp:coreProperties>
</file>