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横山桥中心小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青年教师大练兵活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 果 通 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横山桥中心小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青年教师大练兵活动历时近一个月，分四项内容进行比赛，分别是课堂教学展示（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、教科研素养及学科专业素养（技能）测试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、粉笔字书写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和即兴演讲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，根据以上四项竞赛成绩综合评定，</w:t>
      </w:r>
      <w:r>
        <w:rPr>
          <w:sz w:val="28"/>
          <w:szCs w:val="28"/>
        </w:rPr>
        <w:t>46</w:t>
      </w:r>
      <w:r>
        <w:rPr>
          <w:sz w:val="28"/>
          <w:szCs w:val="28"/>
        </w:rPr>
        <w:t>位参赛教师的大练兵结果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蒋秋兰、黄婷君、张亚峰、张丽华、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珍、张丽、大周蓉、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樊里香、宋莉萍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恬、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任晓星、顾晓丽、任艳芳、张黄婷、杨亚静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、李婷旭、蔡晓娟、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扬、耿凤秀、陈晓旭、王莉萍、李志平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陆维红、岑丽虹、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雨、莫玲云、梅晓兰、唐静怡、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浏、唐学敏、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丽、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君、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涛、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洁、沈飞彪、张黄莺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、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霙、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琰、吴小洁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以上排名不分先后。希望全体青年教师再接再厉，锤炼教学基本功，不断提高教育教学技能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特此通报！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横山桥中心小学</w:t>
      </w:r>
    </w:p>
    <w:p>
      <w:pPr>
        <w:pStyle w:val="Normal"/>
        <w:spacing w:lineRule="exact" w:line="56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</w:p>
    <w:p>
      <w:pPr>
        <w:pStyle w:val="Normal"/>
        <w:spacing w:lineRule="exact" w:line="56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1:00Z</dcterms:created>
  <dc:creator>微软用户</dc:creator>
  <dc:description/>
  <cp:keywords/>
  <dc:language>en-US</dc:language>
  <cp:lastModifiedBy>wu</cp:lastModifiedBy>
  <cp:lastPrinted>2016-04-05T14:16:00Z</cp:lastPrinted>
  <dcterms:modified xsi:type="dcterms:W3CDTF">2016-04-05T06:00:00Z</dcterms:modified>
  <cp:revision>13</cp:revision>
  <dc:subject/>
  <dc:title>百堂求真好课，开启崭新百年——暨横小2014年教师大练兵活动</dc:title>
</cp:coreProperties>
</file>