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观察记录交流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常态化的个案观察记录中截取某个孩子的三个片段，用白描的形式进行交流，提炼价值点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明确个案观察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持人：基于课程游戏化的支架之一，对幼儿进行观察，用白描的方式对幼儿观察进行描述，并关注观察记录的价值点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教师逐一进行个案观察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993"/>
              <w:gridCol w:w="1275"/>
              <w:gridCol w:w="2314"/>
              <w:gridCol w:w="1446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观察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观察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被观察幼儿年龄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观察主要内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白描）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价值点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敏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在白色轮胎架上攀爬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选择推小车上山坡，但是都失败了，他站在原地观察其他幼儿，接着调整姿势，用力往前一推一下子到达了半山腰，然后又退回去，绕着池塘推了一圈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拿起沙包，和同伴一起放在头上，沙包掉落，觉得很好玩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遇到困难不退缩，能想办法解决问题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阮云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拿了两个彩虹桥拼成一个小桥，与同伴共同游戏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小山坡“喊救命”，能不用手帮忙走上小山坡。但是下山坡的时候，去小池塘那边饶了一圈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呼啦圈玩开小火车的游戏，幼儿说“红灯了”她拉住第一个小朋友蹲下来，后面的幼儿也学着她的样子蹲下来；她说“绿灯了”大家又跟着她往前走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运动能力较强，能创设情境一物多玩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卞爱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个人拿了两个彩虹桥，想站在竖起来的彩虹桥，请来朋友帮忙，还是失败了，她将彩虹桥横过来，坐在上面休息。看到别的小朋友用彩虹桥搭建了小路，她也来尝试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从山坡最底下找到平坦的道路爬上去，然后选择较平坦的地方往下跑；碰撞后能继续游戏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一个人拿了两个呼啦圈，然后将两个呼啦圈滚出去，一个滚得远一个滚得近，她就绕着滚的远的圈圈转了两圈。用呼啦圈开小火车，自发游戏情境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运动能力发展水平较低，社会交往和坚持性发展水平相对于同年龄段的幼儿来说也比较弱，需要老师的后续引导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钱笑媛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搬运梯子，将在地上的三个梯子拼成了一个三角形，在梯子上走，玩了一会儿他将梯子侧着竖起来，再利用轮胎和梯子玩架小桥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大操场上玩呼啦圈，单腿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下，身体失去平衡，再尝试，还是只能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下；看到同伴在玩小圈，他也去滚圈，玩了半分钟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选择较平坦的路双手抱球上山坡，第一次速度较慢，第二次一路小跑，速度越来越快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自主性较强，有创新的能力，但在活动中合作意识不强，遇到合作困难时选择放弃；投放材料时应该循序渐进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朱芸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晨间活动时，幼儿走到梯子前不往前走，教师上去协助用手扶住幼儿，当教师想放手时，幼儿不敢往前走，在老师的鼓励下尝试走下去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呼啦圈玩开小车游戏，幼儿不敢玩，于是老师鼓励其他幼儿一同与他玩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用垫子一个人搭了一个一房子，躲在垫子里假装睡觉，当有孩子发现他时，他能够开心地与同伴一起玩耍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在活动中比较胆小，但是他喜欢与同伴和老师进行交往，其他人一同玩耍时幼儿感到非常开心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攀爬架时，他爬到顶端，一只脚翻过去，另一只跟上。多次用不同的方式就行攀爬，从困难到感兴趣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与同伴合作拉轮胎车，同伴拉着他来到小球边，侧着身子捡起地上的小球，同伴再将他拉到球筐旁边，他将小球投进；第二次他捡起小球到球筐前，背对着球筐将球投进去，然后跟同伴进行交换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走过彩色石块，然后踩在半月摇上爬过去，最后手膝着地爬过斜坡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尝试跨越网架时能积累运动经验；在游戏中能与同伴合作，规则意识较强；但在动作平衡性上有所欠缺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晓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找到小车，面对同伴迎面驶来，能选择另一条路躲避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轮胎时，将三个轮胎堆叠在一起，拉来同伴一同用轮胎搭楼房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游泳池玩，两手扶好架子，两脚在中间跨，第二次爬时两手扶住架子，两脚从旁边爬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小车时能与他人友好交往；玩轮胎时专注力较好；攀爬时坚持性较强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霞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将脚伸进滑道，又缩回去，再尝试仍然缩回去了，在老师说“保护他”的时候才敢滑下来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沿着游泳池边滚大龙球，途中捡了一个羊角球，他将大龙球往前滚了一段距离，开始缓慢地跳羊角球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大滑梯上玩时，幼儿走到了一个滑道边，其他幼儿要玩时幼儿让同伴先过，等到没人玩时，幼儿尝试伸进滑道，同伴碰了他一下以后，他又把脚缩了回来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对滑梯有阴影，所以在玩滑梯时幼儿比较胆怯，需要得到老师的支持与引导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一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走彩虹桥的时候，幼儿走得比较稳，在较窄的小路上也能较稳的走过去，然后拿起呼啦圈来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滚轮胎的时候能眼睛看着轮胎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滑板车，与同伴合作。幼儿先坐在滑板上，同伴推她，一分钟后，她将脚放到了滑板上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走平衡时，平衡能力得到发展；玩呼啦圈、滚轮胎时坚持性较好；与材料互动性较好；玩滑板车时与同伴互动较好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胡一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游泳池玩攀爬游戏，幼儿利用彩虹桥从下往上爬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二次攀爬时，幼儿找来大龙球，并让同伴帮忙扶住大龙球，让自己爬过去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三次，幼儿不借助任何器械，爬过栏杆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的协调性得到发展，从借助器材到徒手翻越，运动能力得到发展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在小花园玩轮胎秋千，先是踩上轮胎，随惯性摇摆，再用脚踩在地上用力推，加大摇晃幅度。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攀爬大型木质器械，脚在前手在后，用手臂的力量往前挪。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跨栏游戏时，小碎步跑到栏杆前停下来，双脚前后跨过去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的手部力量发展明显优于较腿部发展，在攀爬中选择手部发力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双手抓住晃桥，从晃桥上走过去，然后选择木柱，跨过去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他双手抓住滑板，趴在滑板上，让同伴推他，然后与同伴交换，进行游戏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羊角球时，将羊角球抛起，让同伴接住，再抛给他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运动能力较强，能创新游戏玩法。在游戏中，能与同伴合作，一同游戏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小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晨间活动，搬运器材并指挥摆放器材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脚并用爬上滑滑梯，钻过圆筒，从滑梯上滑下来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爬到爬网架上，一只脚先跨过去，另一只脚再跟上去，然后玩攀岩墙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较喜欢玩钻爬游戏，选择多种器材进行爬行练习。动作协调，手脚并用，但当她往上爬时感到恐惧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刘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选择了走石头小路，一只脚踩在石头上，另一只脚往前，但是没踩到前面的石块上就跌落了下来，于是他选择了一只脚踩地一只脚踩在小石块上；第二次他一脚往前走，然后另一只脚靠过来，站在同一石块上，再一只脚往前，一只脚靠拢；第三次，他便开始双脚交替小心地从石块上走过去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轮胎和梯子时，蹲下，失败，去玩轮胎车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选择走荡桥，身体左右摇晃，慢慢地走过荡桥，接着他选择走；跟在同伴后面走荡桥，当同伴走过去后，他等到荡桥不晃动了才往前移动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平衡和协调能力相对于其他幼儿较弱，但是幼儿坚持性较好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顺利走过荡桥，脚一前一后走过去，接着在同伴的帮助下过树桩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用器材拼成了小路，手脚并用爬上山坡上的木板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选择了小汽车，玩了一会儿以后，她就坐在网架上看人家玩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运动能力较弱，在活动过程中，与人交往的能力得到了发展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亚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轮胎、木板和滑梯时，拒绝与同伴一起玩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对同伴喊道：“我们是一组的。”同伴说：“我们要组成一个超级战车。”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游泳池玩时，幼儿快速跑到攀爬绳上，不让别人上去，要求同伴推他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交往能力较弱，以自我为中心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选择滑板车，利用滑板车帮助运器材，在他去拿报纸球时，他也带着滑板车；一手扔报纸球一手抱着滑板车，当有同伴来借滑板车时，能借给别人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拿报纸球玩，与同伴互相投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拿起较大的轮胎，往小山坡上滚，到达顶点往下时，他第一次直接将轮胎滚下来，第二次背对轮胎拖下来，第三次端起轮胎往下走，然后在山坡下的筐子里找到了一根绳子，于是他用绳子拖着轮胎走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语言表达能力不强，但是能动脑筋创新玩法，遇到问题时，能想办法解决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邹益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大操场上，玩轮胎车，能够合作解决问题。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拍球游戏，与同伴进行比赛，看谁拍的多。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梯子，从梯子上跨过去时，不太敢，在同伴的帮助下才敢跨过去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能创新玩法，喜欢竞争性游戏，在游戏中有自我保护意识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雯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跨栏游戏，能够助跑跨跳过横杆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拉轮胎小车，拉倒别人的绳子后，将两辆小车并在一起玩开火车游戏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滑板时，能用不同的方式来玩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运动能力较强，喜欢有挑战性的游戏，并能不断增加难度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赵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玩麻袋时，接到同伴扔来的麻袋很得意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坐在麻袋上，让同伴用小车推麻袋同伴推不动时，他与同伴交换，推同伴和麻袋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尝试将麻袋较远距离投进车子里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游戏的坚持性较高，能一物多玩，游戏自主性好；当幼儿对材料失去兴趣时，能加入其他器械或者创新玩法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林浩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快速奔跑到足球边将球踢走，并追逐同伴的球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和同伴一起玩，不小心撞到了同伴，但是没有反应，并抢其他孩子的车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蝴蝶找花时，摆弄蝴蝶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运动能力强，但是规则意识比较欠缺，与同伴交往的技巧不强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路红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玩羊角球游戏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拿着大龙球到处跑，吸引同伴，当球被踢走后不开心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转呼啦圈，模仿同伴用呼啦圈跳绳，在同伴的帮助下成功了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运动能力偏弱，在遇到问题时，不愿意与教师交流，在其他幼儿的帮助下愿意与他人展示、分享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推木制小推车，跨坐在小车上，让同伴推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踩高跷追着人家跑，根据色块制定新的游戏规则，继续追逐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独自跳绳，同伴走来拿绳套住了她一起玩开火车游戏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有一定的自我保护意识，在探索中探索稳住小车的办法；在游戏中能创新玩法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珍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男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搬平衡板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玩滑板车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足球小将游戏，幼儿独自玩滚轮胎，然后用小球击轮胎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根据自身最近发展区能玩出自己的花样，幼儿在游戏中自主性高；但在与他人合作时，他喜欢选择与自身能力水平相当的幼儿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顾晓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岁女孩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自由将平衡板铺成一条小路，当老师发出挑战信息时，幼儿能及时回应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大操场上玩羊角球，但是数量较少，当同伴有争抢行为时，能要求同伴分享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大操场上用轮胎和半月摇钻洞，当幼儿与同伴堵在一起时，能商量解决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幼儿在游戏中规则意识较好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小结本次交流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从今天的个案观察记录来看，可以看出我们有些老师在观察中有针对性，有目标性，依据某些幼儿的行为而来；有些教师则是会抓点，抓住孩子运动中的一些值得思考的地方，进行记录。今天我们的交流基本是白描方式，我们老师也一起研讨了相关的价值点爱哪里。后期，请老师们选择一个最有价值的案例，进行个案观察分析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次活动是教师依据课程游戏化支架之一开展的常态观察记录，而进行的阶段汇总，鼓励教师根据交流情况与现场研讨，形成一篇有质量的个案观察记录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张瑜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6-04-18T01:50:00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