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四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班年级组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生态运动游戏交流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的目的（范围、方法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介绍各班晨间活动的重点内容创新点，挑选出比较合适的两个游戏，并修改成中结构游戏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中四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张瑜：</w:t>
            </w:r>
            <w:r>
              <w:rPr>
                <w:sz w:val="24"/>
              </w:rPr>
              <w:t>幼儿自由选择木板与周围环境相结合，将木板架在轮胎、树桩、晃桥、树干等建成小桥，并尝试从各种小桥上通过，体验木板在不同的环境下带来的不同体验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玩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木板与轮胎组合：幼儿从轮胎桥上走过去，并有幼儿尝试骑着羊角球用跳的方式往前行进，不断调整木板的长短及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木板架在树桩、树干之间：幼儿可以上桥、下桥或者在两个树桩之间架桥行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木板架在晃桥和摇晃的树桩上：体验走在不稳定的木板上的感觉，摇晃的木板需要幼儿更高的平衡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老师看视频，说一下观看后的想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木板对孩子的发展来说，是比较欠缺的，都是以建构为主的，要说创新孩子们还是没有特别好的想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中三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红：场地小花园投掷区，亮点是用栅栏、轮胎、泡沫大垫子和塑框做栏杆进行投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准：幼儿站在“墙”后面，将报纸球投向投掷网上的铁盒，发出声音则为投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远：投掷网前有几道栅栏，幼儿可先站在较近的栅栏前投掷，逐渐往后设置更远的栅栏，根据自己的身高和臂力，自由设置栅栏离投掷网的距离，尽量将小球投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高：投掷网两边都可站立幼儿，幼儿可以站在平地，也可以站立在轮胎等高物上，将小球往高处投，比一比谁投的小球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老师看视频，说一下观看后的想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：孩子对投高比较感兴趣，在后面放置轮胎，轮胎比较多高孩子感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瑜：环境是老师弄的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：都是孩子自己堆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雅：往后投高还是投远，距离比较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高度是差不多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红：我们不仅有投高、投准、投远，还有孩子的对抗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持久性不适很强，情境性不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中二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琳：竹梯、竹竿、攀爬架、攀爬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亮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把竹梯、竹竿、攀爬架、攀爬网组合起来，孩子自己拿垫子把攀爬架、爬网架和垫子自己组合起来，从不同的方位进行攀爬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亮点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孩子的动脑，利用梯子和竹竿进行爬。在竹竿上进行倒挂下滑。（教师介入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活动量大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菲：可以达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中一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：</w:t>
            </w:r>
            <w:r>
              <w:rPr>
                <w:rFonts w:cs="宋体" w:ascii="宋体" w:hAnsi="宋体"/>
                <w:sz w:val="24"/>
              </w:rPr>
              <w:t>123</w:t>
            </w:r>
            <w:r>
              <w:rPr>
                <w:rFonts w:ascii="宋体" w:hAnsi="宋体" w:cs="宋体"/>
                <w:sz w:val="24"/>
              </w:rPr>
              <w:t>，普通的</w:t>
            </w:r>
            <w:r>
              <w:rPr>
                <w:rFonts w:cs="宋体" w:ascii="宋体" w:hAnsi="宋体"/>
                <w:sz w:val="24"/>
              </w:rPr>
              <w:t>123</w:t>
            </w:r>
            <w:r>
              <w:rPr>
                <w:rFonts w:ascii="宋体" w:hAnsi="宋体" w:cs="宋体"/>
                <w:sz w:val="24"/>
              </w:rPr>
              <w:t>游戏加入障碍，如：凳子、绳，进行拍墙游戏，拍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后面的孩子必须停在原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可以怎么样加一些高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琳：可以材料自己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比较单一，材料可以加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觉得中一和中三游戏比较有亮点。现在大家为中一班的游戏进行调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红：需要层次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可以从材料上进行思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瑜：要有目的性的进行选择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丽娟：它的目的到底是什么？是它的控制力还是平衡还是快速。其次场地应该在哪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：那材料要难一点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雅：孩子可以选择不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丽娟：要有一定的斜坡高度，需要快，也要发展他的自我控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建议：场地设在山坡上，在树与树之间拉线，让孩子进行游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三班游戏调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建议：原游戏重点栅栏无效，可以增加一些攀爬架、梯子等材料。提高孩子自身高度进行投掷。增加情景性游戏：愤怒的小鸟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" w:hAnsi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/>
          <w:b/>
          <w:sz w:val="24"/>
          <w:u w:val="single"/>
        </w:rPr>
        <w:t xml:space="preserve">   张亚庆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9:00Z</dcterms:created>
  <dc:creator>Windows</dc:creator>
  <dc:description/>
  <dc:language>en-US</dc:language>
  <cp:lastModifiedBy>Administrator</cp:lastModifiedBy>
  <dcterms:modified xsi:type="dcterms:W3CDTF">2016-04-18T00:18:17Z</dcterms:modified>
  <cp:revision>5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