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间生态运动游戏交流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晨间活动中某个运动片段的可持续研究的价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遵循游戏精神，贯穿生态游戏之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开场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好，今天我们大家对四个班级的视频进行交流，看一看对于自己以及别人来说有没有研究的价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各班交流运动视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各位教师交流想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游戏内容：过索道。材料：攀爬架、竹竿。孩子们游戏过程参与度较高，兴趣较浓。游戏有三种玩法，第一种交替行进；第二种利用两根竹竿，横着过；第三种：利用上面竹竿悬吊，双脚离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游戏内容：丛林探险。材料：竹林、树枝。玩法：自由拿树枝进行建构障碍，进行钻爬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游戏内容：跳房子。利用木条多变性，自己拼搭自己喜欢图案，发展下肢力量。图案不是一层不变的，孩子们整个过程比较灵活多变。也能促进同伴合作，共同搭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游戏内容：挑粮食。利用搭建的平衡木、轮胎、以及细长凳搭建的路，两人合作挑粮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四、推荐班级如何中结构优化游戏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班游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等待时间较长，玩法比较单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两边有幼儿扶住扶着，对于扶着的幼儿力量也有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班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枯树枝自己设置的障碍，兴趣也较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枯树枝搭建的跷跷板比较有意思。树枝有碎枝桠，比较危险。幼儿对于竹子障碍比较感兴趣，玩法可丰富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竹林较密，幼儿比较喜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竹子有韧性，一拉就弹，所以幼儿比较喜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班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运动量不是很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利用木条，比较灵活，可拼搭多种图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可单脚，双脚跳，玩法比较多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木条不断变化，比较灵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四班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两条路，可设置来回障碍。来着一条路，回来一条路。变化多一点，可一人可两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班级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三班、大四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李雯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9:00Z</dcterms:created>
  <dc:creator>Windows</dc:creator>
  <dc:description/>
  <cp:keywords/>
  <dc:language>en-US</dc:language>
  <cp:lastModifiedBy>MAC</cp:lastModifiedBy>
  <dcterms:modified xsi:type="dcterms:W3CDTF">2016-04-15T06:35:00Z</dcterms:modified>
  <cp:revision>6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