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ind w:firstLine="48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   邹益金</w:t>
      </w:r>
    </w:p>
    <w:p>
      <w:pPr>
        <w:pStyle w:val="Normal"/>
        <w:spacing w:lineRule="auto" w:line="360"/>
        <w:ind w:firstLine="480"/>
        <w:rPr/>
      </w:pPr>
      <w:r>
        <w:rPr>
          <w:rFonts w:ascii="宋体;SimSun" w:hAnsi="宋体;SimSun" w:cs="宋体;SimSun"/>
          <w:sz w:val="24"/>
        </w:rPr>
        <w:t>观察对象：张榆涵                             年龄：</w:t>
      </w:r>
      <w:r>
        <w:rPr>
          <w:rFonts w:cs="宋体;SimSun" w:ascii="宋体;SimSun" w:hAnsi="宋体;SimSun"/>
          <w:sz w:val="24"/>
        </w:rPr>
        <w:t>6</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个月</w:t>
      </w:r>
    </w:p>
    <w:p>
      <w:pPr>
        <w:pStyle w:val="Normal"/>
        <w:spacing w:lineRule="auto" w:line="360"/>
        <w:ind w:firstLine="482"/>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足球架前，一架梯子、一根竹竿分别位于架子两边，张榆涵从梯子爬了上去，一边爬一边喊：“谁来给我扶着梯子？”爬到第四阶的时候已经快要到达足球架顶部，她的速度明显慢了下来，上去之后先伸出一只脚，又缩了回去，将两手扶住梯子顶部，又移到了足球架上，侧身转了过来，一脚先勾到了对面的竹竿上，另一只脚在梯子上犹豫了</w:t>
      </w:r>
      <w:r>
        <w:rPr>
          <w:rFonts w:cs="宋体;SimSun" w:ascii="宋体;SimSun" w:hAnsi="宋体;SimSun"/>
          <w:sz w:val="24"/>
          <w:szCs w:val="24"/>
        </w:rPr>
        <w:t>5</w:t>
      </w:r>
      <w:r>
        <w:rPr>
          <w:rFonts w:ascii="宋体;SimSun" w:hAnsi="宋体;SimSun" w:cs="宋体;SimSun"/>
          <w:sz w:val="24"/>
          <w:szCs w:val="24"/>
        </w:rPr>
        <w:t>秒，慢慢地移了过去，此时手依然放在足球架上，苗皖苏在下面说：“你到底敢不敢呀？”她才慢慢将手移到了竹竿上，一个没抓稳，两脚从竹竿上掉了下来。她又一次走到竹梯的后面，排起了队，当看到前面张星宇上去后，她一边说：“先把脚勾住，勾住，不然要掉下来的”一边眼睛直直的看着张星宇换脚的方法，当张星宇顺利下来后，她也十分兴奋的说：“我也会了，我也会了，看我的！”紧接着爬上了梯子。这次上去后她少了第一次的迟疑，爬上后左脚先跨到了对面的竹竿，手先在足球架上，另一脚也移到了竹竿上，两脚勾在了一起，然后手慢慢移到了竹竿上，定了一定才开始下滑，滑到一半的时候脚松开了，滑到了下面的垫子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观察分析：</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幼儿在运动中不断增强着自我保护意识。</w:t>
      </w:r>
    </w:p>
    <w:p>
      <w:pPr>
        <w:pStyle w:val="Normal"/>
        <w:widowControl/>
        <w:spacing w:lineRule="auto" w:line="360"/>
        <w:ind w:firstLine="480"/>
        <w:jc w:val="left"/>
        <w:rPr>
          <w:rFonts w:ascii="宋体;SimSun" w:hAnsi="宋体;SimSun" w:cs="宋体;SimSun"/>
          <w:kern w:val="0"/>
          <w:sz w:val="24"/>
        </w:rPr>
      </w:pPr>
      <w:r>
        <w:rPr>
          <w:rFonts w:cs="宋体;SimSun"/>
          <w:kern w:val="0"/>
          <w:sz w:val="24"/>
        </w:rPr>
        <w:t>《幼儿园教育指导纲要》中指出：“教师应该把保护幼儿的生命和促进幼儿的健康放在教育工作的首要位置。”“幼儿不是被动的‘被保护者’。教师要尊重幼儿不断增长的独立需要，在保育幼儿的同时，帮助他们学习生活自理技能，锻炼自我保护能力。”在体育运动中，特别是具有挑战性的体育运动中，危险无处不在，我们不可能帮幼儿处理一切的危险，用密不透风的“罩子”将孩子罩起来以确保安全，所以，孩子的自我保护意识就显得尤为重要。</w:t>
      </w:r>
    </w:p>
    <w:p>
      <w:pPr>
        <w:pStyle w:val="Normal"/>
        <w:spacing w:lineRule="auto" w:line="360"/>
        <w:ind w:firstLine="480"/>
        <w:rPr/>
      </w:pPr>
      <w:r>
        <w:rPr>
          <w:rFonts w:ascii="宋体;SimSun" w:hAnsi="宋体;SimSun" w:cs="宋体;SimSun"/>
          <w:sz w:val="24"/>
        </w:rPr>
        <w:t>张榆涵的自我保护意识在这个案例中显得尤为突出，当她感觉到梯子不稳时，她会主动招呼其他小朋友来帮她扶梯子，当她觉得自己不能顺利的跨过去时，她会先用一只脚试探，两手紧紧抓住依赖物，在保证自身安全的情况下进行挑战，这些都是她在不断的运动当中积累出来的自我保护的方法，也是她在未来运动中陪伴她左右的护身符。</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幼儿的运动经验在探索中得到提升。</w:t>
      </w:r>
    </w:p>
    <w:p>
      <w:pPr>
        <w:pStyle w:val="Normal"/>
        <w:spacing w:lineRule="auto" w:line="360"/>
        <w:ind w:firstLine="420"/>
        <w:rPr>
          <w:rFonts w:ascii="宋体;SimSun" w:hAnsi="宋体;SimSun" w:cs="宋体;SimSun"/>
          <w:sz w:val="24"/>
        </w:rPr>
      </w:pPr>
      <w:r>
        <w:rPr>
          <w:rFonts w:ascii="宋体;SimSun" w:hAnsi="宋体;SimSun" w:cs="宋体;SimSun"/>
          <w:sz w:val="24"/>
        </w:rPr>
        <w:t>孩子的经验是在亲身体验中得以积累和提升的。对于第一次接触的，不熟悉的活动，她们有很浓厚的兴趣，但是正是由于第一次接触，她们在对活动的把握上自然是有一定难度的。张瑜涵在一开始爬上竹梯要跨过去时，脚和手都不知道哪一个先过去，在第二次过去时，因为有了第一次的经验和同伴之间的相互学习，很容易的就过去了，虽然在下来时依旧掉了下来，但是在动作上已经比第一次掌握的好了许多，因此，她们的运动经验是在探索中不断得到提升的。</w:t>
      </w:r>
    </w:p>
    <w:p>
      <w:pPr>
        <w:pStyle w:val="Normal"/>
        <w:spacing w:lineRule="auto" w:line="360"/>
        <w:ind w:firstLine="420"/>
        <w:rPr/>
      </w:pPr>
      <w:r>
        <w:rPr>
          <w:rFonts w:ascii="宋体;SimSun" w:hAnsi="宋体;SimSun" w:cs="宋体;SimSun"/>
          <w:sz w:val="24"/>
        </w:rPr>
        <w:t>建议在幼儿多次尝试后，加大难度，竹梯爬上去后，从足球架上爬一段距离，再从竹竿上下来，帮助幼儿积累更多的运动经验。</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Administrator</cp:lastModifiedBy>
  <dcterms:modified xsi:type="dcterms:W3CDTF">2016-04-08T05:40:00Z</dcterms:modified>
  <cp:revision>2</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