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5   </w:t>
      </w:r>
      <w:r>
        <w:rPr>
          <w:b/>
          <w:sz w:val="52"/>
          <w:szCs w:val="52"/>
        </w:rPr>
        <w:t>多和父母交流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693420"/>
                <wp:effectExtent l="5080" t="5080" r="5715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3360"/>
                        </a:xfrm>
                        <a:prstGeom prst="wedgeRoundRectCallout">
                          <a:avLst>
                            <a:gd name="adj1" fmla="val -35041"/>
                            <a:gd name="adj2" fmla="val 9368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们之间有一条沟吗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-9pt;margin-top:0pt;width:35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们之间有一条沟吗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                                  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715000" cy="3068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9000"/>
                        </a:xfrm>
                        <a:prstGeom prst="flowChartAlternateProcess">
                          <a:avLst/>
                        </a:prstGeom>
                        <a:solidFill>
                          <a:srgbClr val="ffccff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ff" stroked="t" o:allowincell="f" style="position:absolute;margin-left:-27pt;margin-top:7.8pt;width:449.95pt;height:241.6pt;mso-wrap-style:none;v-text-anchor:middle" type="_x0000_t176">
                <v:fill o:detectmouseclick="t" type="solid" color2="#003300" opacity="0.4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                                 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当我们在十几年前呱呱落地的时候，我们的第一声啼哭，催开了爸爸妈妈的笑脸。从此，寒来暑往，爸爸妈妈用他们无微不至的爱，浇灌着我们生命的花朵。这份爱像火种，点燃心灵的希望；这份爱像绿荫，遮挡着炎炎的烈日；这份爱像雨露，滋润着小小的禾苗；这份爱像路灯，照亮我们前行的路——但是，我们发现和爸爸妈妈之间也有了许多的不理解，爸爸妈妈和我们之间好像有了一条沟……</w:t>
      </w:r>
    </w:p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针对这一个问题，五</w:t>
      </w:r>
      <w:r>
        <w:rPr>
          <w:rFonts w:cs="宋体;SimSun" w:ascii="宋体;SimSun" w:hAnsi="宋体;SimSun"/>
          <w:sz w:val="36"/>
          <w:szCs w:val="36"/>
        </w:rPr>
        <w:t>(2)</w:t>
      </w:r>
      <w:r>
        <w:rPr>
          <w:rFonts w:ascii="宋体;SimSun" w:hAnsi="宋体;SimSun" w:cs="宋体;SimSun"/>
          <w:sz w:val="36"/>
          <w:szCs w:val="36"/>
        </w:rPr>
        <w:t>班同学展开了一次讨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868035</wp:posOffset>
                </wp:positionV>
                <wp:extent cx="5274310" cy="38912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12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484495" cy="3212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06.4pt;mso-wrap-distance-left:0pt;mso-wrap-distance-right:0pt;mso-wrap-distance-top:0pt;mso-wrap-distance-bottom:0pt;margin-top:462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6128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484495" cy="3212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486400" cy="12877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8772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认为爸爸妈妈和我们之间有一条沟吗？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u w:val="single"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7.8pt;width:431.9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认为爸爸妈妈和我们之间有一条沟吗？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u w:val="single"/>
                          <w:kern w:val="2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69240</wp:posOffset>
                </wp:positionV>
                <wp:extent cx="5143500" cy="2179320"/>
                <wp:effectExtent l="5080" t="5080" r="386715" b="151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7944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ind w:firstLine="88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看来，我们和爸爸妈妈之间还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真的存在着一条沟，这条沟，造成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了隔阂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-3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断绝了交通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-3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这条沟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-3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造成了焦虑和冷漠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-3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这条沟，让我们和爸爸妈妈之间变得越来越疏远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ind w:firstLine="66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沟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-3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让我们和爸爸妈妈之间变得越来越疏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21.2pt;width:404.95pt;height:171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ind w:firstLine="888"/>
                        <w:jc w:val="left"/>
                        <w:rPr/>
                      </w:pPr>
                      <w:r>
                        <w:rPr>
                          <w:kern w:val="0"/>
                          <w:spacing w:val="2"/>
                          <w:sz w:val="44"/>
                          <w:szCs w:val="4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看来，我们和爸爸妈妈之间还</w:t>
                      </w:r>
                      <w:r>
                        <w:rPr>
                          <w:kern w:val="0"/>
                          <w:sz w:val="44"/>
                          <w:szCs w:val="44"/>
                          <w:spacing w:val="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真的存在着一条沟，这条沟，造成</w:t>
                      </w: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了隔阂</w:t>
                      </w:r>
                      <w:r>
                        <w:rPr>
                          <w:kern w:val="0"/>
                          <w:sz w:val="44"/>
                          <w:szCs w:val="44"/>
                          <w:spacing w:val="-3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断绝了交通</w:t>
                      </w:r>
                      <w:r>
                        <w:rPr>
                          <w:kern w:val="0"/>
                          <w:sz w:val="44"/>
                          <w:szCs w:val="44"/>
                          <w:spacing w:val="-3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这条沟</w:t>
                      </w:r>
                      <w:r>
                        <w:rPr>
                          <w:kern w:val="0"/>
                          <w:sz w:val="44"/>
                          <w:szCs w:val="44"/>
                          <w:spacing w:val="-3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造成了焦虑和冷漠</w:t>
                      </w:r>
                      <w:r>
                        <w:rPr>
                          <w:kern w:val="0"/>
                          <w:sz w:val="44"/>
                          <w:szCs w:val="44"/>
                          <w:spacing w:val="-3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这条沟，让我们和爸爸妈妈之间变得越来越疏远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ind w:firstLine="6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ind w:firstLine="66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60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沟</w:t>
                      </w:r>
                      <w:r>
                        <w:rPr>
                          <w:kern w:val="0"/>
                          <w:sz w:val="44"/>
                          <w:szCs w:val="44"/>
                          <w:spacing w:val="-3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让我们和爸爸妈妈之间变得越来越疏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13360</wp:posOffset>
                </wp:positionV>
                <wp:extent cx="6057900" cy="891540"/>
                <wp:effectExtent l="33020" t="5080" r="336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72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怎样和爸爸妈妈沟通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cc" stroked="t" o:allowincell="f" style="position:absolute;margin-left:-45pt;margin-top:16.8pt;width:476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怎样和爸爸妈妈沟通呢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</wp:posOffset>
                </wp:positionV>
                <wp:extent cx="3543300" cy="914400"/>
                <wp:effectExtent l="34925" t="7620" r="1905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鸿雁传书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-72pt;margin-top:5.4pt;width:278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鸿雁传书                 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五（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）班的一位同学向大家介绍了她与爸爸妈妈沟通的经验</w:t>
      </w:r>
      <w:r>
        <w:rPr>
          <w:rFonts w:cs="宋体;SimSun" w:ascii="宋体;SimSun" w:hAnsi="宋体;SimSun"/>
          <w:b/>
          <w:sz w:val="48"/>
          <w:szCs w:val="48"/>
        </w:rPr>
        <w:t>:</w:t>
      </w:r>
      <w:r>
        <w:rPr>
          <w:rFonts w:ascii="宋体;SimSun" w:hAnsi="宋体;SimSun" w:cs="宋体;SimSun"/>
          <w:b/>
          <w:sz w:val="48"/>
          <w:szCs w:val="48"/>
        </w:rPr>
        <w:t>给爸爸妈妈写信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35000</wp:posOffset>
                </wp:positionV>
                <wp:extent cx="3543300" cy="914400"/>
                <wp:effectExtent l="34925" t="7620" r="1905" b="88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情感面对面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54pt;margin-top:50pt;width:278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情感面对面                 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48"/>
        </w:rPr>
        <w:t>不信，也请同学们试一试，给你的爸爸妈妈写封信，好吗？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也可以和爸爸妈妈面对面地交流。试试看！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如</w:t>
      </w:r>
      <w:r>
        <w:rPr>
          <w:rFonts w:cs="宋体;SimSun" w:ascii="宋体;SimSun" w:hAnsi="宋体;SimSun"/>
          <w:b/>
          <w:sz w:val="48"/>
          <w:szCs w:val="48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743200" cy="2872740"/>
                <wp:effectExtent l="5080" t="5080" r="4972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72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女儿，那天你冲我大声嚷嚷，噎得我说不出话来，我真的很伤心。不是说女儿是妈妈的小棉袄吗？难道这小棉袄着火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6.2pt;width:215.95pt;height:2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女儿，那天你冲我大声嚷嚷，噎得我说不出话来，我真的很伤心。不是说女儿是妈妈的小棉袄吗？难道这小棉袄着火了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828800" cy="2773680"/>
                <wp:effectExtent l="5080" t="5080" r="26974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38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妈妈，我那天遇到了许多烦心事，控制不了自己的脾气。妈妈，请原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79pt;margin-top:14pt;width:143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妈妈，我那天遇到了许多烦心事，控制不了自己的脾气。妈妈，请原谅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8"/>
          <w:szCs w:val="48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</w:t>
      </w:r>
      <w:r>
        <w:rPr>
          <w:rFonts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376720"/>
                            <a:ext cx="914400" cy="485280"/>
                          </a:xfrm>
                          <a:prstGeom prst="leftRightArrow">
                            <a:avLst>
                              <a:gd name="adj1" fmla="val 50000"/>
                              <a:gd name="adj2" fmla="val 37511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9900" stroked="t" o:allowincell="f" style="position:absolute;left:4139;top:3743;width:1439;height:763;mso-wrap-style:none;v-text-anchor:middle;mso-position-horizontal-relative:char" type="_x0000_t69"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3086100" cy="2377440"/>
                <wp:effectExtent l="5080" t="5080" r="42303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7744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子，你老说你学习最辛苦，我和你妈成天享福。那就让我俩换换，你来赚钱养家，行吗？爸爸说你，是为你将来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9pt;margin-top:19.8pt;width:242.95pt;height:18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子，你老说你学习最辛苦，我和你妈成天享福。那就让我俩换换，你来赚钱养家，行吗？爸爸说你，是为你将来好。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600200" cy="2575560"/>
                <wp:effectExtent l="5080" t="5080" r="2039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们可以看电视，逛商场，就逼着我整天学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2pt;width:125.95pt;height:2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们可以看电视，逛商场，就逼着我整天学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8"/>
          <w:szCs w:val="48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0</wp:posOffset>
                </wp:positionV>
                <wp:extent cx="915035" cy="485775"/>
                <wp:effectExtent l="6985" t="15240" r="635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85640"/>
                        </a:xfrm>
                        <a:prstGeom prst="leftRightArrow">
                          <a:avLst>
                            <a:gd name="adj1" fmla="val 50000"/>
                            <a:gd name="adj2" fmla="val 3751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7pt;margin-top:65pt;width:72pt;height:38.2pt;mso-wrap-style:none;v-text-anchor:middle" type="_x0000_t69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当你和父母之间存在一些疙瘩时，你有没有跟他们进行过面对面的交流？交流的效果好吗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3200400" cy="914400"/>
                <wp:effectExtent l="31750" t="7620" r="190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换位体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5pt;margin-top:-15.6pt;width:251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换位体验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8"/>
          <w:szCs w:val="48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3657600" cy="1783080"/>
                <wp:effectExtent l="5080" t="5080" r="23145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8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你站在小明爸爸妈妈的角度，想像一下他们会怎么想，怎么做。能把你想像出来的情景表演出来吗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6.2pt;width:287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你站在小明爸爸妈妈的角度，想像一下他们会怎么想，怎么做。能把你想像出来的情景表演出来吗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48"/>
          <w:szCs w:val="48"/>
        </w:rPr>
        <w:t xml:space="preserve">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0</wp:posOffset>
                </wp:positionH>
                <wp:positionV relativeFrom="paragraph">
                  <wp:posOffset>280035</wp:posOffset>
                </wp:positionV>
                <wp:extent cx="1365885" cy="1988820"/>
                <wp:effectExtent l="5715" t="5080" r="24822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98900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中考试结束了，小明的成绩不理想，他不知道该怎么跟爸爸妈妈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-17.5pt;margin-top:22.05pt;width:107.5pt;height:1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中考试结束了，小明的成绩不理想，他不知道该怎么跟爸爸妈妈说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8"/>
          <w:szCs w:val="48"/>
        </w:rPr>
        <w:t xml:space="preserve">              </w:t>
      </w:r>
      <w:r>
        <w:rPr>
          <w:rFonts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99465" cy="42589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258800"/>
                          <a:chOff x="0" y="0"/>
                          <a:chExt cx="799560" cy="425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956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35.35pt" coordorigin="0,0" coordsize="1259,6707">
                <v:rect id="shape_0" stroked="f" o:allowincell="f" style="position:absolute;left:0;top:0;width:1258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4000500" cy="1783080"/>
                <wp:effectExtent l="5080" t="5080" r="1149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8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时，我们也可以站在爸爸妈妈的角度，考虑一下他们会怎样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99pt;margin-top:21.6pt;width:314.95pt;height:14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时，我们也可以站在爸爸妈妈的角度，考虑一下他们会怎样想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48"/>
          <w:szCs w:val="48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53340</wp:posOffset>
                </wp:positionV>
                <wp:extent cx="3200400" cy="990600"/>
                <wp:effectExtent l="29210" t="7620" r="190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072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沟通无极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53.85pt;margin-top:4.2pt;width:251.95pt;height:7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沟通无极限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152400</wp:posOffset>
                </wp:positionV>
                <wp:extent cx="6743700" cy="5250180"/>
                <wp:effectExtent l="8255" t="6350" r="889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50240"/>
                        </a:xfrm>
                        <a:prstGeom prst="flowChartDecision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53.85pt;margin-top:12pt;width:530.95pt;height:413.35pt;mso-wrap-style:none;v-text-anchor:middle" type="_x0000_t110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   </w:t>
      </w:r>
      <w:r>
        <w:rPr>
          <w:rFonts w:ascii="宋体;SimSun" w:hAnsi="宋体;SimSun" w:cs="宋体;SimSun"/>
          <w:b/>
          <w:sz w:val="48"/>
          <w:szCs w:val="48"/>
        </w:rPr>
        <w:t>在你和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 </w:t>
      </w:r>
      <w:r>
        <w:rPr>
          <w:rFonts w:ascii="宋体;SimSun" w:hAnsi="宋体;SimSun" w:cs="宋体;SimSun"/>
          <w:b/>
          <w:sz w:val="48"/>
          <w:szCs w:val="48"/>
        </w:rPr>
        <w:t>爸妈妈交流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</w:rPr>
        <w:t>通的过程中有什么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</w:t>
      </w:r>
      <w:r>
        <w:rPr>
          <w:rFonts w:ascii="宋体;SimSun" w:hAnsi="宋体;SimSun" w:cs="宋体;SimSun"/>
          <w:b/>
          <w:sz w:val="48"/>
          <w:szCs w:val="48"/>
        </w:rPr>
        <w:t>经验？能把你的经验介绍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出来和大家分享吗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你还有什么好办法？大家交流一下吧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我的办法是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  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5257800" cy="3467100"/>
                <wp:effectExtent l="5080" t="5080" r="96469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6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爸爸妈妈是我们生活中最亲密的人，他们关心我们的身体，关注着我们的喜怒哀乐，期盼着我们的成长与进步。他们也是我们最信任的朋友，告诉我们人生的经验和感受，搀扶着我们走上漫漫的人生路。可是，你读懂过妈妈注视你的眼神吗?你留意过爸爸那期盼的表情吗?你可知道，你是他们的一切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-31.2pt;width:413.95pt;height:27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爸爸妈妈是我们生活中最亲密的人，他们关心我们的身体，关注着我们的喜怒哀乐，期盼着我们的成长与进步。他们也是我们最信任的朋友，告诉我们人生的经验和感受，搀扶着我们走上漫漫的人生路。可是，你读懂过妈妈注视你的眼神吗?你留意过爸爸那期盼的表情吗?你可知道，你是他们的一切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2743200" cy="914400"/>
                <wp:effectExtent l="27305" t="8255" r="190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诗歌朗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3pt;margin-top:2.8pt;width:215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诗歌朗诵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3330"/>
        <w:rPr/>
      </w:pPr>
      <w:r>
        <w:rPr>
          <w:rFonts w:ascii="宋体;SimSun" w:hAnsi="宋体;SimSun" w:cs="宋体;SimSun"/>
          <w:color w:val="FF0000"/>
          <w:spacing w:val="2"/>
          <w:kern w:val="0"/>
          <w:sz w:val="44"/>
          <w:szCs w:val="44"/>
        </w:rPr>
        <w:t>寻求一</w:t>
      </w:r>
      <w:r>
        <w:rPr>
          <w:rFonts w:ascii="宋体;SimSun" w:hAnsi="宋体;SimSun" w:cs="宋体;SimSun"/>
          <w:color w:val="FF0000"/>
          <w:spacing w:val="1"/>
          <w:kern w:val="0"/>
          <w:sz w:val="44"/>
          <w:szCs w:val="44"/>
        </w:rPr>
        <w:t xml:space="preserve">窗灯火   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郭枫</w:t>
      </w:r>
    </w:p>
    <w:p>
      <w:pPr>
        <w:pStyle w:val="Normal"/>
        <w:spacing w:lineRule="exact" w:line="500"/>
        <w:ind w:firstLine="2713"/>
        <w:rPr>
          <w:rFonts w:ascii="宋体;SimSun" w:hAnsi="宋体;SimSun" w:cs="宋体;SimSun"/>
          <w:b/>
          <w:b/>
          <w:color w:val="FF0000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93040</wp:posOffset>
            </wp:positionV>
            <wp:extent cx="2628900" cy="505206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楷体_GB2312"/>
          <w:color w:val="000000"/>
          <w:spacing w:val="-1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25"/>
          <w:szCs w:val="25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 w:val="36"/>
          <w:szCs w:val="36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一窗明亮的灯火，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一身温柔的宠爱，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曾是我少年的梦想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任凭月黑风高．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霜雪遍野，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甜蜜的家是最安全的堡垒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闩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(shuan)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起厚重的大门，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就把阴寒和危险关在门外，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有父亲的肩膀，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来扛起灾难；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有母亲细微的关怀，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抚平心灵忧患的波纹。，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color w:val="000000"/>
          <w:spacing w:val="-4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这样</w:t>
      </w:r>
      <w:r>
        <w:rPr>
          <w:rFonts w:ascii="宋体;SimSun" w:hAnsi="宋体;SimSun" w:cs="楷体_GB2312"/>
          <w:color w:val="000000"/>
          <w:spacing w:val="-43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就拥有完美的世界了</w:t>
      </w:r>
      <w:r>
        <w:rPr>
          <w:rFonts w:ascii="宋体;SimSun" w:hAnsi="宋体;SimSun" w:cs="楷体_GB2312"/>
          <w:color w:val="000000"/>
          <w:spacing w:val="-43"/>
          <w:kern w:val="0"/>
          <w:sz w:val="36"/>
          <w:szCs w:val="36"/>
        </w:rPr>
        <w:t>。，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父母的关照是永不</w:t>
      </w:r>
      <w:r>
        <w:rPr>
          <w:rFonts w:ascii="宋体;SimSun" w:hAnsi="宋体;SimSun" w:cs="楷体_GB2312"/>
          <w:color w:val="000000"/>
          <w:spacing w:val="-1"/>
          <w:kern w:val="0"/>
          <w:sz w:val="36"/>
          <w:szCs w:val="36"/>
        </w:rPr>
        <w:t>熄灭的灯火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-1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-1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59:00Z</dcterms:created>
  <dc:creator>walkinnet</dc:creator>
  <dc:description/>
  <cp:keywords/>
  <dc:language>en-US</dc:language>
  <cp:lastModifiedBy>微软用户</cp:lastModifiedBy>
  <cp:lastPrinted>2008-08-02T09:39:00Z</cp:lastPrinted>
  <dcterms:modified xsi:type="dcterms:W3CDTF">2008-09-03T06:17:00Z</dcterms:modified>
  <cp:revision>47</cp:revision>
  <dc:subject/>
  <dc:title/>
</cp:coreProperties>
</file>