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2171700" cy="1089660"/>
                <wp:effectExtent l="8890" t="6350" r="311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irregularSeal1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好邻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ccff" stroked="t" o:allowincell="f" style="position:absolute;margin-left:0pt;margin-top:54.6pt;width:170.95pt;height:85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好邻居</w:t>
                      </w:r>
                    </w:p>
                  </w:txbxContent>
                </v:textbox>
                <v:fill o:detectmouseclick="t" type="solid" color2="#663300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sz w:val="84"/>
          <w:szCs w:val="84"/>
        </w:rPr>
        <w:t xml:space="preserve">2 </w: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2903855" cy="814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760" cy="81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远亲不如近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4.15pt;width:228.6pt;height:64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远亲不如近邻</w:t>
                      </w:r>
                    </w:p>
                  </w:txbxContent>
                </v:textbox>
                <v:path textpathok="t"/>
                <v:textpath on="t" fitshape="t" string="远亲不如近邻" style="font-family:&quot;华文行楷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72100" cy="5547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57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</w:t>
      </w:r>
      <w:r>
        <w:rPr>
          <w:rFonts w:ascii="宋体;SimSun" w:hAnsi="宋体;SimSun" w:cs="宋体;SimSun"/>
          <w:b/>
          <w:color w:val="0000FF"/>
          <w:sz w:val="24"/>
        </w:rPr>
        <w:t>说说“我的好邻居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是生活在城市还是农村，身边的左邻右舍们总是会给予我们很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帮助，今天我们就来一起说说“我的好邻居”。</w:t>
      </w:r>
    </w:p>
    <w:p>
      <w:pPr>
        <w:pStyle w:val="Normal"/>
        <w:spacing w:lineRule="auto" w:line="360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二、</w:t>
      </w:r>
      <w:r>
        <w:rPr>
          <w:rFonts w:ascii="宋体;SimSun" w:hAnsi="宋体;SimSun" w:cs="宋体;SimSun"/>
          <w:b/>
          <w:color w:val="0000FF"/>
          <w:sz w:val="24"/>
        </w:rPr>
        <w:t>表演小品《好邻居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星期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小华奶奶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物：小华、小华奶奶、小王叔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：星期天，爸爸妈妈去加班了，小华来到了奶奶家。看到孙子来了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奶奶格外高兴，忙着为小华准备可口的饭菜。突然，只听“哎呀”一声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奶奶在厨房里摔了一跤，躺在地上起不来了。怎么办呢？小华急得不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所措，只得敲开了邻居小王叔叔的房门，小王叔叔跑来一看，“不好，你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奶可能骨折了。”随后，就和小华一起把小华奶奶送到了医院。</w:t>
      </w:r>
    </w:p>
    <w:p>
      <w:pPr>
        <w:pStyle w:val="Normal"/>
        <w:spacing w:lineRule="auto" w:line="360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看完小品后，集体就如下几个问题展开讨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华奶奶家发生了什么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邻居小王叔叔是怎么做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这件事中，你懂得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143500" cy="1882140"/>
                <wp:effectExtent l="5080" t="1158240" r="7384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82080"/>
                        </a:xfrm>
                        <a:prstGeom prst="cloudCallout">
                          <a:avLst>
                            <a:gd name="adj1" fmla="val 24532"/>
                            <a:gd name="adj2" fmla="val -10799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俗话说，远亲不如近邻。不是说住在远方的亲属不如住在近处的邻居好，而是指由于亲属相隔很远，联系不方便，不能及时提供帮助，而住在近处的左邻右舍，天天见面，情况熟悉、联系方便，比远亲之间的帮助更经常、更及时，能帮助解决紧急发生的问题，因而显得关系更加密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5.6pt;width:404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俗话说，远亲不如近邻。不是说住在远方的亲属不如住在近处的邻居好，而是指由于亲属相隔很远，联系不方便，不能及时提供帮助，而住在近处的左邻右舍，天天见面，情况熟悉、联系方便，比远亲之间的帮助更经常、更及时，能帮助解决紧急发生的问题，因而显得关系更加密切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990600"/>
                <wp:effectExtent l="8890" t="7620" r="2921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行楷" w:hAnsi="华文行楷" w:eastAsia="华文行楷" w:cs="华文中宋"/>
                                <w:color w:val="auto"/>
                                <w:lang w:val="en-US" w:eastAsia="zh-CN" w:bidi="ar-SA"/>
                              </w:rPr>
                              <w:t>典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pt;width:143.95pt;height:7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行楷" w:hAnsi="华文行楷" w:eastAsia="华文行楷" w:cs="华文中宋"/>
                          <w:color w:val="auto"/>
                          <w:lang w:val="en-US" w:eastAsia="zh-CN" w:bidi="ar-SA"/>
                        </w:rPr>
                        <w:t>典故</w:t>
                      </w:r>
                    </w:p>
                  </w:txbxContent>
                </v:textbox>
                <v:fill o:detectmouseclick="t" color2="#ff99cc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080000" cy="7381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81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9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99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9900"/>
                                <w:kern w:val="0"/>
                                <w:sz w:val="44"/>
                                <w:szCs w:val="44"/>
                              </w:rPr>
                              <w:t xml:space="preserve">远亲不如近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相传，古时候有个张员外，两口子为人善良，就是儿子张清不争气，不是吃喝玩乐，就是到赌场里耍钱。不久，老两口去世了，张清再也没人管束，成天在赌场里，很快就变成了一个穷光蛋，只好以讨饭为生。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　　一年冬天，风雪交加，张清又冷又饿，只好跑到舅舅家混口饭吃。他舅舅一见是他，就把脸一沉，让家人把他打出门外，张清无处可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此时才想起爹娘，不禁哭得像个泪人儿。天越来越冷，雪越下越大，渐渐地张清冻得失去了知觉。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这时，张清的邻居张江见张清躺在雪地里，便把他背回家，给他暖身子。张清冻饿了好几天，一下子病得吃不下饭，喝不下水，张江又请来郎中给他看病。张清感动得流下了眼泪，张江劝他说：“好兄弟，别哭了，浪子回头金不换啊！”后来，张清病好了，恶习也改掉了，每日和张江勤勤恳恳地过日子。没用几年工夫，哥俩就富裕起来了。人们见了都说：“邻家邻家，关起门来是一家，真是远亲不如近邻啊！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400pt;height:581.2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firstLine="2399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99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9900"/>
                          <w:kern w:val="0"/>
                          <w:sz w:val="44"/>
                          <w:szCs w:val="44"/>
                        </w:rPr>
                        <w:t xml:space="preserve">远亲不如近邻 </w:t>
                      </w:r>
                    </w:p>
                    <w:p>
                      <w:pPr>
                        <w:pStyle w:val="Normal"/>
                        <w:widowControl/>
                        <w:spacing w:lineRule="auto" w:line="360" w:before="280" w:after="280"/>
                        <w:ind w:firstLine="5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  <w:t xml:space="preserve">相传，古时候有个张员外，两口子为人善良，就是儿子张清不争气，不是吃喝玩乐，就是到赌场里耍钱。不久，老两口去世了，张清再也没人管束，成天在赌场里，很快就变成了一个穷光蛋，只好以讨饭为生。 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  <w:t>　　一年冬天，风雪交加，张清又冷又饿，只好跑到舅舅家混口饭吃。他舅舅一见是他，就把脸一沉，让家人把他打出门外，张清无处可去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  <w:t xml:space="preserve">此时才想起爹娘，不禁哭得像个泪人儿。天越来越冷，雪越下越大，渐渐地张清冻得失去了知觉。 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  <w:t xml:space="preserve">这时，张清的邻居张江见张清躺在雪地里，便把他背回家，给他暖身子。张清冻饿了好几天，一下子病得吃不下饭，喝不下水，张江又请来郎中给他看病。张清感动得流下了眼泪，张江劝他说：“好兄弟，别哭了，浪子回头金不换啊！”后来，张清病好了，恶习也改掉了，每日和张江勤勤恳恳地过日子。没用几年工夫，哥俩就富裕起来了。人们见了都说：“邻家邻家，关起门来是一家，真是远亲不如近邻啊！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628900" cy="792480"/>
                <wp:effectExtent l="1651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2360"/>
                        </a:xfrm>
                        <a:custGeom>
                          <a:avLst/>
                          <a:gdLst>
                            <a:gd name="textAreaLeft" fmla="*/ 340200 w 1490400"/>
                            <a:gd name="textAreaRight" fmla="*/ 1150200 w 1490400"/>
                            <a:gd name="textAreaTop" fmla="*/ 102600 h 449280"/>
                            <a:gd name="textAreaBottom" fmla="*/ 34668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好邻居故事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99ccff" stroked="t" o:allowincell="f" style="position:absolute;margin-left:0pt;margin-top:-7.8pt;width:206.95pt;height:62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好邻居故事罐</w:t>
                      </w:r>
                    </w:p>
                  </w:txbxContent>
                </v:textbox>
                <v:fill o:detectmouseclick="t" type="solid" color2="#663300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194300" cy="7777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7777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8"/>
                                <w:szCs w:val="28"/>
                              </w:rPr>
                              <w:t>听了同学们介绍自己的好邻居，老师想，你们家和邻居之间一定有很多感人的故事吧。今天我带来了一个“好邻居故事罐”，想把同学们与邻居之间和睦相处的故事都装进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</w:rPr>
                              <w:t>好邻居故事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1410" cy="4511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451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409pt;height:612.4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z w:val="28"/>
                          <w:szCs w:val="28"/>
                        </w:rPr>
                        <w:t>听了同学们介绍自己的好邻居，老师想，你们家和邻居之间一定有很多感人的故事吧。今天我带来了一个“好邻居故事罐”，想把同学们与邻居之间和睦相处的故事都装进来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  <w:sz w:val="36"/>
                          <w:szCs w:val="36"/>
                        </w:rPr>
                        <w:t>好邻居故事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1410" cy="4511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451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故事：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72100" cy="78257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990600"/>
                <wp:effectExtent l="13970" t="4445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72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怎样才是好邻居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233.95pt;height:7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怎样才是好邻居？</w:t>
                      </w:r>
                    </w:p>
                  </w:txbxContent>
                </v:textbox>
                <v:fill o:detectmouseclick="t" type="solid" color2="#330000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刚才，大家说了这么多和邻居之间的动人故事，说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）、到底怎样的邻居才称得上是好邻居呢？</w:t>
      </w:r>
    </w:p>
    <w:p>
      <w:pPr>
        <w:pStyle w:val="Normal"/>
        <w:spacing w:lineRule="auto" w:line="480"/>
        <w:rPr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）、你心中的好邻居是怎样的？</w:t>
      </w:r>
    </w:p>
    <w:p>
      <w:pPr>
        <w:pStyle w:val="Normal"/>
        <w:spacing w:lineRule="auto" w:line="480"/>
        <w:ind w:firstLine="56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857500" cy="990600"/>
                <wp:effectExtent l="12700" t="5080" r="19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072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也要做好邻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5.6pt;width:224.95pt;height:7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也要做好邻居</w:t>
                      </w:r>
                    </w:p>
                  </w:txbxContent>
                </v:textbox>
                <v:fill o:detectmouseclick="t" type="solid" color2="#000066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cs="宋体;SimSun" w:ascii="宋体;SimSun" w:hAnsi="宋体;SimSun"/>
          <w:b/>
          <w:color w:val="00808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、大家都希望有一个好邻居。如果我们想要一个好邻居，我们首先就要成为一个大家都喜欢的好邻居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请你们说说自己为邻居做过什么？</w:t>
      </w:r>
    </w:p>
    <w:p>
      <w:pPr>
        <w:pStyle w:val="Normal"/>
        <w:spacing w:lineRule="auto" w:line="480"/>
        <w:ind w:left="1961" w:hanging="0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cs="宋体;SimSun" w:ascii="宋体;SimSun" w:hAnsi="宋体;SimSun"/>
          <w:b/>
          <w:color w:val="008080"/>
          <w:sz w:val="28"/>
          <w:szCs w:val="28"/>
        </w:rPr>
      </w:r>
    </w:p>
    <w:p>
      <w:pPr>
        <w:pStyle w:val="Normal"/>
        <w:spacing w:lineRule="auto" w:line="480"/>
        <w:ind w:left="1961" w:hanging="0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cs="宋体;SimSun" w:ascii="宋体;SimSun" w:hAnsi="宋体;SimSun"/>
          <w:b/>
          <w:color w:val="00808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、我们都想做个好邻居。那么，与邻居相处需要注意些什么呢？</w:t>
      </w:r>
    </w:p>
    <w:p>
      <w:pPr>
        <w:pStyle w:val="Normal"/>
        <w:spacing w:lineRule="auto" w:line="480"/>
        <w:ind w:left="2509" w:hanging="0"/>
        <w:rPr>
          <w:b/>
          <w:b/>
          <w:color w:val="008080"/>
          <w:sz w:val="28"/>
          <w:szCs w:val="28"/>
        </w:rPr>
      </w:pPr>
      <w:r>
        <w:rPr>
          <w:rFonts w:ascii="宋体;SimSun" w:hAnsi="宋体;SimSun" w:cs="宋体;SimSun"/>
          <w:b/>
          <w:color w:val="008080"/>
          <w:sz w:val="28"/>
          <w:szCs w:val="28"/>
        </w:rPr>
        <w:t>请大家试着编编儿歌、顺口溜，把你认为好邻居应该做的事情和不应该做的事情说出来。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2:00Z</dcterms:created>
  <dc:creator>dzjc</dc:creator>
  <dc:description/>
  <cp:keywords/>
  <dc:language>en-US</dc:language>
  <cp:lastModifiedBy>微软用户</cp:lastModifiedBy>
  <cp:lastPrinted>2008-08-02T09:38:00Z</cp:lastPrinted>
  <dcterms:modified xsi:type="dcterms:W3CDTF">2008-09-03T06:11:00Z</dcterms:modified>
  <cp:revision>4</cp:revision>
  <dc:subject/>
  <dc:title> </dc:title>
</cp:coreProperties>
</file>