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cs="宋体;SimSun" w:ascii="宋体;SimSun" w:hAnsi="宋体;SimSun"/>
          <w:bCs/>
          <w:color w:val="FF000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Cs/>
          <w:color w:val="FF0000"/>
          <w:kern w:val="0"/>
          <w:sz w:val="44"/>
          <w:szCs w:val="44"/>
        </w:rPr>
        <w:t xml:space="preserve">1    </w:t>
      </w:r>
      <w:r>
        <w:rPr>
          <w:rFonts w:ascii="宋体;SimSun" w:hAnsi="宋体;SimSun" w:cs="宋体;SimSun"/>
          <w:bCs/>
          <w:color w:val="FF0000"/>
          <w:kern w:val="0"/>
          <w:sz w:val="44"/>
          <w:szCs w:val="44"/>
        </w:rPr>
        <w:t>注重社区礼仪 提升文明行为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FF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思考：面对社会中的种种现象，你会想些什么？又会怎样做？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609600"/>
                <wp:effectExtent l="20320" t="5080" r="20955" b="369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9480"/>
                        </a:xfrm>
                        <a:custGeom>
                          <a:avLst/>
                          <a:gdLst>
                            <a:gd name="textAreaLeft" fmla="*/ 599400 w 2397600"/>
                            <a:gd name="textAreaRight" fmla="*/ 1798200 w 23976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请勿践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景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9pt;margin-top:0pt;width:332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432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请勿践踏</w:t>
                      </w:r>
                    </w:p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景线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9230" cy="399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效仿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73675" cy="557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抛洒自如”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0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扫雪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73040" cy="4252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招待客人有讲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800600" cy="553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习惯成自然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71770" cy="2940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前我们经常在超市、商场看到有些人各种东西分开装袋，有时也多拿一些免费塑料袋，回家作垃圾袋用。实际上，少用几个塑料袋，并不会给生活造成多大麻烦，关键在于改变多年的消费习惯。 </w:t>
      </w:r>
    </w:p>
    <w:p>
      <w:pPr>
        <w:pStyle w:val="Normal"/>
        <w:ind w:firstLine="185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3:00Z</dcterms:created>
  <dc:creator>acer</dc:creator>
  <dc:description/>
  <cp:keywords/>
  <dc:language>en-US</dc:language>
  <cp:lastModifiedBy>微软用户</cp:lastModifiedBy>
  <cp:lastPrinted>2008-08-02T09:34:00Z</cp:lastPrinted>
  <dcterms:modified xsi:type="dcterms:W3CDTF">2008-08-27T07:12:00Z</dcterms:modified>
  <cp:revision>14</cp:revision>
  <dc:subject/>
  <dc:title/>
</cp:coreProperties>
</file>