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52"/>
          <w:szCs w:val="52"/>
        </w:rPr>
      </w:pPr>
      <w:r>
        <w:rPr>
          <w:rFonts w:ascii="微软雅黑" w:hAnsi="微软雅黑" w:cs="微软雅黑" w:eastAsia="微软雅黑"/>
          <w:b/>
          <w:color w:val="000000"/>
          <w:sz w:val="52"/>
          <w:szCs w:val="52"/>
        </w:rPr>
        <w:t>保护心灵的窗户——眼睛</w:t>
      </w:r>
    </w:p>
    <w:p>
      <w:pPr>
        <w:pStyle w:val="Normal"/>
        <w:rPr>
          <w:rFonts w:ascii="ˎ̥;Times New Roman" w:hAnsi="ˎ̥;Times New Roman" w:eastAsia="微软雅黑" w:cs="ˎ̥;Times New Roman"/>
          <w:b/>
          <w:b/>
          <w:color w:val="000000"/>
          <w:sz w:val="18"/>
          <w:szCs w:val="18"/>
        </w:rPr>
      </w:pPr>
      <w:r>
        <w:rPr>
          <w:rFonts w:eastAsia="微软雅黑"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0" cy="914400"/>
                <wp:effectExtent l="34290" t="13970" r="3429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小知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#ffcc99" stroked="t" o:allowincell="f" style="position:absolute;margin-left:0pt;margin-top:7.8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小知识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0" cy="914400"/>
                <wp:effectExtent l="34290" t="13970" r="3429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70pt;margin-top:0pt;width:179.95pt;height:71.95pt;mso-wrap-style:none;v-text-anchor:middle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44"/>
          <w:szCs w:val="44"/>
        </w:rPr>
      </w:pPr>
      <w:r>
        <w:rPr>
          <w:rFonts w:cs="ˎ̥;Times New Roman" w:ascii="ˎ̥;Times New Roman" w:hAnsi="ˎ̥;Times New Roman"/>
          <w:b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b/>
          <w:color w:val="000000"/>
          <w:sz w:val="44"/>
          <w:szCs w:val="44"/>
        </w:rPr>
        <w:t xml:space="preserve">              </w:t>
      </w:r>
      <w:r>
        <w:rPr>
          <w:rFonts w:ascii="ˎ̥;Times New Roman" w:hAnsi="ˎ̥;Times New Roman" w:cs="ˎ̥;Times New Roman"/>
          <w:b/>
          <w:color w:val="33CCCC"/>
          <w:sz w:val="44"/>
          <w:szCs w:val="44"/>
        </w:rPr>
        <w:t>认</w:t>
      </w:r>
      <w:r>
        <w:rPr>
          <w:rFonts w:ascii="ˎ̥;Times New Roman" w:hAnsi="ˎ̥;Times New Roman" w:cs="ˎ̥;Times New Roman" w:eastAsia="ˎ̥;Times New Roman"/>
          <w:b/>
          <w:color w:val="33CCCC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color w:val="33CCCC"/>
          <w:sz w:val="44"/>
          <w:szCs w:val="44"/>
        </w:rPr>
        <w:t>识</w:t>
      </w:r>
      <w:r>
        <w:rPr>
          <w:rFonts w:ascii="ˎ̥;Times New Roman" w:hAnsi="ˎ̥;Times New Roman" w:cs="ˎ̥;Times New Roman" w:eastAsia="ˎ̥;Times New Roman"/>
          <w:b/>
          <w:color w:val="33CCCC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color w:val="33CCCC"/>
          <w:sz w:val="44"/>
          <w:szCs w:val="44"/>
        </w:rPr>
        <w:t>眼</w:t>
      </w:r>
      <w:r>
        <w:rPr>
          <w:rFonts w:ascii="ˎ̥;Times New Roman" w:hAnsi="ˎ̥;Times New Roman" w:cs="ˎ̥;Times New Roman" w:eastAsia="ˎ̥;Times New Roman"/>
          <w:b/>
          <w:color w:val="33CCCC"/>
          <w:sz w:val="44"/>
          <w:szCs w:val="44"/>
        </w:rPr>
        <w:t xml:space="preserve"> </w:t>
      </w:r>
      <w:r>
        <w:rPr>
          <w:rFonts w:ascii="ˎ̥;Times New Roman" w:hAnsi="ˎ̥;Times New Roman" w:cs="ˎ̥;Times New Roman"/>
          <w:b/>
          <w:color w:val="33CCCC"/>
          <w:sz w:val="44"/>
          <w:szCs w:val="44"/>
        </w:rPr>
        <w:t>睛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b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5497830" cy="2738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273812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61915" cy="24942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1915" cy="249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2pt" style="position:absolute;rotation:-0;width:432.9pt;height:215.6pt;mso-wrap-distance-left:9.05pt;mso-wrap-distance-right:9.05pt;mso-wrap-distance-top:0pt;mso-wrap-distance-bottom:0pt;margin-top:1.9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61915" cy="24942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1915" cy="249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24765</wp:posOffset>
                </wp:positionV>
                <wp:extent cx="2371725" cy="2241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241550"/>
                        </a:xfrm>
                        <a:prstGeom prst="rect"/>
                        <a:solidFill>
                          <a:srgbClr val="FFFF9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35810" cy="199771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5810" cy="199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00FF" strokeweight="2pt" style="position:absolute;rotation:-0;width:186.75pt;height:176.5pt;mso-wrap-distance-left:9.05pt;mso-wrap-distance-right:9.05pt;mso-wrap-distance-top:0pt;mso-wrap-distance-bottom:0pt;margin-top:1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35810" cy="19977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5810" cy="199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4000500" cy="1882140"/>
                <wp:effectExtent l="683895" t="20955" r="3921125" b="215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882080"/>
                        </a:xfrm>
                        <a:prstGeom prst="cloudCallout">
                          <a:avLst>
                            <a:gd name="adj1" fmla="val -63333"/>
                            <a:gd name="adj2" fmla="val 37652"/>
                          </a:avLst>
                        </a:prstGeom>
                        <a:solidFill>
                          <a:srgbClr val="008000"/>
                        </a:solidFill>
                        <a:ln w="4140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99"/>
                                <w:lang w:val="en-US" w:eastAsia="zh-CN" w:bidi="ar-SA"/>
                              </w:rPr>
                              <w:t>眼睛是一个人心灵的窗户。如果在青少年时期不注意保护，我们的眼睛将不再明亮。糟糕的视力不仅会影响学习，还会给自己的生活带来诸多不便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53pt;margin-top:0pt;width:314.95pt;height:14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99"/>
                          <w:lang w:val="en-US" w:eastAsia="zh-CN" w:bidi="ar-SA"/>
                        </w:rPr>
                        <w:t>眼睛是一个人心灵的窗户。如果在青少年时期不注意保护，我们的眼睛将不再明亮。糟糕的视力不仅会影响学习，还会给自己的生活带来诸多不便。</w:t>
                      </w:r>
                    </w:p>
                  </w:txbxContent>
                </v:textbox>
                <v:fill o:detectmouseclick="t" type="solid" color2="#ff7fff"/>
                <v:stroke color="#ffff99" weight="414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-99060</wp:posOffset>
                </wp:positionV>
                <wp:extent cx="2286000" cy="914400"/>
                <wp:effectExtent l="34290" t="13970" r="3429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故事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pt;margin-top:-7.8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故事屋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25980</wp:posOffset>
                </wp:positionH>
                <wp:positionV relativeFrom="paragraph">
                  <wp:posOffset>55245</wp:posOffset>
                </wp:positionV>
                <wp:extent cx="3422015" cy="2337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2337435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24200" cy="21316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213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FF" strokeweight="3pt" style="position:absolute;rotation:-0;width:269.45pt;height:184.05pt;mso-wrap-distance-left:9.05pt;mso-wrap-distance-right:9.05pt;mso-wrap-distance-top:0pt;mso-wrap-distance-bottom:0pt;margin-top:4.35pt;mso-position-vertical-relative:text;margin-left:1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24200" cy="21316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2131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512695" cy="1188720"/>
                <wp:effectExtent l="29845" t="28575" r="66738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1188720"/>
                        </a:xfrm>
                        <a:prstGeom prst="wedgeEllipseCallout">
                          <a:avLst>
                            <a:gd name="adj1" fmla="val 70166"/>
                            <a:gd name="adj2" fmla="val 26921"/>
                          </a:avLst>
                        </a:prstGeom>
                        <a:solidFill>
                          <a:srgbClr val="3366cc"/>
                        </a:solidFill>
                        <a:ln w="572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6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CCFFFF"/>
                                <w:lang w:val="en-US" w:eastAsia="zh-CN" w:bidi="ar-SA"/>
                              </w:rPr>
                              <w:t>近视眼的烦恼？？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66cc" stroked="t" o:allowincell="f" style="position:absolute;margin-left:-18pt;margin-top:0pt;width:197.8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663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CCFFFF"/>
                          <w:lang w:val="en-US" w:eastAsia="zh-CN" w:bidi="ar-SA"/>
                        </w:rPr>
                        <w:t>近视眼的烦恼？？？</w:t>
                      </w:r>
                    </w:p>
                  </w:txbxContent>
                </v:textbox>
                <v:fill o:detectmouseclick="t" type="solid" color2="#cc9933"/>
                <v:stroke color="#99cc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286000" cy="914400"/>
                <wp:effectExtent l="34290" t="13970" r="3429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custGeom>
                          <a:avLst/>
                          <a:gdLst>
                            <a:gd name="textAreaLeft" fmla="*/ 295920 w 1296000"/>
                            <a:gd name="textAreaRight" fmla="*/ 1000080 w 12960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小调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7.8pt;width:179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小调查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267325" cy="395287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6700</wp:posOffset>
                </wp:positionH>
                <wp:positionV relativeFrom="paragraph">
                  <wp:posOffset>24765</wp:posOffset>
                </wp:positionV>
                <wp:extent cx="4724400" cy="35204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352044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2"/>
                              <w:gridCol w:w="1066"/>
                              <w:gridCol w:w="1080"/>
                              <w:gridCol w:w="1080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近视的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烦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一年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二年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三年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四年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五年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六年级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2pt" style="position:absolute;rotation:-0;width:372pt;height:277.2pt;mso-wrap-distance-left:9.05pt;mso-wrap-distance-right:9.05pt;mso-wrap-distance-top:0pt;mso-wrap-distance-bottom:0pt;margin-top:1.95pt;mso-position-vertical-relative:text;margin-left:21pt;mso-position-horizontal-relative:text">
                <v:fill opacity="32767.5f"/>
                <v:textbox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2"/>
                        <w:gridCol w:w="1066"/>
                        <w:gridCol w:w="1080"/>
                        <w:gridCol w:w="1080"/>
                        <w:gridCol w:w="2304"/>
                      </w:tblGrid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的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近视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近视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近视的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年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年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三年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四年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年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六年级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72100" cy="3467100"/>
                <wp:effectExtent l="24130" t="24130" r="1781175" b="24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67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47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我国从1996年开始，确定了每年的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日为“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全国爱眼日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”，以此提高全民爱眼意识，更好地保护我们“心灵的窗口”——眼睛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ffff" stroked="t" o:allowincell="f" style="position:absolute;margin-left:9pt;margin-top:7.8pt;width:422.95pt;height:27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88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我国从1996年开始，确定了每年的</w:t>
                      </w:r>
                      <w:r>
                        <w:rPr>
                          <w:kern w:val="2"/>
                          <w:sz w:val="44"/>
                          <w:szCs w:val="4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月</w:t>
                      </w:r>
                      <w:r>
                        <w:rPr>
                          <w:kern w:val="2"/>
                          <w:sz w:val="44"/>
                          <w:szCs w:val="4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日为“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全国爱眼日</w:t>
                      </w: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”，以此提高全民爱眼意识，更好地保护我们“心灵的窗口”——眼睛。</w:t>
                      </w:r>
                    </w:p>
                  </w:txbxContent>
                </v:textbox>
                <v:fill o:detectmouseclick="t" type="solid" color2="#330000"/>
                <v:stroke color="#3366ff" weight="475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59835" cy="103378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40" cy="103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80"/>
                                <w:spacing w:val="1"/>
                                <w:rFonts w:ascii="楷体_GB2312" w:hAnsi="楷体_GB2312" w:eastAsia="楷体_GB2312" w:cs="楷体_GB2312"/>
                                <w:lang w:bidi="hi-IN"/>
                              </w:rPr>
                              <w:t>你知道吗？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t" o:allowincell="f" style="position:absolute;margin-left:0pt;margin-top:-81.45pt;width:296pt;height:81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80"/>
                          <w:spacing w:val="1"/>
                          <w:rFonts w:ascii="楷体_GB2312" w:hAnsi="楷体_GB2312" w:eastAsia="楷体_GB2312" w:cs="楷体_GB2312"/>
                          <w:lang w:bidi="hi-IN"/>
                        </w:rPr>
                        <w:t>你知道吗？</w:t>
                      </w:r>
                    </w:p>
                  </w:txbxContent>
                </v:textbox>
                <v:path textpathok="t"/>
                <v:textpath on="t" fitshape="t" string="你知道吗？" style="font-family:&quot;楷体_GB2312&quot;;font-size:72pt"/>
                <v:fill o:detectmouseclick="t" type="solid" color2="lime"/>
                <v:stroke color="#ffccff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352550"/>
                <wp:effectExtent l="25400" t="25400" r="1485900" b="1924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52520"/>
                        </a:xfrm>
                        <a:prstGeom prst="cloudCallout">
                          <a:avLst>
                            <a:gd name="adj1" fmla="val -25532"/>
                            <a:gd name="adj2" fmla="val 59013"/>
                          </a:avLst>
                        </a:prstGeom>
                        <a:solidFill>
                          <a:srgbClr val="008000"/>
                        </a:solidFill>
                        <a:ln w="507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8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为了让更多的人参与进来，过好“爱眼日”，让大家一起更好地保护自己的眼睛，你打算怎样做？先说一说，再做一做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0pt;width:422.9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68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为了让更多的人参与进来，过好“爱眼日”，让大家一起更好地保护自己的眼睛，你打算怎样做？先说一说，再做一做。</w:t>
                      </w:r>
                    </w:p>
                  </w:txbxContent>
                </v:textbox>
                <v:fill o:detectmouseclick="t" type="solid" color2="#ff7fff"/>
                <v:stroke color="#ffff99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  <w:drawing>
          <wp:inline distT="0" distB="0" distL="0" distR="0">
            <wp:extent cx="5270500" cy="456057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2400300" cy="356616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FF99"/>
                                <w:sz w:val="560"/>
                                <w:szCs w:val="560"/>
                              </w:rPr>
                            </w:pPr>
                            <w:r>
                              <w:rPr>
                                <w:color w:val="99FF99"/>
                                <w:sz w:val="560"/>
                                <w:szCs w:val="56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0.8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FF99"/>
                          <w:sz w:val="560"/>
                          <w:szCs w:val="560"/>
                        </w:rPr>
                      </w:pPr>
                      <w:r>
                        <w:rPr>
                          <w:color w:val="99FF99"/>
                          <w:sz w:val="560"/>
                          <w:szCs w:val="56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36830" t="13970" r="3746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教你几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0pt;width:197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教你几招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00965</wp:posOffset>
                </wp:positionV>
                <wp:extent cx="5143500" cy="1386840"/>
                <wp:effectExtent l="25400" t="25400" r="1229995" b="539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86720"/>
                        </a:xfrm>
                        <a:prstGeom prst="cloudCallout">
                          <a:avLst>
                            <a:gd name="adj1" fmla="val 36111"/>
                            <a:gd name="adj2" fmla="val 48763"/>
                          </a:avLst>
                        </a:prstGeom>
                        <a:solidFill>
                          <a:srgbClr val="cc0000">
                            <a:alpha val="93000"/>
                          </a:srgbClr>
                        </a:solidFill>
                        <a:ln w="507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永久拥有一双明亮的眼睛是每个人所渴望的，如何才能够使自己的眼睛永远灿烂呢？你可以从以下几方面入手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0000" stroked="t" o:allowincell="f" style="position:absolute;margin-left:9pt;margin-top:7.95pt;width:404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56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永久拥有一双明亮的眼睛是每个人所渴望的，如何才能够使自己的眼睛永远灿烂呢？你可以从以下几方面入手：</w:t>
                      </w:r>
                    </w:p>
                  </w:txbxContent>
                </v:textbox>
                <v:fill o:detectmouseclick="t" type="solid" color2="#33ffff" opacity="0.92"/>
                <v:stroke color="white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46370" cy="653796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653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1585" cy="765873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765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61585" cy="503618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5036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514.8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1585" cy="7658735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765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61585" cy="5036185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5036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485900" cy="1386840"/>
                <wp:effectExtent l="19050" t="19050" r="19685" b="203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3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光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须充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8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光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须充足</w:t>
                      </w:r>
                    </w:p>
                  </w:txbxContent>
                </v:textbox>
                <v:fill o:detectmouseclick="t" type="solid" color2="black" opacity="0.29"/>
                <v:stroke color="yellow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98295</wp:posOffset>
                </wp:positionH>
                <wp:positionV relativeFrom="paragraph">
                  <wp:posOffset>100965</wp:posOffset>
                </wp:positionV>
                <wp:extent cx="1485900" cy="1386840"/>
                <wp:effectExtent l="19050" t="19050" r="19685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反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要避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7.95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反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要避免</w:t>
                      </w:r>
                    </w:p>
                  </w:txbxContent>
                </v:textbox>
                <v:fill o:detectmouseclick="t" type="solid" color2="black" opacity="0.5"/>
                <v:stroke color="yellow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1485900" cy="1386840"/>
                <wp:effectExtent l="19050" t="19050" r="19685" b="203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睡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不可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7.8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睡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不可少</w:t>
                      </w:r>
                    </w:p>
                  </w:txbxContent>
                </v:textbox>
                <v:fill o:detectmouseclick="t" type="solid" color2="black" opacity="0.19"/>
                <v:stroke color="yellow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138684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定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做视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定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做视力</w:t>
                      </w:r>
                    </w:p>
                  </w:txbxContent>
                </v:textbox>
                <v:fill o:detectmouseclick="t" type="solid" color2="black" opacity="0.5"/>
                <v:stroke color="yellow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485900" cy="138684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阅读时间勿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0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阅读时间勿长</w:t>
                      </w:r>
                    </w:p>
                  </w:txbxContent>
                </v:textbox>
                <v:fill o:detectmouseclick="t" type="solid" color2="black" opacity="0.5"/>
                <v:stroke color="yellow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1386840"/>
                <wp:effectExtent l="19050" t="19050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看书距离应适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0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看书距离应适</w:t>
                      </w: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中</w:t>
                      </w:r>
                    </w:p>
                  </w:txbxContent>
                </v:textbox>
                <v:fill o:detectmouseclick="t" type="solid" color2="black" opacity="0.19"/>
                <v:stroke color="yellow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1485900" cy="1386840"/>
                <wp:effectExtent l="19050" t="19050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看电视勿太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.85pt;margin-top:7.95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看电视勿太近</w:t>
                      </w:r>
                    </w:p>
                  </w:txbxContent>
                </v:textbox>
                <v:fill o:detectmouseclick="t" type="solid" color2="black" opacity="0.5"/>
                <v:stroke color="yellow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1485900" cy="1386840"/>
                <wp:effectExtent l="19050" t="19050" r="19685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000000"/>
                                <w:lang w:val="en-US" w:eastAsia="zh-CN" w:bidi="ar-SA"/>
                              </w:rPr>
                              <w:t>多做户外运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7.95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000000"/>
                          <w:lang w:val="en-US" w:eastAsia="zh-CN" w:bidi="ar-SA"/>
                        </w:rPr>
                        <w:t>多做户外运动</w:t>
                      </w:r>
                    </w:p>
                  </w:txbxContent>
                </v:textbox>
                <v:fill o:detectmouseclick="t" type="solid" color2="black" opacity="0.5"/>
                <v:stroke color="yellow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485900" cy="138684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营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要均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营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要均衡</w:t>
                      </w:r>
                    </w:p>
                  </w:txbxContent>
                </v:textbox>
                <v:fill o:detectmouseclick="t" type="solid" color2="black" opacity="0.19"/>
                <v:stroke color="yellow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485900" cy="138684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86720"/>
                        </a:xfrm>
                        <a:prstGeom prst="ellipse">
                          <a:avLst/>
                        </a:prstGeom>
                        <a:solidFill>
                          <a:srgbClr val="ffffff">
                            <a:alpha val="20000"/>
                          </a:srgbClr>
                        </a:solidFill>
                        <a:ln w="38160">
                          <a:solidFill>
                            <a:srgbClr val="ffff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坐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ˎ̥;Times New Roman" w:hAnsi="ˎ̥;Times New Roman" w:eastAsia="宋体;SimSun" w:cs="ˎ̥;Times New Roman"/>
                                <w:color w:val="FF6600"/>
                                <w:lang w:val="en-US" w:eastAsia="zh-CN" w:bidi="ar-SA"/>
                              </w:rPr>
                              <w:t>要端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16.95pt;height:109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21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坐姿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ˎ̥;Times New Roman" w:hAnsi="ˎ̥;Times New Roman" w:eastAsia="宋体;SimSun" w:cs="ˎ̥;Times New Roman"/>
                          <w:color w:val="FF6600"/>
                          <w:lang w:val="en-US" w:eastAsia="zh-CN" w:bidi="ar-SA"/>
                        </w:rPr>
                        <w:t>要端正</w:t>
                      </w:r>
                    </w:p>
                  </w:txbxContent>
                </v:textbox>
                <v:fill o:detectmouseclick="t" type="solid" color2="black" opacity="0.19"/>
                <v:stroke color="yellow" weight="381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14600" cy="914400"/>
                <wp:effectExtent l="36830" t="13970" r="37465" b="146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custGeom>
                          <a:avLst/>
                          <a:gdLst>
                            <a:gd name="textAreaLeft" fmla="*/ 325440 w 1425600"/>
                            <a:gd name="textAreaRight" fmla="*/ 1100160 w 14256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99">
                            <a:alpha val="70000"/>
                          </a:srgbClr>
                        </a:solidFill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特别推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0pt;margin-top:0pt;width:197.95pt;height:71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特别推荐</w:t>
                      </w:r>
                    </w:p>
                  </w:txbxContent>
                </v:textbox>
                <v:fill o:detectmouseclick="t" type="solid" color2="#003366" opacity="0.69"/>
                <v:stroke color="green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64150" cy="754761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0" cy="754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1585" cy="7307580"/>
                                  <wp:effectExtent l="0" t="0" r="0" b="0"/>
                                  <wp:docPr id="4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730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061585" cy="7307580"/>
                                  <wp:effectExtent l="0" t="0" r="0" b="0"/>
                                  <wp:docPr id="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1585" cy="730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5pt;height:594.3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1585" cy="730758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730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061585" cy="730758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1585" cy="730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</wp:posOffset>
                </wp:positionH>
                <wp:positionV relativeFrom="paragraph">
                  <wp:posOffset>66675</wp:posOffset>
                </wp:positionV>
                <wp:extent cx="4526280" cy="1255395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25539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保护眼睛从小做起，还要经常吃些有益于眼睛的食品，保护眼睛。那么对眼睛有益的食物有哪些呢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?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主要有这几大类：含高蛋白类、维生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类、维生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类、丰富的钙粉类的食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8000" strokeweight="3pt" style="position:absolute;rotation:-0;width:356.4pt;height:98.85pt;mso-wrap-distance-left:9.05pt;mso-wrap-distance-right:9.05pt;mso-wrap-distance-top:0pt;mso-wrap-distance-bottom:0pt;margin-top:5.25pt;mso-position-vertical-relative:text;margin-left:33.3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保护眼睛从小做起，还要经常吃些有益于眼睛的食品，保护眼睛。那么对眼睛有益的食物有哪些呢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?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主要有这几大类：含高蛋白类、维生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类、维生素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类、丰富的钙粉类的食品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990600"/>
                <wp:effectExtent l="12700" t="12700" r="1333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flowChartMagneticTape">
                          <a:avLst/>
                        </a:prstGeom>
                        <a:solidFill>
                          <a:srgbClr val="ff99ff"/>
                        </a:solidFill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高蛋白食  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9pt;margin-top:0pt;width:11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高蛋白食  品</w:t>
                      </w:r>
                    </w:p>
                  </w:txbxContent>
                </v:textbox>
                <v:fill o:detectmouseclick="t" type="solid" color2="#006600"/>
                <v:stroke color="#9900cc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900</wp:posOffset>
                </wp:positionH>
                <wp:positionV relativeFrom="paragraph">
                  <wp:posOffset>73660</wp:posOffset>
                </wp:positionV>
                <wp:extent cx="3594100" cy="94234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42340"/>
                        </a:xfrm>
                        <a:prstGeom prst="rect"/>
                        <a:solidFill>
                          <a:srgbClr val="FFCCFF">
                            <a:alpha val="70000"/>
                          </a:srgbClr>
                        </a:solidFill>
                        <a:ln w="25400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瘦肉、禽肉、动物的内脏、鱼虾、奶类、蛋类、豆类里面含有丰富的蛋白质，蛋白质是组成细胞的主要成份，组织的修补更新需要不断地补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00CC" strokeweight="2pt" style="position:absolute;rotation:-0;width:283pt;height:74.2pt;mso-wrap-distance-left:9.05pt;mso-wrap-distance-right:9.05pt;mso-wrap-distance-top:0pt;mso-wrap-distance-bottom:0pt;margin-top:5.8pt;mso-position-vertical-relative:text;margin-left:97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瘦肉、禽肉、动物的内脏、鱼虾、奶类、蛋类、豆类里面含有丰富的蛋白质，蛋白质是组成细胞的主要成份，组织的修补更新需要不断地补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9906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flowChartMagneticTape">
                          <a:avLst/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含维生素a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0pt;width:11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含维生素a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品</w:t>
                      </w:r>
                    </w:p>
                  </w:txbxContent>
                </v:textbox>
                <v:fill o:detectmouseclick="t" type="solid" color2="#ff3300"/>
                <v:stroke color="blu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1900</wp:posOffset>
                </wp:positionH>
                <wp:positionV relativeFrom="paragraph">
                  <wp:posOffset>75565</wp:posOffset>
                </wp:positionV>
                <wp:extent cx="3594100" cy="94234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42340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动物肝脏、鱼肝油、奶类和蛋类；蔬菜，比如胡萝卜、苋菜、菠菜、韭菜、青椒、红心白薯；水果，桔子、杏子、柿子等。维生素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还可以预防和治疗干眼病，消除眼睛的疲劳。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83pt;height:74.2pt;mso-wrap-distance-left:9.05pt;mso-wrap-distance-right:9.05pt;mso-wrap-distance-top:0pt;mso-wrap-distance-bottom:0pt;margin-top:5.95pt;mso-position-vertical-relative:text;margin-left:97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动物肝脏、鱼肝油、奶类和蛋类；蔬菜，比如胡萝卜、苋菜、菠菜、韭菜、青椒、红心白薯；水果，桔子、杏子、柿子等。维生素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a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还可以预防和治疗干眼病，消除眼睛的疲劳。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990600"/>
                <wp:effectExtent l="12700" t="13335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90720"/>
                        </a:xfrm>
                        <a:prstGeom prst="flowChartMagneticTape">
                          <a:avLst/>
                        </a:prstGeom>
                        <a:solidFill>
                          <a:srgbClr val="ff99ff"/>
                        </a:solidFill>
                        <a:ln w="25560">
                          <a:solidFill>
                            <a:srgbClr val="99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含维生素c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食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ff" stroked="t" o:allowincell="f" style="position:absolute;margin-left:9pt;margin-top:7.8pt;width:116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含维生素c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食品</w:t>
                      </w:r>
                    </w:p>
                  </w:txbxContent>
                </v:textbox>
                <v:fill o:detectmouseclick="t" type="solid" color2="#006600"/>
                <v:stroke color="#9900cc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0</wp:posOffset>
                </wp:positionH>
                <wp:positionV relativeFrom="paragraph">
                  <wp:posOffset>-25400</wp:posOffset>
                </wp:positionV>
                <wp:extent cx="3594100" cy="94234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42340"/>
                        </a:xfrm>
                        <a:prstGeom prst="rect"/>
                        <a:solidFill>
                          <a:srgbClr val="FFCCFF">
                            <a:alpha val="70000"/>
                          </a:srgbClr>
                        </a:solidFill>
                        <a:ln w="25400">
                          <a:solidFill>
                            <a:srgbClr val="9900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各种新鲜蔬菜和水果，尤其以青椒、黄瓜、菜花、小白菜、鲜枣、生梨、桔子等含量最高。维生素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是组成眼球水晶体的成份之一。缺乏维生素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容易患水晶体浑浊的白内障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9900CC" strokeweight="2pt" style="position:absolute;rotation:-0;width:283pt;height:74.2pt;mso-wrap-distance-left:9.05pt;mso-wrap-distance-right:9.05pt;mso-wrap-distance-top:0pt;mso-wrap-distance-bottom:0pt;margin-top:-2pt;mso-position-vertical-relative:text;margin-left:97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各种新鲜蔬菜和水果，尤其以青椒、黄瓜、菜花、小白菜、鲜枣、生梨、桔子等含量最高。维生素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是组成眼球水晶体的成份之一。缺乏维生素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c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容易患水晶体浑浊的白内障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600200" cy="990600"/>
                <wp:effectExtent l="12700" t="12700" r="13335" b="133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MagneticTape">
                          <a:avLst/>
                        </a:prstGeom>
                        <a:solidFill>
                          <a:srgbClr val="00cc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丰富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钙粉食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9pt;margin-top:0pt;width:12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181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丰富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钙粉食品</w:t>
                      </w:r>
                    </w:p>
                  </w:txbxContent>
                </v:textbox>
                <v:fill o:detectmouseclick="t" type="solid" color2="#ff3300"/>
                <v:stroke color="blue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1900</wp:posOffset>
                </wp:positionH>
                <wp:positionV relativeFrom="paragraph">
                  <wp:posOffset>75565</wp:posOffset>
                </wp:positionV>
                <wp:extent cx="3594100" cy="94234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942340"/>
                        </a:xfrm>
                        <a:prstGeom prst="rect"/>
                        <a:solidFill>
                          <a:srgbClr val="CCFFFF">
                            <a:alpha val="70000"/>
                          </a:srgbClr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25" w:hanging="52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如豆类、绿叶蔬菜、虾皮含钙量都比较丰富。烧排骨汤、松鱼、糖醋排骨等烹调方法可以增加钙的含量。钙具有消除眼睛紧张的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83pt;height:74.2pt;mso-wrap-distance-left:9.05pt;mso-wrap-distance-right:9.05pt;mso-wrap-distance-top:0pt;mso-wrap-distance-bottom:0pt;margin-top:5.95pt;mso-position-vertical-relative:text;margin-left:97pt;mso-position-horizontal-relative:text">
                <v:fill opacity="45874.5f"/>
                <v:textbox>
                  <w:txbxContent>
                    <w:p>
                      <w:pPr>
                        <w:pStyle w:val="Normal"/>
                        <w:ind w:left="525" w:hanging="52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如豆类、绿叶蔬菜、虾皮含钙量都比较丰富。烧排骨汤、松鱼、糖醋排骨等烹调方法可以增加钙的含量。钙具有消除眼睛紧张的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0:43:00Z</dcterms:created>
  <dc:creator>风之客</dc:creator>
  <dc:description/>
  <cp:keywords/>
  <dc:language>en-US</dc:language>
  <cp:lastModifiedBy>风之客</cp:lastModifiedBy>
  <dcterms:modified xsi:type="dcterms:W3CDTF">2008-07-30T06:28:00Z</dcterms:modified>
  <cp:revision>7</cp:revision>
  <dc:subject/>
  <dc:title>保护心灵的窗户——眼睛</dc:title>
</cp:coreProperties>
</file>