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合理健康的饮食习惯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之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用筷子有</w:t>
      </w: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点忌讳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38086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 </w:t>
      </w:r>
    </w:p>
    <w:p>
      <w:pPr>
        <w:pStyle w:val="Normal"/>
        <w:widowControl/>
        <w:spacing w:lineRule="auto" w:line="432" w:before="280" w:after="28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274320</wp:posOffset>
                </wp:positionV>
                <wp:extent cx="5410200" cy="827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275320"/>
                        </a:xfrm>
                        <a:prstGeom prst="rect"/>
                        <a:solidFill>
                          <a:srgbClr val="CCFFFF">
                            <a:alpha val="88000"/>
                          </a:srgbClr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6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　  疑筷， 就是举筷不定，不知夹什么好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　　脏筷，就是用筷子在盘里扒拉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　　敲筷子，指筷，拿筷子指人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　　抢筷，就是两个人同时夹菜，结果筷子撞在一起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　　刺筷，就是夹不起来就用筷子当叉子，扎着夹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　　横筷，这表示用餐完毕，客人和晚辈不能先横筷子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　　吸筷，就是嘬筷子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　　泪筷，夹菜时不干净，菜上挂汤淋了一桌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　　别筷，拿筷子当剑使用，撕扯鸡腿什么的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　　贡筷，就是把筷子插在饭菜上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拉筷，就是正嚼着东西拿筷子往外撕，或者当牙签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  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粘筷，就是筷子上还粘着东西就去夹别的菜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280" w:after="280"/>
                              <w:ind w:firstLine="56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连筷，同一道菜连夹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次以上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CCFF" strokeweight="2pt" style="position:absolute;rotation:-0;width:426pt;height:651.6pt;mso-wrap-distance-left:9.05pt;mso-wrap-distance-right:9.05pt;mso-wrap-distance-top:0pt;mso-wrap-distance-bottom:0pt;margin-top:-21.6pt;mso-position-vertical-relative:text;margin-left:21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widowControl/>
                        <w:spacing w:lineRule="exact" w:line="600" w:before="0" w:after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　  疑筷， 就是举筷不定，不知夹什么好； </w:t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280" w:after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　　脏筷，就是用筷子在盘里扒拉； </w:t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280" w:after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　　敲筷子，指筷，拿筷子指人； </w:t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280" w:after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　　抢筷，就是两个人同时夹菜，结果筷子撞在一起； </w:t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280" w:after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　　刺筷，就是夹不起来就用筷子当叉子，扎着夹； </w:t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280" w:after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　　横筷，这表示用餐完毕，客人和晚辈不能先横筷子； </w:t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280" w:after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　　吸筷，就是嘬筷子； </w:t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280" w:after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　　泪筷，夹菜时不干净，菜上挂汤淋了一桌； </w:t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280" w:after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　　别筷，拿筷子当剑使用，撕扯鸡腿什么的； </w:t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280" w:after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　　贡筷，就是把筷子插在饭菜上； </w:t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280" w:after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　　拉筷，就是正嚼着东西拿筷子往外撕，或者当牙签使。</w:t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280" w:after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   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粘筷，就是筷子上还粘着东西就去夹别的菜； </w:t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280" w:after="280"/>
                        <w:ind w:firstLine="56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连筷，同一道菜连夹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次以上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32" w:before="280" w:after="28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286250" cy="332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22:00Z</dcterms:created>
  <dc:creator>acer</dc:creator>
  <dc:description/>
  <cp:keywords/>
  <dc:language>en-US</dc:language>
  <cp:lastModifiedBy>微软用户</cp:lastModifiedBy>
  <dcterms:modified xsi:type="dcterms:W3CDTF">2008-09-03T06:09:00Z</dcterms:modified>
  <cp:revision>6</cp:revision>
  <dc:subject/>
  <dc:title/>
</cp:coreProperties>
</file>