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 xml:space="preserve">6  </w:t>
      </w:r>
      <w:r>
        <w:rPr>
          <w:b/>
          <w:sz w:val="44"/>
          <w:szCs w:val="44"/>
        </w:rPr>
        <w:t>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570" w:first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891540"/>
                <wp:effectExtent l="21590" t="5715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15200 h 505440"/>
                            <a:gd name="textAreaBottom" fmla="*/ 3902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 一 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ccff" stroked="t" o:allowincell="f" style="position:absolute;margin-left:-9pt;margin-top:0pt;width:188.95pt;height:70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 一 认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海底是一个神奇而多姿多彩的世界，有形态、大小、颜色不同的各种各样的鱼，你认识它们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39290" cy="2178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1633855" cy="2179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86000" cy="1710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2019300" cy="1685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793115"/>
                <wp:effectExtent l="5080" t="5715" r="571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3080"/>
                        </a:xfrm>
                        <a:prstGeom prst="cloudCallout">
                          <a:avLst>
                            <a:gd name="adj1" fmla="val -43361"/>
                            <a:gd name="adj2" fmla="val 7377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一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170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一说</w:t>
                      </w:r>
                    </w:p>
                  </w:txbxContent>
                </v:textbox>
                <v:fill o:detectmouseclick="t" type="solid" color2="red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们知道大海里还有哪些鱼吗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把它们的名称写下来吧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02920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88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7.95pt;width:395.95pt;height:93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076825" cy="5695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讨论分析鱼类的共同特征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它们的身体有几部分组成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不同鱼的特征有何不同？（从体态、大小、</w:t>
      </w:r>
    </w:p>
    <w:p>
      <w:pPr>
        <w:pStyle w:val="Normal"/>
        <w:ind w:left="1680" w:firstLine="275"/>
        <w:rPr/>
      </w:pPr>
      <w:r>
        <w:rPr>
          <w:b/>
          <w:sz w:val="28"/>
          <w:szCs w:val="28"/>
        </w:rPr>
        <w:t>颜色、花纹去比较一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底除了有鱼类还有哪些生物呢？比一比谁说的多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86000" cy="1515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1903730" cy="151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2"/>
        <w:rPr/>
      </w:pPr>
      <w:r>
        <w:rPr>
          <w:b/>
          <w:sz w:val="32"/>
          <w:szCs w:val="32"/>
        </w:rPr>
        <w:t>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8734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想象一下未来的海底世界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是什么样的呢？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请你动手画一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手共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-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手共享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底还是一个物产丰富的世界，请你查阅资料，把结果记录下来吧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4235" cy="75609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19"/>
        </w:tabs>
        <w:ind w:left="25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3:00Z</dcterms:created>
  <dc:creator>微软用户</dc:creator>
  <dc:description/>
  <cp:keywords/>
  <dc:language>en-US</dc:language>
  <cp:lastModifiedBy>微软用户</cp:lastModifiedBy>
  <dcterms:modified xsi:type="dcterms:W3CDTF">2008-08-27T06:54:00Z</dcterms:modified>
  <cp:revision>3</cp:revision>
  <dc:subject/>
  <dc:title>  我心中的妈妈</dc:title>
</cp:coreProperties>
</file>