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4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>快</w:t>
      </w:r>
      <w:r>
        <w:rPr>
          <w:rFonts w:eastAsia="Times New Roman"/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乐</w:t>
      </w:r>
      <w:r>
        <w:rPr>
          <w:rFonts w:eastAsia="Times New Roman"/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的</w:t>
      </w:r>
      <w:r>
        <w:rPr>
          <w:rFonts w:eastAsia="Times New Roman"/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中</w:t>
      </w:r>
      <w:r>
        <w:rPr>
          <w:rFonts w:eastAsia="Times New Roman"/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秋</w:t>
      </w:r>
      <w:r>
        <w:rPr>
          <w:rFonts w:eastAsia="Times New Roman"/>
          <w:b/>
          <w:color w:val="003300"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>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drawing>
          <wp:inline distT="0" distB="0" distL="0" distR="0">
            <wp:extent cx="1668780" cy="827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历八月十五是中华民族的传统节日——中秋节。这是人们一直都喻为最有人情味、最诗情画意的节日。“每逢佳节倍思亲”，在这团圆的日子里，让我们为亲人、朋友送去一份最诚挚的祝福吧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572000" cy="276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189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9440"/>
                        </a:xfrm>
                        <a:prstGeom prst="cloudCallout">
                          <a:avLst>
                            <a:gd name="adj1" fmla="val -38097"/>
                            <a:gd name="adj2" fmla="val -3408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0pt;width:170.95pt;height:9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你的家乡过中秋节时有哪些风俗习惯呢？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 一 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0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 一 找</w:t>
                      </w:r>
                    </w:p>
                  </w:txbxContent>
                </v:textbox>
                <v:fill o:detectmouseclick="t" type="solid" color2="#330000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秋节吃月饼是众所周知的习俗，中秋节还没到，各种各样的月饼就上市了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drawing>
          <wp:inline distT="0" distB="0" distL="0" distR="0">
            <wp:extent cx="2486660" cy="1874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drawing>
          <wp:inline distT="0" distB="0" distL="0" distR="0">
            <wp:extent cx="2473325" cy="1883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到附近的商场、超市作一个调查，看一看那里都供应了哪些种类的月饼。</w:t>
      </w:r>
    </w:p>
    <w:tbl>
      <w:tblPr>
        <w:tblW w:w="847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51"/>
        <w:gridCol w:w="1037"/>
        <w:gridCol w:w="1152"/>
        <w:gridCol w:w="1037"/>
        <w:gridCol w:w="1037"/>
        <w:gridCol w:w="1051"/>
        <w:gridCol w:w="1008"/>
      </w:tblGrid>
      <w:tr>
        <w:trPr>
          <w:trHeight w:val="525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36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38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39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41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4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400" w:before="39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337" w:before="116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感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387" w:before="81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</w:tr>
      <w:tr>
        <w:trPr>
          <w:trHeight w:val="48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exact" w:line="387" w:before="81" w:after="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1828800" cy="1485900"/>
                <wp:effectExtent l="17780" t="12065" r="184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一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-9pt;margin-top:-23.55pt;width:143.95pt;height:11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一讲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你知道中秋节的来历吗？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2880</wp:posOffset>
            </wp:positionH>
            <wp:positionV relativeFrom="paragraph">
              <wp:posOffset>297180</wp:posOffset>
            </wp:positionV>
            <wp:extent cx="2626360" cy="38633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中秋节的传说是非常丰富的，最为人熟悉的是嫦娥奔月了，你知道这个故事吗？</w:t>
      </w:r>
    </w:p>
    <w:p>
      <w:pPr>
        <w:pStyle w:val="Normal"/>
        <w:ind w:firstLine="41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143125" cy="2305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2"/>
        <w:rPr>
          <w:rFonts w:eastAsia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35661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秋节人们为什么要吃月饼呢？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饼为什么一般都是圆的？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今年的中秋节你准备怎么过？赶快制订出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案吧！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3:00Z</dcterms:created>
  <dc:creator>微软用户</dc:creator>
  <dc:description/>
  <cp:keywords/>
  <dc:language>en-US</dc:language>
  <cp:lastModifiedBy>微软用户</cp:lastModifiedBy>
  <dcterms:modified xsi:type="dcterms:W3CDTF">2008-08-27T06:11:00Z</dcterms:modified>
  <cp:revision>4</cp:revision>
  <dc:subject/>
  <dc:title>  我心中的妈妈</dc:title>
</cp:coreProperties>
</file>