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514600" cy="1189355"/>
                <wp:effectExtent l="7620" t="5715" r="3302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9440"/>
                        </a:xfrm>
                        <a:prstGeom prst="irregularSeal1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芝麻开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99cc" stroked="t" o:allowincell="f" style="position:absolute;margin-left:-18pt;margin-top:7.8pt;width:197.95pt;height:93.6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芝麻开门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 xml:space="preserve">5  </w:t>
      </w:r>
      <w:r>
        <w:rPr>
          <w:b/>
          <w:sz w:val="52"/>
          <w:szCs w:val="52"/>
        </w:rPr>
        <w:t>鸟的天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70860</wp:posOffset>
            </wp:positionV>
            <wp:extent cx="5372100" cy="2971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87780</wp:posOffset>
            </wp:positionV>
            <wp:extent cx="5372100" cy="5448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鸟类是我们的朋友，你认识、了解它们吗？你愿意和它们成为朋友吗</w:t>
      </w:r>
      <w:r>
        <w:rPr>
          <w:sz w:val="44"/>
          <w:szCs w:val="44"/>
        </w:rPr>
        <w:t>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2286000" cy="990600"/>
                <wp:effectExtent l="5080" t="5080" r="5080" b="349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prstGeom prst="cloudCallout">
                          <a:avLst>
                            <a:gd name="adj1" fmla="val -10499"/>
                            <a:gd name="adj2" fmla="val 8141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观察在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7.85pt;margin-top:0pt;width:179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观察在线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749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2286000" cy="990600"/>
                <wp:effectExtent l="5080" t="5080" r="5080" b="349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prstGeom prst="cloudCallout">
                          <a:avLst>
                            <a:gd name="adj1" fmla="val -10499"/>
                            <a:gd name="adj2" fmla="val 8141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观察在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7.85pt;margin-top:0pt;width:179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观察在线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74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firstLine="174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先来认识一下鸟的各部分名称吧！</w:t>
      </w:r>
    </w:p>
    <w:p>
      <w:pPr>
        <w:pStyle w:val="Normal"/>
        <w:ind w:firstLine="1749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pacing w:val="3"/>
          <w:kern w:val="0"/>
          <w:sz w:val="27"/>
          <w:szCs w:val="27"/>
        </w:rPr>
      </w:pPr>
      <w:r>
        <w:rPr>
          <w:rFonts w:eastAsia="楷体_GB2312" w:cs="楷体_GB2312" w:ascii="楷体_GB2312" w:hAnsi="楷体_GB2312"/>
          <w:color w:val="000000"/>
          <w:spacing w:val="3"/>
          <w:kern w:val="0"/>
          <w:sz w:val="27"/>
          <w:szCs w:val="27"/>
        </w:rPr>
        <w:drawing>
          <wp:inline distT="0" distB="0" distL="0" distR="0">
            <wp:extent cx="5712460" cy="67392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color w:val="000000"/>
          <w:spacing w:val="3"/>
          <w:kern w:val="0"/>
          <w:sz w:val="27"/>
          <w:szCs w:val="27"/>
        </w:rPr>
      </w:pPr>
      <w:r>
        <w:rPr>
          <w:rFonts w:eastAsia="楷体_GB2312" w:cs="楷体_GB2312" w:ascii="楷体_GB2312" w:hAnsi="楷体_GB2312"/>
          <w:color w:val="000000"/>
          <w:spacing w:val="3"/>
          <w:kern w:val="0"/>
          <w:sz w:val="27"/>
          <w:szCs w:val="27"/>
        </w:rPr>
      </w:r>
    </w:p>
    <w:p>
      <w:pPr>
        <w:pStyle w:val="Normal"/>
        <w:rPr>
          <w:rFonts w:eastAsia="Times New Roman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943100" cy="693420"/>
                <wp:effectExtent l="5080" t="5080" r="5715" b="3117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wedgeRoundRectCallout">
                          <a:avLst>
                            <a:gd name="adj1" fmla="val -14805"/>
                            <a:gd name="adj2" fmla="val 93680"/>
                            <a:gd name="adj3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问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00ccff" stroked="t" o:allowincell="f" style="position:absolute;margin-left:-17.85pt;margin-top:0pt;width:152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问号</w:t>
                      </w:r>
                    </w:p>
                  </w:txbxContent>
                </v:textbox>
                <v:fill o:detectmouseclick="t" type="solid" color2="#ff3300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0080</wp:posOffset>
                </wp:positionH>
                <wp:positionV relativeFrom="paragraph">
                  <wp:posOffset>373380</wp:posOffset>
                </wp:positionV>
                <wp:extent cx="6629400" cy="4754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75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你知道被冠以世界之最的都是哪些鸟吗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形最大的鸟－（     ）    翼展最宽的鸟－（   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最大的飞鸟－（      ）     最重的飞鸟－（    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最小的猛禽－（      ）    羽毛最多的鸟－（   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羽毛最少的鸟－（    ）    羽毛最长的鸟－（    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寿命最长的鸟－（    ）    飞得最快的鸟－（    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飞得最慢的鸟－（     ）   飞行最高的鸟－（   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飞行最远的鸟类－（   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-50.4pt;margin-top:29.4pt;width:521.95pt;height:37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你知道被冠以世界之最的都是哪些鸟吗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体形最大的鸟－（     ）    翼展最宽的鸟－（      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最大的飞鸟－（      ）     最重的飞鸟－（       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最小的猛禽－（      ）    羽毛最多的鸟－（      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羽毛最少的鸟－（    ）    羽毛最长的鸟－（       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寿命最长的鸟－（    ）    飞得最快的鸟－（       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飞得最慢的鸟－（     ）   飞行最高的鸟－（      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飞行最远的鸟类－（      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9085</wp:posOffset>
                </wp:positionH>
                <wp:positionV relativeFrom="paragraph">
                  <wp:posOffset>5029200</wp:posOffset>
                </wp:positionV>
                <wp:extent cx="5943600" cy="36042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04320"/>
                        </a:xfrm>
                        <a:prstGeom prst="flowChartAlternateProcess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朋友，还有许多鸟获得过漂亮、优雅的美称呢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吉祥之鸟―――燕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爱情之鸟―――鸳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口技专家―――乌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中狮虎―――雄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忠实信使―――大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和平使者―――鸽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你还知道哪些鸟的美称呢？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ecff" stroked="t" o:allowincell="f" style="position:absolute;margin-left:-23.55pt;margin-top:396pt;width:467.95pt;height:28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朋友，还有许多鸟获得过漂亮、优雅的美称呢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吉祥之鸟―――燕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爱情之鸟―――鸳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口技专家―――乌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中狮虎―――雄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忠实信使―――大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和平使者―――鸽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你还知道哪些鸟的美称呢？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u w:val="single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purpl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                                       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        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       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     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46:00Z</dcterms:created>
  <dc:creator>walkinnet</dc:creator>
  <dc:description/>
  <cp:keywords/>
  <dc:language>en-US</dc:language>
  <cp:lastModifiedBy>微软用户</cp:lastModifiedBy>
  <dcterms:modified xsi:type="dcterms:W3CDTF">2008-08-27T05:47:00Z</dcterms:modified>
  <cp:revision>3</cp:revision>
  <dc:subject/>
  <dc:title/>
</cp:coreProperties>
</file>