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95300</wp:posOffset>
            </wp:positionV>
            <wp:extent cx="6858000" cy="425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52"/>
          <w:szCs w:val="52"/>
        </w:rPr>
        <w:t xml:space="preserve">4  </w:t>
      </w:r>
      <w:r>
        <w:rPr>
          <w:rFonts w:ascii="宋体;SimSun" w:hAnsi="宋体;SimSun" w:cs="宋体;SimSun"/>
          <w:b/>
          <w:sz w:val="52"/>
          <w:szCs w:val="52"/>
        </w:rPr>
        <w:t>客客气气打招呼</w:t>
      </w:r>
    </w:p>
    <w:p>
      <w:pPr>
        <w:pStyle w:val="Normal"/>
        <w:widowControl/>
        <w:spacing w:lineRule="atLeast" w:line="100" w:before="280" w:after="280"/>
        <w:ind w:left="225" w:firstLine="960"/>
        <w:jc w:val="left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100" w:before="280" w:after="280"/>
        <w:ind w:firstLine="216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pacing w:lineRule="atLeast" w:line="100" w:before="280" w:after="280"/>
        <w:ind w:firstLine="216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你们已经是一名光荣</w:t>
      </w:r>
    </w:p>
    <w:p>
      <w:pPr>
        <w:pStyle w:val="Normal"/>
        <w:widowControl/>
        <w:spacing w:lineRule="atLeast" w:line="100" w:before="280" w:after="280"/>
        <w:ind w:firstLine="120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的小学生了，你觉得快乐</w:t>
      </w:r>
    </w:p>
    <w:p>
      <w:pPr>
        <w:pStyle w:val="Normal"/>
        <w:widowControl/>
        <w:spacing w:lineRule="atLeast" w:line="100" w:before="280" w:after="280"/>
        <w:ind w:firstLine="120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吗？</w:t>
      </w:r>
    </w:p>
    <w:p>
      <w:pPr>
        <w:pStyle w:val="Normal"/>
        <w:widowControl/>
        <w:spacing w:lineRule="atLeast" w:line="100" w:before="280" w:after="280"/>
        <w:ind w:firstLine="8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100" w:before="280" w:after="280"/>
        <w:ind w:firstLine="880"/>
        <w:jc w:val="left"/>
        <w:rPr>
          <w:rFonts w:ascii="宋体;SimSun" w:hAnsi="宋体;SimSun" w:cs="宋体;SimSun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3543300" cy="914400"/>
                <wp:effectExtent l="34925" t="7620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irregularSeal2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一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aqua" stroked="t" o:allowincell="f" style="position:absolute;margin-left:-18pt;margin-top:9.6pt;width:278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一学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100" w:before="280" w:after="280"/>
        <w:ind w:firstLine="8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100" w:before="280" w:after="280"/>
        <w:ind w:firstLine="88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作为一名小学生，你应该怎么做呢？</w:t>
      </w:r>
    </w:p>
    <w:p>
      <w:pPr>
        <w:pStyle w:val="Normal"/>
        <w:widowControl/>
        <w:spacing w:lineRule="atLeast" w:line="100" w:before="280" w:after="280"/>
        <w:ind w:firstLine="880"/>
        <w:jc w:val="left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2992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9196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1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4"/>
                                <w:b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1）按时上学，不迟到、不早退，不旷课，有病有事请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1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4"/>
                                <w:b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2）见到老师家长、客人要问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1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4"/>
                                <w:b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3）见到老师和同学打招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4"/>
                                <w:b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4）安静、有秩序进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0pt;margin-top:6.6pt;width:413.95pt;height:2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100"/>
                        <w:jc w:val="left"/>
                        <w:rPr/>
                      </w:pPr>
                      <w:r>
                        <w:rPr>
                          <w:kern w:val="0"/>
                          <w:sz w:val="44"/>
                          <w:szCs w:val="44"/>
                          <w:b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（1）按时上学，不迟到、不早退，不旷课，有病有事请假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100"/>
                        <w:jc w:val="left"/>
                        <w:rPr/>
                      </w:pPr>
                      <w:r>
                        <w:rPr>
                          <w:kern w:val="0"/>
                          <w:sz w:val="44"/>
                          <w:szCs w:val="44"/>
                          <w:b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（2）见到老师家长、客人要问好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100"/>
                        <w:jc w:val="left"/>
                        <w:rPr/>
                      </w:pPr>
                      <w:r>
                        <w:rPr>
                          <w:kern w:val="0"/>
                          <w:sz w:val="44"/>
                          <w:szCs w:val="44"/>
                          <w:b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（3）见到老师和同学打招呼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44"/>
                          <w:szCs w:val="44"/>
                          <w:b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（4）安静、有秩序进校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100" w:before="280" w:after="280"/>
        <w:ind w:firstLine="8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100" w:before="280" w:after="280"/>
        <w:ind w:firstLine="8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100" w:before="280" w:after="280"/>
        <w:ind w:firstLine="8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100" w:before="280" w:after="280"/>
        <w:ind w:firstLine="8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2514600" cy="891540"/>
                <wp:effectExtent l="14605" t="508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1720"/>
                        </a:xfrm>
                        <a:prstGeom prst="flowChartDecision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知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fuchsia" stroked="t" o:allowincell="f" style="position:absolute;margin-left:-9pt;margin-top:-31.2pt;width:197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知道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color w:val="FF6600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5600700" cy="8915400"/>
                <wp:effectExtent l="5080" t="17780" r="57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154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655200 h 5054400"/>
                            <a:gd name="textAreaBottom" fmla="*/ 439920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-18pt;margin-top:1.6pt;width:440.95pt;height:70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b/>
          <w:color w:val="FF6600"/>
          <w:kern w:val="0"/>
          <w:sz w:val="44"/>
          <w:szCs w:val="44"/>
        </w:rPr>
        <w:t>政平小学学生阳光用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FF66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66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FF66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66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Hello !  </w:t>
      </w:r>
      <w:r>
        <w:rPr>
          <w:rFonts w:ascii="宋体;SimSun" w:hAnsi="宋体;SimSun" w:cs="宋体;SimSun"/>
          <w:b/>
          <w:kern w:val="0"/>
          <w:sz w:val="44"/>
          <w:szCs w:val="44"/>
        </w:rPr>
        <w:t>你好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How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kern w:val="0"/>
          <w:sz w:val="44"/>
          <w:szCs w:val="44"/>
        </w:rPr>
        <w:t>are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kern w:val="0"/>
          <w:sz w:val="44"/>
          <w:szCs w:val="44"/>
        </w:rPr>
        <w:t>you ? </w:t>
      </w:r>
      <w:r>
        <w:rPr>
          <w:rFonts w:ascii="宋体;SimSun" w:hAnsi="宋体;SimSun" w:cs="宋体;SimSun"/>
          <w:b/>
          <w:kern w:val="0"/>
          <w:sz w:val="44"/>
          <w:szCs w:val="44"/>
        </w:rPr>
        <w:t>客人好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Good  morning </w:t>
      </w:r>
      <w:r>
        <w:rPr>
          <w:rFonts w:ascii="宋体;SimSun" w:hAnsi="宋体;SimSun" w:cs="宋体;SimSun"/>
          <w:b/>
          <w:kern w:val="0"/>
          <w:sz w:val="44"/>
          <w:szCs w:val="44"/>
        </w:rPr>
        <w:t>早上好 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Good morning,teacher !</w:t>
      </w:r>
      <w:r>
        <w:rPr>
          <w:rFonts w:ascii="宋体;SimSun" w:hAnsi="宋体;SimSun" w:cs="宋体;SimSun"/>
          <w:b/>
          <w:kern w:val="0"/>
          <w:sz w:val="44"/>
          <w:szCs w:val="44"/>
        </w:rPr>
        <w:t>老师好 ！</w:t>
      </w:r>
    </w:p>
    <w:p>
      <w:pPr>
        <w:pStyle w:val="Normal"/>
        <w:widowControl/>
        <w:spacing w:lineRule="exact" w:line="480"/>
        <w:ind w:firstLine="216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Welcome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kern w:val="0"/>
          <w:sz w:val="44"/>
          <w:szCs w:val="44"/>
        </w:rPr>
        <w:t>to ourschool.</w:t>
      </w:r>
      <w:r>
        <w:rPr>
          <w:rFonts w:ascii="宋体;SimSun" w:hAnsi="宋体;SimSun" w:cs="宋体;SimSun"/>
          <w:b/>
          <w:kern w:val="0"/>
          <w:sz w:val="44"/>
          <w:szCs w:val="44"/>
        </w:rPr>
        <w:t>欢迎来到我们学校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Glad to meet you .</w:t>
      </w:r>
      <w:r>
        <w:rPr>
          <w:rFonts w:ascii="宋体;SimSun" w:hAnsi="宋体;SimSun" w:cs="宋体;SimSun"/>
          <w:b/>
          <w:kern w:val="0"/>
          <w:sz w:val="44"/>
          <w:szCs w:val="44"/>
        </w:rPr>
        <w:t>见到你很高兴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Welcome here next time.</w:t>
      </w:r>
      <w:r>
        <w:rPr>
          <w:rFonts w:ascii="宋体;SimSun" w:hAnsi="宋体;SimSun" w:cs="宋体;SimSun"/>
          <w:b/>
          <w:kern w:val="0"/>
          <w:sz w:val="44"/>
          <w:szCs w:val="44"/>
        </w:rPr>
        <w:t>欢迎下次再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You first ,please. </w:t>
      </w:r>
      <w:r>
        <w:rPr>
          <w:rFonts w:ascii="宋体;SimSun" w:hAnsi="宋体;SimSun" w:cs="宋体;SimSun"/>
          <w:b/>
          <w:kern w:val="0"/>
          <w:sz w:val="44"/>
          <w:szCs w:val="44"/>
        </w:rPr>
        <w:t>您先请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Excuse me .    </w:t>
      </w:r>
      <w:r>
        <w:rPr>
          <w:rFonts w:ascii="宋体;SimSun" w:hAnsi="宋体;SimSun" w:cs="宋体;SimSun"/>
          <w:b/>
          <w:kern w:val="0"/>
          <w:sz w:val="44"/>
          <w:szCs w:val="44"/>
        </w:rPr>
        <w:t>打扰一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Can I help you ?    </w:t>
      </w:r>
      <w:r>
        <w:rPr>
          <w:rFonts w:ascii="宋体;SimSun" w:hAnsi="宋体;SimSun" w:cs="宋体;SimSun"/>
          <w:b/>
          <w:kern w:val="0"/>
          <w:sz w:val="44"/>
          <w:szCs w:val="44"/>
        </w:rPr>
        <w:t>我能帮助你吗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No thanks.   </w:t>
      </w:r>
      <w:r>
        <w:rPr>
          <w:rFonts w:ascii="宋体;SimSun" w:hAnsi="宋体;SimSun" w:cs="宋体;SimSun"/>
          <w:b/>
          <w:kern w:val="0"/>
          <w:sz w:val="44"/>
          <w:szCs w:val="44"/>
        </w:rPr>
        <w:t>不用，谢谢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Take it easy.    </w:t>
      </w:r>
      <w:r>
        <w:rPr>
          <w:rFonts w:ascii="宋体;SimSun" w:hAnsi="宋体;SimSun" w:cs="宋体;SimSun"/>
          <w:b/>
          <w:kern w:val="0"/>
          <w:sz w:val="44"/>
          <w:szCs w:val="44"/>
        </w:rPr>
        <w:t>别着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Could you do me a favour? </w:t>
      </w:r>
      <w:r>
        <w:rPr>
          <w:rFonts w:ascii="宋体;SimSun" w:hAnsi="宋体;SimSun" w:cs="宋体;SimSun"/>
          <w:b/>
          <w:kern w:val="0"/>
          <w:sz w:val="44"/>
          <w:szCs w:val="44"/>
        </w:rPr>
        <w:t>可以帮帮我吗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No problem.     </w:t>
      </w:r>
      <w:r>
        <w:rPr>
          <w:rFonts w:ascii="宋体;SimSun" w:hAnsi="宋体;SimSun" w:cs="宋体;SimSun"/>
          <w:b/>
          <w:kern w:val="0"/>
          <w:sz w:val="44"/>
          <w:szCs w:val="44"/>
        </w:rPr>
        <w:t>没问题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Of course.     </w:t>
      </w:r>
      <w:r>
        <w:rPr>
          <w:rFonts w:ascii="宋体;SimSun" w:hAnsi="宋体;SimSun" w:cs="宋体;SimSun"/>
          <w:b/>
          <w:kern w:val="0"/>
          <w:sz w:val="44"/>
          <w:szCs w:val="44"/>
        </w:rPr>
        <w:t>当然可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This way ,please.</w:t>
      </w:r>
      <w:r>
        <w:rPr>
          <w:rFonts w:ascii="宋体;SimSun" w:hAnsi="宋体;SimSun" w:cs="宋体;SimSun"/>
          <w:b/>
          <w:kern w:val="0"/>
          <w:sz w:val="44"/>
          <w:szCs w:val="44"/>
        </w:rPr>
        <w:t>请这边走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Please queue up .</w:t>
      </w:r>
      <w:r>
        <w:rPr>
          <w:rFonts w:ascii="宋体;SimSun" w:hAnsi="宋体;SimSun" w:cs="宋体;SimSun"/>
          <w:b/>
          <w:kern w:val="0"/>
          <w:sz w:val="44"/>
          <w:szCs w:val="44"/>
        </w:rPr>
        <w:t>请自觉排队。</w:t>
      </w:r>
    </w:p>
    <w:p>
      <w:pPr>
        <w:pStyle w:val="Normal"/>
        <w:widowControl/>
        <w:spacing w:lineRule="exact" w:line="480"/>
        <w:ind w:firstLine="2615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Sit down ,please. </w:t>
      </w:r>
      <w:r>
        <w:rPr>
          <w:rFonts w:ascii="宋体;SimSun" w:hAnsi="宋体;SimSun" w:cs="宋体;SimSun"/>
          <w:b/>
          <w:kern w:val="0"/>
          <w:sz w:val="44"/>
          <w:szCs w:val="44"/>
        </w:rPr>
        <w:t>请坐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13740</wp:posOffset>
                </wp:positionV>
                <wp:extent cx="2171700" cy="1287780"/>
                <wp:effectExtent l="5080" t="5080" r="5715" b="521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7720"/>
                        </a:xfrm>
                        <a:prstGeom prst="cloudCallout">
                          <a:avLst>
                            <a:gd name="adj1" fmla="val -30583"/>
                            <a:gd name="adj2" fmla="val 8678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还知道哪些礼貌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pt;margin-top:56.2pt;width:170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还知道哪些礼貌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语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920</wp:posOffset>
            </wp:positionH>
            <wp:positionV relativeFrom="paragraph">
              <wp:posOffset>-495300</wp:posOffset>
            </wp:positionV>
            <wp:extent cx="7371080" cy="10203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00965</wp:posOffset>
                </wp:positionV>
                <wp:extent cx="1714500" cy="693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一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pt;margin-top:-7.95pt;width:134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一评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color w:val="FF66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6600"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做到了涂上红色，需努力涂上绿色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2160"/>
      </w:tblGrid>
      <w:tr>
        <w:trPr>
          <w:trHeight w:val="7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kern w:val="0"/>
                <w:sz w:val="44"/>
                <w:szCs w:val="44"/>
              </w:rPr>
              <w:t>自己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kern w:val="0"/>
                <w:sz w:val="44"/>
                <w:szCs w:val="44"/>
              </w:rPr>
              <w:t>老师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kern w:val="0"/>
                <w:sz w:val="44"/>
                <w:szCs w:val="44"/>
              </w:rPr>
              <w:t>家长评</w:t>
            </w:r>
          </w:p>
        </w:tc>
      </w:tr>
      <w:tr>
        <w:trPr>
          <w:trHeight w:val="75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kern w:val="0"/>
                <w:sz w:val="44"/>
                <w:szCs w:val="44"/>
              </w:rPr>
              <w:t>按时上学，有事请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1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3600"/>
                                    </a:lnTo>
                                    <a:arcTo wR="3600" hR="18000" stAng="16200000" swAng="5400000"/>
                                    <a:lnTo>
                                      <a:pt x="3600" y="21600"/>
                                    </a:lnTo>
                                    <a:arcTo wR="21312" hR="18000" stAng="10800000" swAng="5400000"/>
                                    <a:lnTo>
                                      <a:pt x="24912" y="3600"/>
                                    </a:lnTo>
                                    <a:arcTo wR="21312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8388608l131072,32768l5529728,256xe" fillcolor="white" stroked="t" o:allowincell="t" style="position:absolute;margin-left:12.6pt;margin-top: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88265</wp:posOffset>
                      </wp:positionV>
                      <wp:extent cx="228600" cy="1981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1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3600"/>
                                    </a:lnTo>
                                    <a:arcTo wR="3600" hR="18000" stAng="16200000" swAng="5400000"/>
                                    <a:lnTo>
                                      <a:pt x="3600" y="21600"/>
                                    </a:lnTo>
                                    <a:arcTo wR="21312" hR="18000" stAng="10800000" swAng="5400000"/>
                                    <a:lnTo>
                                      <a:pt x="24912" y="3600"/>
                                    </a:lnTo>
                                    <a:arcTo wR="21312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8388608l131072,32768l5529728,256xe" fillcolor="white" stroked="t" o:allowincell="t" style="position:absolute;margin-left:21.65pt;margin-top:6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88265</wp:posOffset>
                      </wp:positionV>
                      <wp:extent cx="228600" cy="1981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1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3600"/>
                                    </a:lnTo>
                                    <a:arcTo wR="3600" hR="18000" stAng="16200000" swAng="5400000"/>
                                    <a:lnTo>
                                      <a:pt x="3600" y="21600"/>
                                    </a:lnTo>
                                    <a:arcTo wR="21312" hR="18000" stAng="10800000" swAng="5400000"/>
                                    <a:lnTo>
                                      <a:pt x="24912" y="3600"/>
                                    </a:lnTo>
                                    <a:arcTo wR="21312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8388608l131072,32768l5529728,256xe" fillcolor="white" stroked="t" o:allowincell="t" style="position:absolute;margin-left:31.05pt;margin-top:6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kern w:val="0"/>
                <w:sz w:val="44"/>
                <w:szCs w:val="44"/>
              </w:rPr>
              <w:t>主动问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79730</wp:posOffset>
                      </wp:positionV>
                      <wp:extent cx="228600" cy="1981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1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3600"/>
                                    </a:lnTo>
                                    <a:arcTo wR="3600" hR="18000" stAng="16200000" swAng="5400000"/>
                                    <a:lnTo>
                                      <a:pt x="3600" y="21600"/>
                                    </a:lnTo>
                                    <a:arcTo wR="21312" hR="18000" stAng="10800000" swAng="5400000"/>
                                    <a:lnTo>
                                      <a:pt x="24912" y="3600"/>
                                    </a:lnTo>
                                    <a:arcTo wR="21312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8388608l131072,32768l5529728,256xe" fillcolor="white" stroked="t" o:allowincell="t" style="position:absolute;margin-left:21.6pt;margin-top:29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79730</wp:posOffset>
                      </wp:positionV>
                      <wp:extent cx="228600" cy="1981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1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3600"/>
                                    </a:lnTo>
                                    <a:arcTo wR="3600" hR="18000" stAng="16200000" swAng="5400000"/>
                                    <a:lnTo>
                                      <a:pt x="3600" y="21600"/>
                                    </a:lnTo>
                                    <a:arcTo wR="21312" hR="18000" stAng="10800000" swAng="5400000"/>
                                    <a:lnTo>
                                      <a:pt x="24912" y="3600"/>
                                    </a:lnTo>
                                    <a:arcTo wR="21312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8388608l131072,32768l5529728,256xe" fillcolor="white" stroked="t" o:allowincell="t" style="position:absolute;margin-left:21.6pt;margin-top:29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9730</wp:posOffset>
                      </wp:positionV>
                      <wp:extent cx="228600" cy="1981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1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3600"/>
                                    </a:lnTo>
                                    <a:arcTo wR="3600" hR="18000" stAng="16200000" swAng="5400000"/>
                                    <a:lnTo>
                                      <a:pt x="3600" y="21600"/>
                                    </a:lnTo>
                                    <a:arcTo wR="21312" hR="18000" stAng="10800000" swAng="5400000"/>
                                    <a:lnTo>
                                      <a:pt x="24912" y="3600"/>
                                    </a:lnTo>
                                    <a:arcTo wR="21312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8388608l131072,32768l5529728,256xe" fillcolor="white" stroked="t" o:allowincell="t" style="position:absolute;margin-left:30.6pt;margin-top:29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kern w:val="0"/>
                <w:sz w:val="44"/>
                <w:szCs w:val="44"/>
              </w:rPr>
              <w:t>安静、有秩序进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145</wp:posOffset>
                      </wp:positionV>
                      <wp:extent cx="228600" cy="1981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1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3600"/>
                                    </a:lnTo>
                                    <a:arcTo wR="3600" hR="18000" stAng="16200000" swAng="5400000"/>
                                    <a:lnTo>
                                      <a:pt x="3600" y="21600"/>
                                    </a:lnTo>
                                    <a:arcTo wR="21312" hR="18000" stAng="10800000" swAng="5400000"/>
                                    <a:lnTo>
                                      <a:pt x="24912" y="3600"/>
                                    </a:lnTo>
                                    <a:arcTo wR="21312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8388608l131072,32768l5529728,256xe" fillcolor="white" stroked="t" o:allowincell="t" style="position:absolute;margin-left:12.85pt;margin-top:1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7145</wp:posOffset>
                      </wp:positionV>
                      <wp:extent cx="228600" cy="1981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1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3600"/>
                                    </a:lnTo>
                                    <a:arcTo wR="3600" hR="18000" stAng="16200000" swAng="5400000"/>
                                    <a:lnTo>
                                      <a:pt x="3600" y="21600"/>
                                    </a:lnTo>
                                    <a:arcTo wR="21312" hR="18000" stAng="10800000" swAng="5400000"/>
                                    <a:lnTo>
                                      <a:pt x="24912" y="3600"/>
                                    </a:lnTo>
                                    <a:arcTo wR="21312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8388608l131072,32768l5529728,256xe" fillcolor="white" stroked="t" o:allowincell="t" style="position:absolute;margin-left:21.65pt;margin-top:1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7145</wp:posOffset>
                      </wp:positionV>
                      <wp:extent cx="228600" cy="1981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1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3600"/>
                                    </a:lnTo>
                                    <a:arcTo wR="3600" hR="18000" stAng="16200000" swAng="5400000"/>
                                    <a:lnTo>
                                      <a:pt x="3600" y="21600"/>
                                    </a:lnTo>
                                    <a:arcTo wR="21312" hR="18000" stAng="10800000" swAng="5400000"/>
                                    <a:lnTo>
                                      <a:pt x="24912" y="3600"/>
                                    </a:lnTo>
                                    <a:arcTo wR="21312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8388608l131072,32768l5529728,256xe" fillcolor="white" stroked="t" o:allowincell="t" style="position:absolute;margin-left:31.05pt;margin-top:1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color w:val="FF66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6600"/>
          <w:kern w:val="0"/>
          <w:sz w:val="44"/>
          <w:szCs w:val="44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color w:val="FF66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6600"/>
          <w:kern w:val="0"/>
          <w:sz w:val="44"/>
          <w:szCs w:val="44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color w:val="FF66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6600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30:00Z</dcterms:created>
  <dc:creator>walkinnet</dc:creator>
  <dc:description/>
  <cp:keywords/>
  <dc:language>en-US</dc:language>
  <cp:lastModifiedBy>微软用户</cp:lastModifiedBy>
  <cp:lastPrinted>2008-07-20T16:02:00Z</cp:lastPrinted>
  <dcterms:modified xsi:type="dcterms:W3CDTF">2008-08-27T05:23:00Z</dcterms:modified>
  <cp:revision>5</cp:revision>
  <dc:subject/>
  <dc:title>鸟的天堂</dc:title>
</cp:coreProperties>
</file>