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4457700" cy="914400"/>
                <wp:effectExtent l="62865" t="13335" r="635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576720 w 2527200"/>
                            <a:gd name="textAreaRight" fmla="*/ 1950480 w 2527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48"/>
                                <w:szCs w:val="48"/>
                                <w:b/>
                                <w:rFonts w:ascii="宋体;SimSun" w:hAnsi="宋体;SimSun" w:eastAsia="宋体;SimSun" w:cs="宋体;SimSun"/>
                                <w:color w:val="FF00FF"/>
                                <w:lang w:val="en-US" w:eastAsia="zh-CN" w:bidi="ar-SA"/>
                              </w:rPr>
                              <w:t>为了美好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宋体;SimSun" w:hAnsi="宋体;SimSun" w:eastAsia="宋体;SimSun" w:cs="宋体;SimSun"/>
                                <w:color w:val="FF00FF"/>
                                <w:lang w:val="en-US" w:eastAsia="zh-CN" w:bidi="ar-SA"/>
                              </w:rPr>
                              <w:t>的约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-36pt;margin-top:39pt;width:35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kern w:val="0"/>
                          <w:spacing w:val="1"/>
                          <w:sz w:val="48"/>
                          <w:szCs w:val="48"/>
                          <w:b/>
                          <w:rFonts w:ascii="宋体;SimSun" w:hAnsi="宋体;SimSun" w:eastAsia="宋体;SimSun" w:cs="宋体;SimSun"/>
                          <w:color w:val="FF00FF"/>
                          <w:lang w:val="en-US" w:eastAsia="zh-CN" w:bidi="ar-SA"/>
                        </w:rPr>
                        <w:t>为了美好</w:t>
                      </w:r>
                      <w:r>
                        <w:rPr>
                          <w:kern w:val="0"/>
                          <w:sz w:val="48"/>
                          <w:szCs w:val="48"/>
                          <w:b/>
                          <w:rFonts w:ascii="宋体;SimSun" w:hAnsi="宋体;SimSun" w:eastAsia="宋体;SimSun" w:cs="宋体;SimSun"/>
                          <w:color w:val="FF00FF"/>
                          <w:lang w:val="en-US" w:eastAsia="zh-CN" w:bidi="ar-SA"/>
                        </w:rPr>
                        <w:t>的约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  <w:r>
        <w:rPr>
          <w:rFonts w:eastAsia="隶书" w:cs="隶书" w:ascii="隶书" w:hAnsi="隶书"/>
          <w:color w:val="00FF00"/>
          <w:spacing w:val="26"/>
          <w:kern w:val="0"/>
          <w:sz w:val="72"/>
          <w:szCs w:val="72"/>
        </w:rPr>
        <w:t>3</w:t>
      </w:r>
      <w:r>
        <w:rPr>
          <w:rFonts w:ascii="隶书" w:hAnsi="隶书" w:cs="隶书" w:eastAsia="隶书"/>
          <w:color w:val="00FF00"/>
          <w:spacing w:val="26"/>
          <w:kern w:val="0"/>
          <w:sz w:val="72"/>
          <w:szCs w:val="72"/>
        </w:rPr>
        <w:t>培养</w:t>
      </w:r>
      <w:r>
        <w:rPr>
          <w:rFonts w:ascii="隶书" w:hAnsi="隶书" w:cs="隶书" w:eastAsia="隶书"/>
          <w:color w:val="00FF00"/>
          <w:spacing w:val="25"/>
          <w:kern w:val="0"/>
          <w:sz w:val="72"/>
          <w:szCs w:val="72"/>
        </w:rPr>
        <w:t>关心他人的美德</w:t>
      </w:r>
    </w:p>
    <w:p>
      <w:pPr>
        <w:pStyle w:val="Normal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2301875</wp:posOffset>
                </wp:positionV>
                <wp:extent cx="4542790" cy="2771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65"/>
                              <w:jc w:val="center"/>
                              <w:rPr>
                                <w:rFonts w:ascii="隶书" w:hAnsi="隶书" w:eastAsia="隶书"/>
                                <w:color w:val="000000"/>
                                <w:spacing w:val="25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pacing w:val="25"/>
                                <w:kern w:val="0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4542155" cy="2217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15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218.25pt;mso-wrap-distance-left:0pt;mso-wrap-distance-right:0pt;mso-wrap-distance-top:0pt;mso-wrap-distance-bottom:0pt;margin-top:181.2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65"/>
                        <w:jc w:val="center"/>
                        <w:rPr>
                          <w:rFonts w:ascii="隶书" w:hAnsi="隶书" w:eastAsia="隶书"/>
                          <w:color w:val="000000"/>
                          <w:spacing w:val="25"/>
                          <w:kern w:val="0"/>
                          <w:sz w:val="33"/>
                          <w:szCs w:val="33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pacing w:val="25"/>
                          <w:kern w:val="0"/>
                          <w:sz w:val="33"/>
                          <w:szCs w:val="33"/>
                        </w:rPr>
                        <w:drawing>
                          <wp:inline distT="0" distB="0" distL="0" distR="0">
                            <wp:extent cx="4542155" cy="2217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15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ge">
                  <wp:posOffset>4679315</wp:posOffset>
                </wp:positionV>
                <wp:extent cx="4544695" cy="25768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58"/>
                              <w:jc w:val="center"/>
                              <w:rPr>
                                <w:rFonts w:ascii="隶书" w:hAnsi="隶书" w:eastAsia="隶书"/>
                                <w:color w:val="000000"/>
                                <w:spacing w:val="25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pacing w:val="25"/>
                                <w:kern w:val="0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4544060" cy="20618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202.9pt;mso-wrap-distance-left:0pt;mso-wrap-distance-right:0pt;mso-wrap-distance-top:0pt;mso-wrap-distance-bottom:0pt;margin-top:368.4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58"/>
                        <w:jc w:val="center"/>
                        <w:rPr>
                          <w:rFonts w:ascii="隶书" w:hAnsi="隶书" w:eastAsia="隶书"/>
                          <w:color w:val="000000"/>
                          <w:spacing w:val="25"/>
                          <w:kern w:val="0"/>
                          <w:sz w:val="33"/>
                          <w:szCs w:val="33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pacing w:val="25"/>
                          <w:kern w:val="0"/>
                          <w:sz w:val="33"/>
                          <w:szCs w:val="33"/>
                        </w:rPr>
                        <w:drawing>
                          <wp:inline distT="0" distB="0" distL="0" distR="0">
                            <wp:extent cx="4544060" cy="20618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365"/>
        <w:jc w:val="center"/>
        <w:rPr>
          <w:rFonts w:ascii="隶书" w:hAnsi="隶书" w:eastAsia="隶书"/>
          <w:color w:val="000000"/>
          <w:spacing w:val="25"/>
          <w:kern w:val="0"/>
          <w:sz w:val="33"/>
          <w:szCs w:val="33"/>
        </w:rPr>
      </w:pPr>
      <w:r>
        <w:rPr>
          <w:rFonts w:eastAsia="隶书" w:ascii="隶书" w:hAnsi="隶书"/>
          <w:color w:val="000000"/>
          <w:spacing w:val="25"/>
          <w:kern w:val="0"/>
          <w:sz w:val="33"/>
          <w:szCs w:val="33"/>
        </w:rPr>
      </w:r>
    </w:p>
    <w:p>
      <w:pPr>
        <w:pStyle w:val="Normal"/>
        <w:rPr>
          <w:rFonts w:ascii="隶书" w:hAnsi="隶书" w:eastAsia="隶书"/>
          <w:color w:val="000000"/>
          <w:spacing w:val="25"/>
          <w:kern w:val="0"/>
          <w:sz w:val="33"/>
          <w:szCs w:val="33"/>
        </w:rPr>
      </w:pPr>
      <w:r>
        <w:rPr>
          <w:rFonts w:eastAsia="隶书" w:ascii="隶书" w:hAnsi="隶书"/>
          <w:color w:val="000000"/>
          <w:spacing w:val="25"/>
          <w:kern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ge">
                  <wp:posOffset>6561455</wp:posOffset>
                </wp:positionV>
                <wp:extent cx="4542155" cy="26308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43"/>
                              <w:rPr>
                                <w:rFonts w:ascii="隶书" w:hAnsi="隶书" w:eastAsia="隶书"/>
                                <w:color w:val="000000"/>
                                <w:spacing w:val="25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pacing w:val="25"/>
                                <w:kern w:val="0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4541520" cy="1662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207.15pt;mso-wrap-distance-left:0pt;mso-wrap-distance-right:0pt;mso-wrap-distance-top:0pt;mso-wrap-distance-bottom:0pt;margin-top:516.6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43"/>
                        <w:rPr>
                          <w:rFonts w:ascii="隶书" w:hAnsi="隶书" w:eastAsia="隶书"/>
                          <w:color w:val="000000"/>
                          <w:spacing w:val="25"/>
                          <w:kern w:val="0"/>
                          <w:sz w:val="33"/>
                          <w:szCs w:val="33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pacing w:val="25"/>
                          <w:kern w:val="0"/>
                          <w:sz w:val="33"/>
                          <w:szCs w:val="33"/>
                        </w:rPr>
                        <w:drawing>
                          <wp:inline distT="0" distB="0" distL="0" distR="0">
                            <wp:extent cx="4541520" cy="1662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color w:val="99CC00"/>
          <w:sz w:val="30"/>
          <w:szCs w:val="30"/>
        </w:rPr>
      </w:pPr>
      <w:r>
        <w:rPr>
          <w:rFonts w:ascii="华文行楷" w:hAnsi="华文行楷" w:eastAsia="华文行楷"/>
          <w:color w:val="99CC00"/>
          <w:sz w:val="30"/>
          <w:szCs w:val="30"/>
        </w:rPr>
        <w:t>思考：你看懂了吗？能讲讲这个故事吗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06670</wp:posOffset>
                </wp:positionH>
                <wp:positionV relativeFrom="page">
                  <wp:posOffset>518795</wp:posOffset>
                </wp:positionV>
                <wp:extent cx="1899920" cy="18199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66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899285" cy="14560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3.3pt;mso-wrap-distance-left:0pt;mso-wrap-distance-right:0pt;mso-wrap-distance-top:0pt;mso-wrap-distance-bottom:0pt;margin-top:40.85pt;mso-position-vertical-relative:page;margin-left:4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66"/>
                        <w:jc w:val="left"/>
                        <w:rPr>
                          <w:rFonts w:ascii="楷体_GB2312" w:hAnsi="楷体_GB2312" w:eastAsia="楷体_GB2312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899285" cy="14560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-1216025</wp:posOffset>
                </wp:positionV>
                <wp:extent cx="4000500" cy="1586230"/>
                <wp:effectExtent l="4445" t="2540" r="254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8616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"/>
                                <w:sz w:val="72"/>
                                <w:szCs w:val="72"/>
                                <w:rFonts w:ascii="华文行楷" w:hAnsi="华文行楷" w:eastAsia="华文行楷" w:cs="宋体;SimSun"/>
                                <w:color w:val="0000FF"/>
                                <w:lang w:val="en-US" w:eastAsia="zh-CN" w:bidi="ar-SA"/>
                              </w:rPr>
                              <w:t>美</w:t>
                            </w:r>
                            <w:r>
                              <w:rPr>
                                <w:kern w:val="0"/>
                                <w:sz w:val="72"/>
                                <w:szCs w:val="72"/>
                                <w:spacing w:val="5"/>
                                <w:rFonts w:ascii="华文行楷" w:hAnsi="华文行楷" w:eastAsia="华文行楷" w:cs="宋体;SimSun"/>
                                <w:color w:val="0000FF"/>
                                <w:lang w:val="en-US" w:eastAsia="zh-CN" w:bidi="ar-SA"/>
                              </w:rPr>
                              <w:t>德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fuchsia" stroked="t" o:allowincell="f" style="position:absolute;margin-left:-41.25pt;margin-top:-95.75pt;width:314.95pt;height:124.8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kern w:val="0"/>
                          <w:spacing w:val="6"/>
                          <w:sz w:val="72"/>
                          <w:szCs w:val="72"/>
                          <w:rFonts w:ascii="华文行楷" w:hAnsi="华文行楷" w:eastAsia="华文行楷" w:cs="宋体;SimSun"/>
                          <w:color w:val="0000FF"/>
                          <w:lang w:val="en-US" w:eastAsia="zh-CN" w:bidi="ar-SA"/>
                        </w:rPr>
                        <w:t>美</w:t>
                      </w:r>
                      <w:r>
                        <w:rPr>
                          <w:kern w:val="0"/>
                          <w:sz w:val="72"/>
                          <w:szCs w:val="72"/>
                          <w:spacing w:val="5"/>
                          <w:rFonts w:ascii="华文行楷" w:hAnsi="华文行楷" w:eastAsia="华文行楷" w:cs="宋体;SimSun"/>
                          <w:color w:val="0000FF"/>
                          <w:lang w:val="en-US" w:eastAsia="zh-CN" w:bidi="ar-SA"/>
                        </w:rPr>
                        <w:t>德故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-5715</wp:posOffset>
                </wp:positionV>
                <wp:extent cx="6438900" cy="7680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680960"/>
                        </a:xfrm>
                        <a:prstGeom prst="rect"/>
                        <a:solidFill>
                          <a:srgbClr val="CCFFFF">
                            <a:alpha val="8800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个阳光明媚的下午，男孩和女孩在医院的走廊上相遇了，在四目相触的一刹那，两颗年轻的心灵都被深深地震撼了，他们都从彼此的眼睛中读出了那份悲凉。从此以后，男孩和女孩相伴度过了一个又一个日出日落，昼夜晨昏，两人都不再感觉孤独无助了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终于有一天，男孩和女孩被告知他们的病情已到了无法医治的地步。男孩和女孩都被接回了各自的家。他们的病情一天比一天严重起来，但男孩和女孩谁也没有忘记他们之间曾经有过一个约定，他们唯有通过写信这种方式来交换着彼此的关心与祝福，那每一字每一句对他们来说都是一种莫大的鼓励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就这样，日子过得飞快，转眼已经过了三个月。三个月后的一个下午，女孩手中握着男孩的来信，安详地合上双眼，嘴角边带着一抹淡淡的微笑。她的母亲在她身边抽泣着，默默地拿过男孩的信，一行行有力的字跃入眼帘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……当命运捉弄你的时候，不要害怕，不要彷徨，因为还有我，还有很多关心你、爱你的人在你身边，我们都会帮助你，爱护你，你绝不是一个孤单的人。’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孩的母亲拿信的手颤抖了，信纸在她的手中一点点湿润了。第二天，母亲在女孩的抽屉里发现了一叠封好但仍未寄出的信，最上面的一封写的是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妈妈收”。女孩的妈妈疑惑地拆开了信，是女儿熟悉的字迹，上面写道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“妈妈，当你看到这封信的时候，也许我已经离开您了。但我还有一个心愿没有完成，我和一个男孩曾有一个约定，我答应他要与他共同走过人生的最后旅程，可我知道也许我无法履行我的诺言了。所以，在我走了之后，请你替我将这些信陆续寄给他，让他以为我还坚强地活着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相信这些信能够给他一些活下去的信心……’’母亲的眼眶再一次湿润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女孩的母亲按信封上的地址找到了男孩的家。她看到了桌上正中的黑色镜框，照片上是那位生气勃勃的男孩。女孩的母亲怔住了，当她转眼向那位开门的妇人望去时，那位母亲早已泪流满面。她缓缓地拿起桌上的一叠信，哽咽地说：  “这是我儿子留下的，他一个月前就已经走了，但他说还有一个与他相同命运的女孩在等着他的信，等着他的鼓舞，所以，这一个月来，是我代他发出了那些信……”说到这儿，男孩的母亲已经泣不成声。这时，女孩的母亲走过来，紧紧抱住了男孩的母亲，喃喃地道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为了一个美好的约定……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2pt" style="position:absolute;rotation:-0;width:507pt;height:604.8pt;mso-wrap-distance-left:9.05pt;mso-wrap-distance-right:9.05pt;mso-wrap-distance-top:0pt;mso-wrap-distance-bottom:0pt;margin-top:-0.45pt;mso-position-vertical-relative:text;margin-left:-1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spacing w:lineRule="exact" w:line="42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个阳光明媚的下午，男孩和女孩在医院的走廊上相遇了，在四目相触的一刹那，两颗年轻的心灵都被深深地震撼了，他们都从彼此的眼睛中读出了那份悲凉。从此以后，男孩和女孩相伴度过了一个又一个日出日落，昼夜晨昏，两人都不再感觉孤独无助了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终于有一天，男孩和女孩被告知他们的病情已到了无法医治的地步。男孩和女孩都被接回了各自的家。他们的病情一天比一天严重起来，但男孩和女孩谁也没有忘记他们之间曾经有过一个约定，他们唯有通过写信这种方式来交换着彼此的关心与祝福，那每一字每一句对他们来说都是一种莫大的鼓励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就这样，日子过得飞快，转眼已经过了三个月。三个月后的一个下午，女孩手中握着男孩的来信，安详地合上双眼，嘴角边带着一抹淡淡的微笑。她的母亲在她身边抽泣着，默默地拿过男孩的信，一行行有力的字跃入眼帘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“……当命运捉弄你的时候，不要害怕，不要彷徨，因为还有我，还有很多关心你、爱你的人在你身边，我们都会帮助你，爱护你，你绝不是一个孤单的人。’’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女孩的母亲拿信的手颤抖了，信纸在她的手中一点点湿润了。第二天，母亲在女孩的抽屉里发现了一叠封好但仍未寄出的信，最上面的一封写的是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“妈妈收”。女孩的妈妈疑惑地拆开了信，是女儿熟悉的字迹，上面写道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“妈妈，当你看到这封信的时候，也许我已经离开您了。但我还有一个心愿没有完成，我和一个男孩曾有一个约定，我答应他要与他共同走过人生的最后旅程，可我知道也许我无法履行我的诺言了。所以，在我走了之后，请你替我将这些信陆续寄给他，让他以为我还坚强地活着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相信这些信能够给他一些活下去的信心……’’母亲的眼眶再一次湿润了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女孩的母亲按信封上的地址找到了男孩的家。她看到了桌上正中的黑色镜框，照片上是那位生气勃勃的男孩。女孩的母亲怔住了，当她转眼向那位开门的妇人望去时，那位母亲早已泪流满面。她缓缓地拿起桌上的一叠信，哽咽地说：  “这是我儿子留下的，他一个月前就已经走了，但他说还有一个与他相同命运的女孩在等着他的信，等着他的鼓舞，所以，这一个月来，是我代他发出了那些信……”说到这儿，男孩的母亲已经泣不成声。这时，女孩的母亲走过来，紧紧抱住了男孩的母亲，喃喃地道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为了一个美好的约定……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001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jc w:val="left"/>
        <w:rPr>
          <w:rFonts w:ascii="黑体;SimHei" w:hAnsi="黑体;SimHei" w:eastAsia="黑体;SimHei"/>
          <w:color w:val="FF00FF"/>
          <w:spacing w:val="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835</wp:posOffset>
                </wp:positionH>
                <wp:positionV relativeFrom="paragraph">
                  <wp:posOffset>278130</wp:posOffset>
                </wp:positionV>
                <wp:extent cx="6743700" cy="3764280"/>
                <wp:effectExtent l="17780" t="17780" r="1240472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64160"/>
                        </a:xfrm>
                        <a:prstGeom prst="cloudCallout">
                          <a:avLst>
                            <a:gd name="adj1" fmla="val -27958"/>
                            <a:gd name="adj2" fmla="val 2902"/>
                          </a:avLst>
                        </a:prstGeom>
                        <a:solidFill>
                          <a:srgbClr val="ccffff"/>
                        </a:solidFill>
                        <a:ln w="349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在我们成长的旅途上，当我们遇到挫折的时候，都希望有个人给我们帮助，给我们心灵的支撑。这两个患有重病的男孩和女孩也不例外，在彼此生命的最后一刻，他们的约定如此凄凉又是那么庄严。在自己生命的最后的日子里，依然不忘给对方以生命的鼓舞，这是何等高尚而神圣的一种情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26.05pt;margin-top:21.9pt;width:530.95pt;height:2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在我们成长的旅途上，当我们遇到挫折的时候，都希望有个人给我们帮助，给我们心灵的支撑。这两个患有重病的男孩和女孩也不例外，在彼此生命的最后一刻，他们的约定如此凄凉又是那么庄严。在自己生命的最后的日子里，依然不忘给对方以生命的鼓舞，这是何等高尚而神圣的一种情感。</w:t>
                      </w:r>
                    </w:p>
                  </w:txbxContent>
                </v:textbox>
                <v:fill o:detectmouseclick="t" type="solid" color2="#330000"/>
                <v:stroke color="#ffff99" weight="3492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color w:val="FF00FF"/>
          <w:spacing w:val="18"/>
          <w:kern w:val="0"/>
          <w:sz w:val="44"/>
          <w:szCs w:val="44"/>
        </w:rPr>
        <w:t>花香思语</w:t>
      </w:r>
    </w:p>
    <w:p>
      <w:pPr>
        <w:pStyle w:val="Normal"/>
        <w:rPr>
          <w:rFonts w:ascii="黑体;SimHei" w:hAnsi="黑体;SimHei" w:eastAsia="黑体;SimHei"/>
          <w:color w:val="FF00FF"/>
          <w:spacing w:val="18"/>
          <w:kern w:val="0"/>
          <w:sz w:val="44"/>
          <w:szCs w:val="44"/>
        </w:rPr>
      </w:pPr>
      <w:r>
        <w:rPr>
          <w:rFonts w:eastAsia="黑体;SimHei" w:ascii="黑体;SimHei" w:hAnsi="黑体;SimHei"/>
          <w:color w:val="FF00FF"/>
          <w:spacing w:val="18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000000"/>
          <w:kern w:val="0"/>
          <w:sz w:val="27"/>
          <w:szCs w:val="27"/>
        </w:rPr>
        <w:drawing>
          <wp:inline distT="0" distB="0" distL="0" distR="0">
            <wp:extent cx="4274820" cy="14947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772535" cy="1386840"/>
                <wp:effectExtent l="1270" t="6985" r="6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1386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ccff" stroked="t" o:allowincell="f" style="position:absolute;margin-left:9pt;margin-top:11.4pt;width:297pt;height:109.1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#6633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172200" cy="435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1、同桌没来上课，应打电话到他家问问是不是生病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2、同学生病时，要照顾同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3、如果小伙伴不开心，就陪着他一起做游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4、爸爸妈妈下班后，可以倒杯水给他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5．妈妈生气时，要劝劝妈妈，逗妈妈开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6．老人行动不便时，要帮助老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pt;margin-top:-0.2pt;width:485.95pt;height:3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1、同桌没来上课，应打电话到他家问问是不是生病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2、同学生病时，要照顾同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3、如果小伙伴不开心，就陪着他一起做游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4、爸爸妈妈下班后，可以倒杯水给他们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5．妈妈生气时，要劝劝妈妈，逗妈妈开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6．老人行动不便时，要帮助老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99275</wp:posOffset>
                </wp:positionV>
                <wp:extent cx="1638300" cy="1535430"/>
                <wp:effectExtent l="38100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35400"/>
                        </a:xfrm>
                        <a:prstGeom prst="flowChartMagneticTape">
                          <a:avLst/>
                        </a:prstGeom>
                        <a:solidFill>
                          <a:srgbClr val="ffff00">
                            <a:alpha val="72000"/>
                          </a:srgbClr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谨防时间的五大“盗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543.25pt;width:128.95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谨防时间的五大“盗贼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71"/>
                <v:stroke color="#3366ff" weight="7632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9:00Z</dcterms:created>
  <dc:creator>acer</dc:creator>
  <dc:description/>
  <cp:keywords/>
  <dc:language>en-US</dc:language>
  <cp:lastModifiedBy>微软用户</cp:lastModifiedBy>
  <dcterms:modified xsi:type="dcterms:W3CDTF">2008-08-27T05:22:00Z</dcterms:modified>
  <cp:revision>26</cp:revision>
  <dc:subject/>
  <dc:title/>
</cp:coreProperties>
</file>