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Batang" w:hAnsi="微软雅黑;Batang" w:eastAsia="微软雅黑;Batang" w:cs="微软雅黑;Batang"/>
          <w:color w:val="FF0066"/>
          <w:sz w:val="72"/>
          <w:szCs w:val="72"/>
        </w:rPr>
      </w:pPr>
      <w:r>
        <w:rPr>
          <w:rFonts w:eastAsia="微软雅黑;Batang" w:cs="微软雅黑;Batang" w:ascii="微软雅黑;Batang" w:hAnsi="微软雅黑;Batang"/>
          <w:color w:val="FF0066"/>
          <w:sz w:val="72"/>
          <w:szCs w:val="72"/>
        </w:rPr>
        <w:t xml:space="preserve">2 </w:t>
      </w:r>
      <w:r>
        <w:rPr>
          <w:rFonts w:ascii="微软雅黑;Batang" w:hAnsi="微软雅黑;Batang" w:cs="微软雅黑;Batang" w:eastAsia="微软雅黑;Batang"/>
          <w:color w:val="FF0066"/>
          <w:sz w:val="72"/>
          <w:szCs w:val="72"/>
        </w:rPr>
        <w:t>珍惜时间</w:t>
      </w:r>
    </w:p>
    <w:p>
      <w:pPr>
        <w:pStyle w:val="Normal"/>
        <w:rPr>
          <w:rFonts w:ascii="微软雅黑;Batang" w:hAnsi="微软雅黑;Batang" w:eastAsia="微软雅黑;Batang" w:cs="微软雅黑;Batang"/>
          <w:color w:val="FF0066"/>
          <w:sz w:val="72"/>
          <w:szCs w:val="72"/>
          <w:lang w:val="en-US" w:eastAsia="en-US"/>
        </w:rPr>
      </w:pPr>
      <w:r>
        <w:rPr>
          <w:rFonts w:eastAsia="微软雅黑;Batang" w:cs="微软雅黑;Batang" w:ascii="微软雅黑;Batang" w:hAnsi="微软雅黑;Batang"/>
          <w:color w:val="FF0066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2286000" cy="914400"/>
                <wp:effectExtent l="34290" t="13970" r="342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故事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0pt;margin-top:23.4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故事屋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</w:r>
    </w:p>
    <w:p>
      <w:pPr>
        <w:pStyle w:val="Normal"/>
        <w:rPr>
          <w:rFonts w:ascii="微软雅黑;Batang" w:hAnsi="微软雅黑;Batang" w:eastAsia="微软雅黑;Batang" w:cs="微软雅黑;Batang"/>
        </w:rPr>
      </w:pPr>
      <w:r>
        <w:rPr>
          <w:rFonts w:eastAsia="微软雅黑;Batang" w:cs="微软雅黑;Batang" w:ascii="微软雅黑;Batang" w:hAnsi="微软雅黑;Batan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48300</wp:posOffset>
                </wp:positionV>
                <wp:extent cx="5143500" cy="1287780"/>
                <wp:effectExtent l="17780" t="143510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287720"/>
                        </a:xfrm>
                        <a:prstGeom prst="cloudCallout">
                          <a:avLst>
                            <a:gd name="adj1" fmla="val -30370"/>
                            <a:gd name="adj2" fmla="val -56509"/>
                          </a:avLst>
                        </a:prstGeom>
                        <a:solidFill>
                          <a:srgbClr val="008000"/>
                        </a:solidFill>
                        <a:ln w="349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小朋友，你读懂这个故事了吗？为什么1美元的书变成了1美元50美分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429pt;width:404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小朋友，你读懂这个故事了吗？为什么1美元的书变成了1美元50美分？</w:t>
                      </w:r>
                    </w:p>
                  </w:txbxContent>
                </v:textbox>
                <v:fill o:detectmouseclick="t" type="solid" color2="#ff7fff"/>
                <v:stroke color="#ffff99" weight="349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5349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349240"/>
                          <a:chOff x="0" y="0"/>
                          <a:chExt cx="5257800" cy="534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534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5348520"/>
                          </a:xfrm>
                          <a:prstGeom prst="rect">
                            <a:avLst/>
                          </a:prstGeom>
                          <a:solidFill>
                            <a:srgbClr val="ccffff">
                              <a:alpha val="88000"/>
                            </a:srgbClr>
                          </a:solidFill>
                          <a:ln w="7632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浪费时间就是浪费生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富兰克林说过：“你热爱生命吗？那么，别浪费时间，因为时间是组成生命的材料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富兰克林报社前面的书店里，有一天来了一位男士。这位男士犹豫了将近一个小时的时间，终于开口问店员：“这本书多少钱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美元。”店员回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一美元?”这人又问，“你能不能少要点?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它的价格就是一美元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位顾客又看了一会儿，然后问道：“富兰克林先生在吗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在，他在印刷室忙着呢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那好，我要见见他。”那个人坚持要见富兰克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于是，富兰克林就被找了出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个人问：“富兰克林先生，这本书你能出的最低价格是多少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美元25美分。”富兰克林不假思索地回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美元25美分？你的店员刚才还说1美元一本呢！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这没错。”富兰克林说，“但是 ，我情愿倒给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美元也不愿意离开我的工作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位顾客惊异了，他心想，算了，结束这场自己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的谈判吧，他说：“好，这样吧，你说这本书最少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多少钱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1美元50美分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又变成1美元50美分？你刚才不是还说1美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美分吗？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对。”富兰克林冷冷地说，“我现在能出的最低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格就是1美元50美分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这人默默地把钱放在柜台上，拿起书走了出去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16760" y="3058200"/>
                            <a:ext cx="1639440" cy="21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421.2pt" coordorigin="0,0" coordsize="8280,8424">
                <v:rect id="shape_0" stroked="f" o:allowincell="f" style="position:absolute;left:1;top:1;width:8278;height:84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0;top:0;width:8278;height:8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浪费时间就是浪费生命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富兰克林说过：“你热爱生命吗？那么，别浪费时间，因为时间是组成生命的材料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富兰克林报社前面的书店里，有一天来了一位男士。这位男士犹豫了将近一个小时的时间，终于开口问店员：“这本书多少钱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美元。”店员回答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一美元?”这人又问，“你能不能少要点?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它的价格就是一美元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位顾客又看了一会儿，然后问道：“富兰克林先生在吗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在，他在印刷室忙着呢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那好，我要见见他。”那个人坚持要见富兰克林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于是，富兰克林就被找了出来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个人问：“富兰克林先生，这本书你能出的最低价格是多少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1美元25美分。”富兰克林不假思索地回答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1美元25美分？你的店员刚才还说1美元一本呢！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这没错。”富兰克林说，“但是 ，我情愿倒给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美元也不愿意离开我的工作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位顾客惊异了，他心想，算了，结束这场自己引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的谈判吧，他说：“好，这样吧，你说这本书最少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多少钱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1美元50美分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又变成1美元50美分？你刚才不是还说1美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美分吗？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对。”富兰克林冷冷地说，“我现在能出的最低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格就是1美元50美分。”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这人默默地把钱放在柜台上，拿起书走了出去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 opacity="0.87"/>
                  <v:stroke color="#00ccff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81;top:4816;width:2581;height:334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286000" cy="914400"/>
                <wp:effectExtent l="34290" t="13970" r="3429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锦囊妙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7.95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锦囊妙计</w:t>
                      </w:r>
                    </w:p>
                  </w:txbxContent>
                </v:textbox>
                <v:fill o:detectmouseclick="t" type="solid" color2="#003366" opacity="0.69"/>
                <v:stroke color="#3399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400300" cy="742950"/>
                <wp:effectExtent l="29210" t="15875" r="2921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43040"/>
                        </a:xfrm>
                        <a:prstGeom prst="flowChartInputOutput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白日梦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不下功夫我也能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#ff9900" stroked="t" o:allowincell="f" style="position:absolute;margin-left:135pt;margin-top:7.8pt;width:188.95pt;height:5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白日梦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不下功夫我也能行</w:t>
                      </w:r>
                    </w:p>
                  </w:txbxContent>
                </v:textbox>
                <v:fill o:detectmouseclick="t" type="solid" color2="#0066ff"/>
                <v:stroke color="teal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638300" cy="153543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535400"/>
                        </a:xfrm>
                        <a:prstGeom prst="flowChartMagneticTape">
                          <a:avLst/>
                        </a:prstGeom>
                        <a:solidFill>
                          <a:srgbClr val="ffff00">
                            <a:alpha val="72000"/>
                          </a:srgbClr>
                        </a:solidFill>
                        <a:ln w="763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谨防时间的五大“盗贼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4pt;margin-top:0pt;width:128.95pt;height:12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谨防时间的五大“盗贼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 opacity="0.71"/>
                <v:stroke color="#3366ff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057400" cy="742950"/>
                <wp:effectExtent l="26670" t="15875" r="2730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flowChartInputOutput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懒惰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——我就是不喜欢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79pt;margin-top:0pt;width:161.95pt;height:5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懒惰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——我就是不喜欢做</w:t>
                      </w:r>
                    </w:p>
                  </w:txbxContent>
                </v:textbox>
                <v:fill o:detectmouseclick="t" type="solid" color2="#0066ff"/>
                <v:stroke color="teal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057400" cy="742950"/>
                <wp:effectExtent l="26670" t="15875" r="27305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flowChartInputOutput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拖延——我过一会儿再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-9pt;margin-top:7.95pt;width:161.95pt;height:5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拖延——我过一会儿再做</w:t>
                      </w:r>
                    </w:p>
                  </w:txbxContent>
                </v:textbox>
                <v:fill o:detectmouseclick="t" type="solid" color2="#0066ff"/>
                <v:stroke color="yellow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7400" cy="742950"/>
                <wp:effectExtent l="26670" t="15875" r="27305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flowChartInputOutput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消磨——我喜欢边做边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0pt;margin-top:0pt;width:161.95pt;height:5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消磨——我喜欢边做边玩</w:t>
                      </w:r>
                    </w:p>
                  </w:txbxContent>
                </v:textbox>
                <v:fill o:detectmouseclick="t" type="solid" color2="#0066ff"/>
                <v:stroke color="yellow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742950"/>
                <wp:effectExtent l="26670" t="15875" r="27305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3040"/>
                        </a:xfrm>
                        <a:prstGeom prst="flowChartInputOutput">
                          <a:avLst/>
                        </a:prstGeom>
                        <a:solidFill>
                          <a:srgbClr val="ff9900"/>
                        </a:solidFill>
                        <a:ln w="3168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开小差——我能一心二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61pt;margin-top:0pt;width:161.95pt;height:58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开小差——我能一心二用</w:t>
                      </w:r>
                    </w:p>
                  </w:txbxContent>
                </v:textbox>
                <v:fill o:detectmouseclick="t" type="solid" color2="#0066ff"/>
                <v:stroke color="yellow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0" cy="914400"/>
                <wp:effectExtent l="34290" t="13970" r="3429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议一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7.8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议一议</w:t>
                      </w:r>
                    </w:p>
                  </w:txbxContent>
                </v:textbox>
                <v:fill o:detectmouseclick="t" type="solid" color2="#003366" opacity="0.69"/>
                <v:stroke color="#33996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891540"/>
                <wp:effectExtent l="17780" t="17780" r="18415" b="2933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91720"/>
                        </a:xfrm>
                        <a:prstGeom prst="cloudCallout">
                          <a:avLst>
                            <a:gd name="adj1" fmla="val -32037"/>
                            <a:gd name="adj2" fmla="val 77564"/>
                          </a:avLst>
                        </a:prstGeom>
                        <a:solidFill>
                          <a:srgbClr val="008000"/>
                        </a:solidFill>
                        <a:ln w="3492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5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下面的做法对吗？对的，涂上红色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0pt;width:40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5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下面的做法对吗？对的，涂上红色。</w:t>
                      </w:r>
                    </w:p>
                  </w:txbxContent>
                </v:textbox>
                <v:fill o:detectmouseclick="t" type="solid" color2="#ff7fff"/>
                <v:stroke color="#ffff99" weight="349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2209800" cy="2133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336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174pt;height:168pt;mso-wrap-distance-left:9.05pt;mso-wrap-distance-right:9.05pt;mso-wrap-distance-top:0pt;mso-wrap-distance-bottom:0pt;margin-top:1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0</wp:posOffset>
                </wp:positionH>
                <wp:positionV relativeFrom="paragraph">
                  <wp:posOffset>24765</wp:posOffset>
                </wp:positionV>
                <wp:extent cx="2209800" cy="21336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33600"/>
                        </a:xfrm>
                        <a:prstGeom prst="rect"/>
                        <a:solidFill>
                          <a:srgbClr val="CCFFCC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FF" strokeweight="2pt" style="position:absolute;rotation:-0;width:174pt;height:168pt;mso-wrap-distance-left:9.05pt;mso-wrap-distance-right:9.05pt;mso-wrap-distance-top:0pt;mso-wrap-distance-bottom:0pt;margin-top:1.95pt;mso-position-vertical-relative:text;margin-left:2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00965</wp:posOffset>
                </wp:positionV>
                <wp:extent cx="571500" cy="495300"/>
                <wp:effectExtent l="16510" t="12700" r="171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17pt;margin-top:7.95pt;width:44.95pt;height:3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571500" cy="495300"/>
                <wp:effectExtent l="16510" t="12700" r="171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95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7.8pt;width:44.95pt;height:3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35"/>
        <w:rPr/>
      </w:pPr>
      <w:r>
        <w:rPr/>
        <w:t>边写字边玩</w:t>
      </w:r>
      <w:r>
        <w:rPr>
          <w:rFonts w:eastAsia="Times New Roman"/>
        </w:rPr>
        <w:t xml:space="preserve">                                    </w:t>
      </w:r>
      <w:r>
        <w:rPr/>
        <w:t>抓紧时间看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2286000" cy="914400"/>
                <wp:effectExtent l="34290" t="13970" r="3429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名言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-7.8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名言屋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26898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269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3399ff"/>
                        </a:solidFill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>一寸光阴一寸金，寸金难买寸光阴。——中国谚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>放弃时间的人，时间也放弃他。——莎士比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 xml:space="preserve">少年易学老难成，一寸光阴不可轻。——朱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>时间就像海绵里的水，只要愿挤，总还是有的。——鲁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3399ff" stroked="t" o:allowincell="f" style="position:absolute;margin-left:0pt;margin-top:0pt;width:431.95pt;height:257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>一寸光阴一寸金，寸金难买寸光阴。——中国谚语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>放弃时间的人，时间也放弃他。——莎士比亚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 xml:space="preserve">少年易学老难成，一寸光阴不可轻。——朱熹 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>时间就像海绵里的水，只要愿挤，总还是有的。——鲁迅</w:t>
                      </w:r>
                    </w:p>
                    <w:p>
                      <w:pPr>
                        <w:overflowPunct w:val="false"/>
                        <w:bidi w:val="0"/>
                        <w:ind w:firstLine="41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00"/>
                <v:stroke color="yellow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0170</wp:posOffset>
            </wp:positionV>
            <wp:extent cx="5267325" cy="496189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1287780"/>
                <wp:effectExtent l="14605" t="14605" r="15240" b="2228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87720"/>
                        </a:xfrm>
                        <a:prstGeom prst="cloudCallout">
                          <a:avLst>
                            <a:gd name="adj1" fmla="val -36412"/>
                            <a:gd name="adj2" fmla="val 62870"/>
                          </a:avLst>
                        </a:prstGeom>
                        <a:solidFill>
                          <a:srgbClr val="9900ff">
                            <a:alpha val="76000"/>
                          </a:srgbClr>
                        </a:solidFill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22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“惜时”的名人名言数不胜数，请你去找一找，抄一抄，读一读，背一背，也做个珍惜时间的人吧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00ff" stroked="t" o:allowincell="f" style="position:absolute;margin-left:0pt;margin-top:7.95pt;width:413.95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22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“惜时”的名人名言数不胜数，请你去找一找，抄一抄，读一读，背一背，也做个珍惜时间的人吧。</w:t>
                      </w:r>
                    </w:p>
                  </w:txbxContent>
                </v:textbox>
                <v:fill o:detectmouseclick="t" type="solid" color2="#66ff00" opacity="0.75"/>
                <v:stroke color="#99cc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Cs w:val="21"/>
          <w:u w:val="thick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Batang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7:14:00Z</dcterms:created>
  <dc:creator>风之客</dc:creator>
  <dc:description/>
  <cp:keywords/>
  <dc:language>en-US</dc:language>
  <cp:lastModifiedBy>微软用户</cp:lastModifiedBy>
  <dcterms:modified xsi:type="dcterms:W3CDTF">2008-08-27T05:17:00Z</dcterms:modified>
  <cp:revision>5</cp:revision>
  <dc:subject/>
  <dc:title>珍惜时间</dc:title>
</cp:coreProperties>
</file>