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6    </w:t>
      </w:r>
      <w:r>
        <w:rPr>
          <w:sz w:val="44"/>
          <w:szCs w:val="44"/>
        </w:rPr>
        <w:t>爱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护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眼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睛</w:t>
      </w:r>
    </w:p>
    <w:p>
      <w:pPr>
        <w:pStyle w:val="Normal"/>
        <w:rPr>
          <w:b/>
          <w:b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265" cy="8909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891000"/>
                          <a:chOff x="0" y="0"/>
                          <a:chExt cx="148536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99000"/>
                            <a:ext cx="1215360" cy="761400"/>
                          </a:xfrm>
                          <a:custGeom>
                            <a:avLst/>
                            <a:gdLst>
                              <a:gd name="textAreaLeft" fmla="*/ 172080 w 689040"/>
                              <a:gd name="textAreaRight" fmla="*/ 516960 w 689040"/>
                              <a:gd name="textAreaTop" fmla="*/ 12600 h 431640"/>
                              <a:gd name="textAreaBottom" fmla="*/ 324000 h 431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arcTo wR="21600" hR="20153" stAng="-7304956" swAng="976834"/>
                                <a:lnTo>
                                  <a:pt x="5400" y="640"/>
                                </a:lnTo>
                                <a:arcTo wR="21600" hR="20153" stAng="-6328122" swAng="1856244"/>
                                <a:lnTo>
                                  <a:pt x="16200" y="3340"/>
                                </a:lnTo>
                                <a:arcTo wR="21600" hR="20153" stAng="-4471878" swAng="976834"/>
                                <a:lnTo>
                                  <a:pt x="18900" y="12271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arcTo wR="21600" hR="20153" stAng="-3495044" swAng="-1443536"/>
                                <a:lnTo>
                                  <a:pt x="13500" y="16358"/>
                                </a:lnTo>
                                <a:arcTo wR="21600" hR="20153" stAng="-4938580" swAng="-922840"/>
                                <a:lnTo>
                                  <a:pt x="8100" y="19058"/>
                                </a:lnTo>
                                <a:arcTo wR="21600" hR="20153" stAng="-5861420" swAng="-1443536"/>
                                <a:lnTo>
                                  <a:pt x="2700" y="12271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8100" y="16358"/>
                                </a:moveTo>
                                <a:arcTo wR="21600" hR="20153" stAng="-5861420" swAng="-466702"/>
                                <a:lnTo>
                                  <a:pt x="8100" y="19058"/>
                                </a:lnTo>
                              </a:path>
                              <a:path fill="none" w="21600" h="21600">
                                <a:moveTo>
                                  <a:pt x="13500" y="16358"/>
                                </a:moveTo>
                                <a:arcTo wR="21600" hR="20153" stAng="-4938580" swAng="466702"/>
                                <a:lnTo>
                                  <a:pt x="13500" y="19058"/>
                                </a:lnTo>
                              </a:path>
                              <a:path fill="none" w="21600" h="21600">
                                <a:moveTo>
                                  <a:pt x="5400" y="3340"/>
                                </a:moveTo>
                                <a:lnTo>
                                  <a:pt x="5400" y="16840"/>
                                </a:lnTo>
                              </a:path>
                              <a:path fill="none" w="21600" h="21600">
                                <a:moveTo>
                                  <a:pt x="16200" y="3340"/>
                                </a:moveTo>
                                <a:lnTo>
                                  <a:pt x="16200" y="16840"/>
                                </a:lnTo>
                              </a:path>
                            </a:pathLst>
                          </a:custGeom>
                          <a:solidFill>
                            <a:srgbClr val="f9b9ed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能这么  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70.15pt" coordorigin="0,0" coordsize="2339,1403">
                <v:rect id="shape_0" stroked="f" o:allowincell="f" style="position:absolute;left:0;top:0;width:233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9b9ed" stroked="t" o:allowincell="f" style="position:absolute;left:179;top:156;width:1913;height:11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能这么  做</w:t>
                        </w:r>
                      </w:p>
                    </w:txbxContent>
                  </v:textbox>
                  <v:fill o:detectmouseclick="t" type="solid" color2="#064612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4"/>
        </w:rPr>
        <w:t>有了健康明亮的眼睛，才能更好地看书、做游戏、看动画片</w:t>
      </w:r>
      <w:r>
        <w:rPr>
          <w:b/>
          <w:sz w:val="24"/>
        </w:rPr>
        <w:t>……</w:t>
      </w:r>
      <w:r>
        <w:rPr>
          <w:b/>
          <w:sz w:val="24"/>
        </w:rPr>
        <w:t>有的小朋友不太注意保护眼睛，结果导致视力下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，戴上了眼镜，给学习和生活带来很多不便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258435</wp:posOffset>
                </wp:positionH>
                <wp:positionV relativeFrom="page">
                  <wp:posOffset>2797175</wp:posOffset>
                </wp:positionV>
                <wp:extent cx="1989455" cy="16338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73"/>
                              <w:jc w:val="left"/>
                              <w:rPr>
                                <w:rFonts w:ascii="黑体;SimHei" w:hAnsi="黑体;SimHei" w:eastAsia="黑体;SimHei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000000"/>
                                <w:kern w:val="0"/>
                                <w:sz w:val="23"/>
                                <w:szCs w:val="23"/>
                              </w:rPr>
                              <w:drawing>
                                <wp:inline distT="0" distB="0" distL="0" distR="0">
                                  <wp:extent cx="1988820" cy="1307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820" cy="130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65pt;height:128.65pt;mso-wrap-distance-left:0pt;mso-wrap-distance-right:0pt;mso-wrap-distance-top:0pt;mso-wrap-distance-bottom:0pt;margin-top:220.25pt;mso-position-vertical-relative:page;margin-left:4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73"/>
                        <w:jc w:val="left"/>
                        <w:rPr>
                          <w:rFonts w:ascii="黑体;SimHei" w:hAnsi="黑体;SimHei" w:eastAsia="黑体;SimHei"/>
                          <w:color w:val="000000"/>
                          <w:kern w:val="0"/>
                          <w:sz w:val="23"/>
                          <w:szCs w:val="23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000000"/>
                          <w:kern w:val="0"/>
                          <w:sz w:val="23"/>
                          <w:szCs w:val="23"/>
                        </w:rPr>
                        <w:drawing>
                          <wp:inline distT="0" distB="0" distL="0" distR="0">
                            <wp:extent cx="1988820" cy="13074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820" cy="1307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01035</wp:posOffset>
                </wp:positionH>
                <wp:positionV relativeFrom="page">
                  <wp:posOffset>2797175</wp:posOffset>
                </wp:positionV>
                <wp:extent cx="2007235" cy="16224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55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006600" cy="12979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0" cy="129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27.75pt;mso-wrap-distance-left:0pt;mso-wrap-distance-right:0pt;mso-wrap-distance-top:0pt;mso-wrap-distance-bottom:0pt;margin-top:220.25pt;mso-position-vertical-relative:page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55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006600" cy="129794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0" cy="129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/>
          <w:color w:val="000000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86000" cy="14852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0" cy="1485360"/>
                          </a:xfrm>
                          <a:prstGeom prst="irregularSeal1">
                            <a:avLst/>
                          </a:prstGeom>
                          <a:solidFill>
                            <a:srgbClr val="effd9b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7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华文行楷" w:cs="Times New Roman"/>
                                  <w:color w:val="FF00FF"/>
                                  <w:lang w:val="en-US" w:eastAsia="zh-CN" w:bidi="ar-SA"/>
                                </w:rPr>
                                <w:t>成长乐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16.95pt" coordorigin="0,0" coordsize="3600,2339">
                <v:rect id="shape_0" stroked="f" o:allowincell="f" style="position:absolute;left:0;top:0;width:3599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#effd9b" stroked="t" o:allowincell="f" style="position:absolute;left:0;top:0;width:3599;height:2338;mso-wrap-style:square;v-text-anchor:top;mso-position-horizontal-relative:char" type="_x0000_t71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7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华文行楷" w:cs="Times New Roman"/>
                            <w:color w:val="FF00FF"/>
                            <w:lang w:val="en-US" w:eastAsia="zh-CN" w:bidi="ar-SA"/>
                          </w:rPr>
                          <w:t>成长乐园</w:t>
                        </w:r>
                      </w:p>
                    </w:txbxContent>
                  </v:textbox>
                  <v:fill o:detectmouseclick="t" type="solid" color2="#100264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4"/>
          <w:szCs w:val="44"/>
        </w:rPr>
        <w:t>高兴得太早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43635</wp:posOffset>
                </wp:positionH>
                <wp:positionV relativeFrom="page">
                  <wp:posOffset>2797175</wp:posOffset>
                </wp:positionV>
                <wp:extent cx="1943735" cy="16224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55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943100" cy="12611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127.75pt;mso-wrap-distance-left:0pt;mso-wrap-distance-right:0pt;mso-wrap-distance-top:0pt;mso-wrap-distance-bottom:0pt;margin-top:220.2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555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943100" cy="12611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男青年将被征入伍，医生给他做视力检查，青年说自己是个近视眼。</w:t>
      </w:r>
    </w:p>
    <w:p>
      <w:pPr>
        <w:pStyle w:val="Normal"/>
        <w:ind w:firstLine="8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检查完毕，医生说：“是的，你是近视眼。”</w:t>
      </w:r>
    </w:p>
    <w:p>
      <w:pPr>
        <w:pStyle w:val="Normal"/>
        <w:ind w:firstLine="870"/>
        <w:rPr>
          <w:b/>
          <w:b/>
          <w:sz w:val="30"/>
          <w:szCs w:val="30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4572000</wp:posOffset>
            </wp:positionH>
            <wp:positionV relativeFrom="page">
              <wp:posOffset>8145780</wp:posOffset>
            </wp:positionV>
            <wp:extent cx="2171065" cy="121348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青年听到这句话非常高兴，急忙问：“医生，那么我是不是可以不用去当兵了？”</w:t>
      </w:r>
    </w:p>
    <w:p>
      <w:pPr>
        <w:pStyle w:val="Normal"/>
        <w:ind w:firstLine="87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医生摇摇头说：“不，你可以参加肉搏战。”</w:t>
      </w:r>
    </w:p>
    <w:p>
      <w:pPr>
        <w:pStyle w:val="Normal"/>
        <w:rPr>
          <w:rFonts w:ascii="华文行楷" w:hAnsi="华文行楷" w:eastAsia="华文行楷"/>
          <w:b/>
          <w:b/>
          <w:color w:val="99CC00"/>
          <w:sz w:val="30"/>
          <w:szCs w:val="30"/>
        </w:rPr>
      </w:pPr>
      <w:r>
        <w:rPr>
          <w:rFonts w:eastAsia="华文行楷" w:ascii="华文行楷" w:hAnsi="华文行楷"/>
          <w:b/>
          <w:color w:val="99CC00"/>
          <w:sz w:val="30"/>
          <w:szCs w:val="30"/>
        </w:rPr>
      </w:r>
    </w:p>
    <w:p>
      <w:pPr>
        <w:pStyle w:val="Normal"/>
        <w:rPr>
          <w:rFonts w:ascii="华文行楷" w:hAnsi="华文行楷" w:eastAsia="华文行楷"/>
          <w:color w:val="99CC00"/>
          <w:sz w:val="30"/>
          <w:szCs w:val="30"/>
        </w:rPr>
      </w:pPr>
      <w:r>
        <w:rPr>
          <w:rFonts w:ascii="华文行楷" w:hAnsi="华文行楷" w:eastAsia="华文行楷"/>
          <w:color w:val="99CC00"/>
          <w:sz w:val="30"/>
          <w:szCs w:val="30"/>
        </w:rPr>
        <w:t>思考：读了这个故事，你明白了什么？</w:t>
      </w:r>
    </w:p>
    <w:p>
      <w:pPr>
        <w:pStyle w:val="Normal"/>
        <w:rPr>
          <w:rFonts w:ascii="华文行楷" w:hAnsi="华文行楷" w:eastAsia="华文行楷"/>
          <w:color w:val="99CC00"/>
          <w:sz w:val="44"/>
          <w:szCs w:val="44"/>
        </w:rPr>
      </w:pPr>
      <w:r>
        <w:rPr>
          <w:rFonts w:eastAsia="华文行楷" w:ascii="华文行楷" w:hAnsi="华文行楷"/>
          <w:color w:val="99CC0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2513965" cy="891540"/>
                <wp:effectExtent l="5715" t="5080" r="4445" b="394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880" cy="891720"/>
                        </a:xfrm>
                        <a:prstGeom prst="cloudCallout">
                          <a:avLst>
                            <a:gd name="adj1" fmla="val -46412"/>
                            <a:gd name="adj2" fmla="val 9031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华文新魏" w:cs="Times New Roman"/>
                                <w:color w:val="auto"/>
                                <w:lang w:val="en-US" w:eastAsia="zh-CN" w:bidi="ar-SA"/>
                              </w:rPr>
                              <w:t>我要这样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-15.6pt;width:197.9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华文新魏" w:cs="Times New Roman"/>
                          <w:color w:val="auto"/>
                          <w:lang w:val="en-US" w:eastAsia="zh-CN" w:bidi="ar-SA"/>
                        </w:rPr>
                        <w:t>我要这样做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44"/>
          <w:szCs w:val="44"/>
        </w:rPr>
        <w:t xml:space="preserve">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spacing w:lineRule="exact" w:line="3212"/>
        <w:jc w:val="left"/>
        <w:rPr>
          <w:rFonts w:ascii="楷体_GB2312" w:hAnsi="楷体_GB2312" w:eastAsia="楷体_GB2312"/>
          <w:color w:val="000000"/>
          <w:spacing w:val="-20"/>
          <w:kern w:val="0"/>
          <w:sz w:val="18"/>
          <w:szCs w:val="18"/>
        </w:rPr>
      </w:pPr>
      <w:r>
        <w:rPr>
          <w:rFonts w:ascii="宋体;SimSun" w:hAnsi="宋体;SimSun"/>
          <w:color w:val="000000"/>
          <w:kern w:val="0"/>
          <w:sz w:val="55"/>
          <w:szCs w:val="55"/>
        </w:rPr>
        <w:drawing>
          <wp:inline distT="0" distB="0" distL="0" distR="0">
            <wp:extent cx="2016760" cy="152209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55"/>
          <w:szCs w:val="55"/>
        </w:rPr>
        <w:t xml:space="preserve">      </w:t>
      </w:r>
      <w:r>
        <w:rPr>
          <w:rFonts w:eastAsia="楷体_GB2312" w:ascii="楷体_GB2312" w:hAnsi="楷体_GB2312"/>
          <w:color w:val="000000"/>
          <w:spacing w:val="-20"/>
          <w:kern w:val="0"/>
          <w:sz w:val="18"/>
          <w:szCs w:val="18"/>
        </w:rPr>
        <w:drawing>
          <wp:inline distT="0" distB="0" distL="0" distR="0">
            <wp:extent cx="2016125" cy="15176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4498" w:hanging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看书、写字时姿势要正确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不在光线过强或过暗的地方看书；不在走路或乘车时看书。</w:t>
      </w:r>
    </w:p>
    <w:p>
      <w:pPr>
        <w:pStyle w:val="Normal"/>
        <w:ind w:left="4498" w:hanging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498" w:hanging="44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color w:val="000000"/>
          <w:kern w:val="0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楷体_GB2312" w:ascii="楷体_GB2312" w:hAnsi="楷体_GB2312"/>
          <w:color w:val="000000"/>
          <w:kern w:val="0"/>
        </w:rPr>
        <w:drawing>
          <wp:inline distT="0" distB="0" distL="0" distR="0">
            <wp:extent cx="1933575" cy="20643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43635</wp:posOffset>
                </wp:positionH>
                <wp:positionV relativeFrom="page">
                  <wp:posOffset>6363335</wp:posOffset>
                </wp:positionV>
                <wp:extent cx="1257300" cy="1576705"/>
                <wp:effectExtent l="0" t="0" r="0" b="0"/>
                <wp:wrapSquare wrapText="largest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83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1256665" cy="1218565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665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4.15pt;mso-wrap-distance-left:0pt;mso-wrap-distance-right:0pt;mso-wrap-distance-top:0pt;mso-wrap-distance-bottom:0pt;margin-top:501.05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483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</w:rPr>
                        <w:drawing>
                          <wp:inline distT="0" distB="0" distL="0" distR="0">
                            <wp:extent cx="1256665" cy="1218565"/>
                            <wp:effectExtent l="0" t="0" r="0" b="0"/>
                            <wp:docPr id="1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665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257935</wp:posOffset>
                </wp:positionH>
                <wp:positionV relativeFrom="page">
                  <wp:posOffset>6165215</wp:posOffset>
                </wp:positionV>
                <wp:extent cx="1143000" cy="365125"/>
                <wp:effectExtent l="0" t="0" r="0" b="0"/>
                <wp:wrapSquare wrapText="largest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575"/>
                              <w:jc w:val="left"/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</w:rPr>
                              <w:drawing>
                                <wp:inline distT="0" distB="0" distL="0" distR="0">
                                  <wp:extent cx="1142365" cy="295275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7" t="-126" r="-47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29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75pt;mso-wrap-distance-left:0pt;mso-wrap-distance-right:0pt;mso-wrap-distance-top:0pt;mso-wrap-distance-bottom:0pt;margin-top:485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575"/>
                        <w:jc w:val="left"/>
                        <w:rPr>
                          <w:rFonts w:ascii="宋体;SimSun" w:hAnsi="宋体;SimSun"/>
                          <w:color w:val="000000"/>
                          <w:kern w:val="0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</w:rPr>
                        <w:drawing>
                          <wp:inline distT="0" distB="0" distL="0" distR="0">
                            <wp:extent cx="1142365" cy="295275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7" t="-126" r="-47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29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ind w:left="5032" w:hanging="503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常做眼保健操。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眼睛疲劳时眺望远方，多看绿色植物。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990600"/>
                <wp:effectExtent l="5080" t="6350" r="571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9072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72720 h 561600"/>
                            <a:gd name="textAreaBottom" fmla="*/ 48888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华文行楷" w:hAnsi="华文行楷" w:eastAsia="华文行楷" w:cs="Times New Roman"/>
                                <w:color w:val="auto"/>
                                <w:lang w:val="en-US" w:eastAsia="zh-CN" w:bidi="ar-SA"/>
                              </w:rPr>
                              <w:t>评一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cffff" stroked="t" o:allowincell="f" style="position:absolute;margin-left:0pt;margin-top:0pt;width:152.95pt;height:7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ind w:firstLine="52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华文行楷" w:hAnsi="华文行楷" w:eastAsia="华文行楷" w:cs="Times New Roman"/>
                          <w:color w:val="auto"/>
                          <w:lang w:val="en-US" w:eastAsia="zh-CN" w:bidi="ar-SA"/>
                        </w:rPr>
                        <w:t>评一评</w:t>
                      </w:r>
                    </w:p>
                  </w:txbxContent>
                </v:textbox>
                <v:fill o:detectmouseclick="t" type="solid" color2="#3300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100" w:before="280" w:after="280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做到了涂上红色：</w:t>
      </w:r>
    </w:p>
    <w:p>
      <w:pPr>
        <w:pStyle w:val="Normal"/>
        <w:rPr>
          <w:b/>
          <w:b/>
          <w:color w:val="0000FF"/>
          <w:sz w:val="36"/>
          <w:szCs w:val="36"/>
          <w:lang w:val="en-US" w:eastAsia="en-US"/>
        </w:rPr>
      </w:pPr>
      <w:r>
        <w:rPr>
          <w:b/>
          <w:color w:val="0000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5029200" cy="396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9625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cap="rnd" w="936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pt;margin-top:12.6pt;width:395.95pt;height:311.95pt;mso-wrap-style:none;v-text-anchor:middle">
                <v:fill o:detectmouseclick="t" type="solid" color2="#000066"/>
                <v:stroke color="#993300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669290</wp:posOffset>
                </wp:positionV>
                <wp:extent cx="3314700" cy="244157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1260"/>
                              <w:gridCol w:w="1260"/>
                            </w:tblGrid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自己评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ind w:firstLine="1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家长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看书写字姿势正确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ind w:firstLine="45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注意看书的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经常做眼保健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ind w:firstLine="3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眼镜疲劳注意休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100" w:before="0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92.25pt;mso-wrap-distance-left:9pt;mso-wrap-distance-right:9pt;mso-wrap-distance-top:0pt;mso-wrap-distance-bottom:0pt;margin-top:52.7pt;mso-position-vertical-relative:text;margin-left:7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1260"/>
                        <w:gridCol w:w="1260"/>
                      </w:tblGrid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自己评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ind w:firstLine="1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家长评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看书写字姿势正确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pict>
                                <v:rect id="shape_0" path="l0,8388608l131072,32768l5529728,256xe" fillcolor="white" stroked="t" o:allowincell="t" style="position:absolute;margin-left:12.6pt;margin-top:15pt;width:17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pict>
                                <v:rect id="shape_0" path="l0,8388608l131072,32768l5529728,256xe" fillcolor="white" stroked="t" o:allowincell="t" style="position:absolute;margin-left:12.6pt;margin-top:15pt;width:17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ind w:firstLine="45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注意看书的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pict>
                                <v:rect id="shape_0" path="l0,8388608l131072,32768l5529728,256xe" fillcolor="white" stroked="t" o:allowincell="t" style="position:absolute;margin-left:12.6pt;margin-top:15pt;width:17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pict>
                                <v:rect id="shape_0" path="l0,8388608l131072,32768l5529728,256xe" fillcolor="white" stroked="t" o:allowincell="t" style="position:absolute;margin-left:12.6pt;margin-top:15pt;width:17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经常做眼保健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pict>
                                <v:rect id="shape_0" path="l0,8388608l131072,32768l5529728,256xe" fillcolor="white" stroked="t" o:allowincell="t" style="position:absolute;margin-left:12.6pt;margin-top:15pt;width:17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pict>
                                <v:rect id="shape_0" path="l0,8388608l131072,32768l5529728,256xe" fillcolor="white" stroked="t" o:allowincell="t" style="position:absolute;margin-left:12.6pt;margin-top:15pt;width:17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ind w:firstLine="3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 w:val="18"/>
                                <w:szCs w:val="18"/>
                              </w:rPr>
                              <w:t>眼镜疲劳注意休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pict>
                                <v:rect id="shape_0" path="l0,8388608l131072,32768l5529728,256xe" fillcolor="white" stroked="t" o:allowincell="t" style="position:absolute;margin-left:12.6pt;margin-top:15pt;width:17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pict>
                                <v:rect id="shape_0" path="l0,8388608l131072,32768l5529728,256xe" fillcolor="white" stroked="t" o:allowincell="t" style="position:absolute;margin-left:12.6pt;margin-top:15pt;width:17.95pt;height:15.5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100"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16002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00"/>
                              </a:lnTo>
                              <a:arcTo wR="3600" hR="18000" stAng="16200000" swAng="5400000"/>
                              <a:lnTo>
                                <a:pt x="3600" y="21600"/>
                              </a:lnTo>
                              <a:arcTo wR="21312" hR="18000" stAng="10800000" swAng="5400000"/>
                              <a:lnTo>
                                <a:pt x="24912" y="3600"/>
                              </a:lnTo>
                              <a:arcTo wR="21312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8388608l131072,32768l5529728,256xe" fillcolor="white" stroked="t" o:allowincell="t" style="position:absolute;margin-left:12.6pt;margin-top: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6002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00"/>
                              </a:lnTo>
                              <a:arcTo wR="3600" hR="18000" stAng="16200000" swAng="5400000"/>
                              <a:lnTo>
                                <a:pt x="3600" y="21600"/>
                              </a:lnTo>
                              <a:arcTo wR="21312" hR="18000" stAng="10800000" swAng="5400000"/>
                              <a:lnTo>
                                <a:pt x="24912" y="3600"/>
                              </a:lnTo>
                              <a:arcTo wR="21312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8388608l131072,32768l5529728,256xe" fillcolor="white" stroked="t" o:allowincell="t" style="position:absolute;margin-left:12.6pt;margin-top: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002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00"/>
                              </a:lnTo>
                              <a:arcTo wR="3600" hR="18000" stAng="16200000" swAng="5400000"/>
                              <a:lnTo>
                                <a:pt x="3600" y="21600"/>
                              </a:lnTo>
                              <a:arcTo wR="21312" hR="18000" stAng="10800000" swAng="5400000"/>
                              <a:lnTo>
                                <a:pt x="24912" y="3600"/>
                              </a:lnTo>
                              <a:arcTo wR="21312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8388608l131072,32768l5529728,256xe" fillcolor="white" stroked="t" o:allowincell="t" style="position:absolute;margin-left:12.6pt;margin-top: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6002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00"/>
                              </a:lnTo>
                              <a:arcTo wR="3600" hR="18000" stAng="16200000" swAng="5400000"/>
                              <a:lnTo>
                                <a:pt x="3600" y="21600"/>
                              </a:lnTo>
                              <a:arcTo wR="21312" hR="18000" stAng="10800000" swAng="5400000"/>
                              <a:lnTo>
                                <a:pt x="24912" y="3600"/>
                              </a:lnTo>
                              <a:arcTo wR="21312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8388608l131072,32768l5529728,256xe" fillcolor="white" stroked="t" o:allowincell="t" style="position:absolute;margin-left:12.6pt;margin-top: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6002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00"/>
                              </a:lnTo>
                              <a:arcTo wR="3600" hR="18000" stAng="16200000" swAng="5400000"/>
                              <a:lnTo>
                                <a:pt x="3600" y="21600"/>
                              </a:lnTo>
                              <a:arcTo wR="21312" hR="18000" stAng="10800000" swAng="5400000"/>
                              <a:lnTo>
                                <a:pt x="24912" y="3600"/>
                              </a:lnTo>
                              <a:arcTo wR="21312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8388608l131072,32768l5529728,256xe" fillcolor="white" stroked="t" o:allowincell="t" style="position:absolute;margin-left:12.6pt;margin-top: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00"/>
                              </a:lnTo>
                              <a:arcTo wR="3600" hR="18000" stAng="16200000" swAng="5400000"/>
                              <a:lnTo>
                                <a:pt x="3600" y="21600"/>
                              </a:lnTo>
                              <a:arcTo wR="21312" hR="18000" stAng="10800000" swAng="5400000"/>
                              <a:lnTo>
                                <a:pt x="24912" y="3600"/>
                              </a:lnTo>
                              <a:arcTo wR="21312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8388608l131072,32768l5529728,256xe" fillcolor="white" stroked="t" o:allowincell="t" style="position:absolute;margin-left:12.6pt;margin-top: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6002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00"/>
                              </a:lnTo>
                              <a:arcTo wR="3600" hR="18000" stAng="16200000" swAng="5400000"/>
                              <a:lnTo>
                                <a:pt x="3600" y="21600"/>
                              </a:lnTo>
                              <a:arcTo wR="21312" hR="18000" stAng="10800000" swAng="5400000"/>
                              <a:lnTo>
                                <a:pt x="24912" y="3600"/>
                              </a:lnTo>
                              <a:arcTo wR="21312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8388608l131072,32768l5529728,256xe" fillcolor="white" stroked="t" o:allowincell="t" style="position:absolute;margin-left:12.6pt;margin-top: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190500</wp:posOffset>
                </wp:positionV>
                <wp:extent cx="228600" cy="1981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1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3600"/>
                              </a:lnTo>
                              <a:arcTo wR="3600" hR="18000" stAng="16200000" swAng="5400000"/>
                              <a:lnTo>
                                <a:pt x="3600" y="21600"/>
                              </a:lnTo>
                              <a:arcTo wR="21312" hR="18000" stAng="10800000" swAng="5400000"/>
                              <a:lnTo>
                                <a:pt x="24912" y="3600"/>
                              </a:lnTo>
                              <a:arcTo wR="21312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8388608l131072,32768l5529728,256xe" fillcolor="white" stroked="t" o:allowincell="t" style="position:absolute;margin-left:12.6pt;margin-top:1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br w:type="textWrapping" w:clear="all"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8:25:00Z</dcterms:created>
  <dc:creator>微软用户</dc:creator>
  <dc:description/>
  <cp:keywords/>
  <dc:language>en-US</dc:language>
  <cp:lastModifiedBy>微软用户</cp:lastModifiedBy>
  <cp:lastPrinted>2008-08-02T09:05:00Z</cp:lastPrinted>
  <dcterms:modified xsi:type="dcterms:W3CDTF">2008-08-27T05:15:00Z</dcterms:modified>
  <cp:revision>6</cp:revision>
  <dc:subject/>
  <dc:title>  我心中的妈妈</dc:title>
</cp:coreProperties>
</file>