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彰显特色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巩固书法特色和墨香校园的建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ind w:firstLine="316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书法是政平小学的名片，由于书法教育工作突出，我校先后被中国教育学会授予“艺术教育特色单位”、“艺术教育先进单位”，被评为“武进区书法特色学校”、“常州市艺术特色学校（书法）”、“江苏省书法特色学校”、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少儿书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书法报实验基地”。而“少儿书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书法报”、武进电视台、江苏省教育电视台、重庆电视台等媒体也多次报道我校书法教育活动与成绩。经多年的积累，我校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被评为“常州市首届书法示范学校”。</w:t>
      </w:r>
    </w:p>
    <w:p>
      <w:pPr>
        <w:pStyle w:val="Normal"/>
        <w:ind w:firstLine="316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今的政平小学拥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书法专用教室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兼用教室，开辟了书法园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艺苑和书法陈列室，艺苑是学校师生提供了练习书法和交流心得的场所，书法陈列室则陈列了自从学校开展书法特色教育以来有关书法家、领导的题词、勉励等，更多的是历年来从事书法练习的老师和学生的优秀作品。这是政平小学巨大的精神财富，不断激励着后来者。</w:t>
      </w:r>
    </w:p>
    <w:p>
      <w:pPr>
        <w:pStyle w:val="Normal"/>
        <w:ind w:firstLine="316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环境是一部立体的、富有吸引力的教科书，为了能在环境中渗透书法特色教育，在有关领导和专家的关心下，校行政进行了科学的规划和精心的布置，创建了浓郁氛围的校园环境：“人”字形雕塑、文房四宝雕塑、墨池、书缘石刻、书法碑林、阳光文化广场、书法史墙、文房四宝展示墙都时时刻刻对学生起着潜移默化的影响，让学生在不知不觉中感受书法文化的影响和熏陶。学校虽小，但漫步校园，处处洋溢着书法特色教育的气息。</w:t>
      </w:r>
    </w:p>
    <w:p>
      <w:pPr>
        <w:pStyle w:val="NoSpacing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制定了《政平小学书法教师基本要求》、《政平小学书法教学考核实施办法》等一系列制度。通过制度的建立明确了书法教师的职责，从而做到了奖优惩劣，通过努力最终形成了“教授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校领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年级组长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班主任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生”层层负责落实的管理网络，为学校书法教育的顺利推进奠定了坚实的基础。学校先后以《写字与育人》、《寄情杏坛笔墨，滋养源头活水》、《</w:t>
      </w:r>
      <w:r>
        <w:rPr>
          <w:rFonts w:ascii="宋体;SimSun" w:hAnsi="宋体;SimSun" w:cs="宋体;SimSun"/>
          <w:kern w:val="0"/>
          <w:sz w:val="24"/>
          <w:szCs w:val="24"/>
        </w:rPr>
        <w:t>共享墨韵，同树雅志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》等课题为抓手开展书法教育研究，素质过硬的书法教师队伍油然而生。另外，《近泮书艺》校本教材的开发为学校书法教育活动的有序开展提供了内容依据。</w:t>
      </w:r>
    </w:p>
    <w:p>
      <w:pPr>
        <w:pStyle w:val="Normal"/>
        <w:ind w:firstLine="316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今，一支素质较高的书法教师队伍已在政平小学形成，学校现有三十六位教师中有二十一位能上书法课，占学校教师的</w:t>
      </w:r>
      <w:r>
        <w:rPr>
          <w:rFonts w:cs="宋体;SimSun" w:ascii="宋体;SimSun" w:hAnsi="宋体;SimSun"/>
          <w:sz w:val="24"/>
        </w:rPr>
        <w:t>52.5%</w:t>
      </w:r>
      <w:r>
        <w:rPr>
          <w:rFonts w:ascii="宋体;SimSun" w:hAnsi="宋体;SimSun" w:cs="宋体;SimSun"/>
          <w:sz w:val="24"/>
        </w:rPr>
        <w:t>。现有十二位教师成为武进区书法教育专业委员会会员。其中陈松鹤、张裕琴、徐丽亚、丁丽丽、王英娟、王红霞、陈小英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老师已获得“常州市书法教师资格证书”。</w:t>
      </w:r>
    </w:p>
    <w:p>
      <w:pPr>
        <w:pStyle w:val="Normal"/>
        <w:ind w:firstLine="316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全体师生的共同努力下，学校书法特色教育活动蒸蒸日上。首先，学校均以主办单位为名义举办了“寸心报春晖”、“春风桃李”、“花博墨香”大型师生书法展，展览级别高、规模大、影响好，并先后编印了《寸心报春晖》、《春风桃李》、《花博墨香》、《阳光梦韵》师生书法集。其次，老师们书法教学水平能得到同行的高度评价。先后有陈松鹤老师执教的《横的组合变化》获得江苏省一等奖；王英娟老师在“第三届全国书法高峰论坛”上执教了优秀示范课《学习“心、思”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裕琴老师执教的书法课《变化的心钩》获江苏省二等奖、《变化的“木”》常州市二等奖。再次，几百幅师生的书法作品在各级各类比赛中获奖，在各类报刊杂志上刊登。以下是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师生书法比赛获奖情况统计。</w:t>
      </w:r>
    </w:p>
    <w:p>
      <w:pPr>
        <w:pStyle w:val="Normal"/>
        <w:spacing w:lineRule="exact" w:line="40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1875</wp:posOffset>
                </wp:positionV>
                <wp:extent cx="4526280" cy="651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1440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生获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3.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州市“新园杯”现场比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吴举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顾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秦荣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晓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郑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团体三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3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武进区“我的花博我的梦”比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书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靳婷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思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菊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3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武进区“规范汉字”比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祖先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柯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孙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贾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3.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苏省中小学书法展示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同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同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同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优秀集体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老师获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3.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第七届江苏省青年书法篆刻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松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入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3.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武进区“我的花博我的梦”比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松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优秀指导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3.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武进区教工艺术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松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丽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小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裕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英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丁丽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菽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孙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谢晓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3pt;mso-wrap-distance-left:9pt;mso-wrap-distance-right:9pt;mso-wrap-distance-top:0pt;mso-wrap-distance-bottom:0pt;margin-top:181.2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1440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获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3.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州市“新园杯”现场比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吴举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顾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秦荣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晓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郑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团体三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3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进区“我的花博我的梦”比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书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靳婷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思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菊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3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进区“规范汉字”比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祖先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柯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孙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贾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3.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江苏省中小学书法展示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同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同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同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优秀集体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老师获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3.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七届江苏省青年书法篆刻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松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入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3.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进区“我的花博我的梦”比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松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优秀指导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3.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进区教工艺术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松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丽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小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裕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英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丁丽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菽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孙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谢晓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6:00Z</dcterms:created>
  <dc:creator>微软用户</dc:creator>
  <dc:description/>
  <cp:keywords/>
  <dc:language>en-US</dc:language>
  <cp:lastModifiedBy>Administrator</cp:lastModifiedBy>
  <cp:lastPrinted>2013-10-24T11:45:00Z</cp:lastPrinted>
  <dcterms:modified xsi:type="dcterms:W3CDTF">2013-10-28T00:28:00Z</dcterms:modified>
  <cp:revision>126</cp:revision>
  <dc:subject/>
  <dc:title/>
</cp:coreProperties>
</file>