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一数》教学设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学目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经历从场景图中抽象出数的过程，初步认识按顺序数数的方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经历运用点子图表示物体个数的过程，初步建立数感和一一对应的思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学会用数学的眼光观察现实事物，渗透应用意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他人的帮助下，初步体会数学的意义与乐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经历从场景图中抽象出数再用点子图表示数的过程，初步认识按顺序数数的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创设情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兴趣的产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小朋友们都爱玩，你们最想到哪儿去玩呢？这节课老师要带我们班小朋友到儿童乐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探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兴趣的维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感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问：在儿童乐园，你看见了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小组交流后集体交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：灿烂的阳光下，绿树成荫，鲜花怒放，鸟儿欢快的歌唱，蝴蝶快乐的飞舞，小朋友们玩得多开心呀，他们有在骑木马，有的在荡秋千，有的在坐小飞机，有的在滑滑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数交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问：儿童乐园里有好多东西，你能数出它们各有多少个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先自己数一数，再数给同桌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几名学生做向导，带领其余小朋友按顺序数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结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展开讨论：怎样数数才能又对又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小组讨论后集体交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并强调一个一个按顺序数。（从左往右，从上往下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抢答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……学生接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滑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架……，学生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架秋千……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己看图说图意如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架木马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子图表示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可以用一些最简单的符号表示物体个数，你想用什么表示？我们就用点子图表示好吗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滑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点子表示（演示出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点子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表示秋千的个数？为什么？怎样表示木马、飞机的个数？你还有什么想法？（让学生充分地说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：什么物体的个数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点子表示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点子表示的是什么？怎样表示气球的个数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点子表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寓教于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兴趣的体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小朋友，美丽的校园就是我们的乐园，让我们一起到儿童乐园中去玩吧！（带领学生走出课堂，走进校园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找数娃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校园藏着许多数娃娃，你愿意找到它们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到后与好朋友（包括老师）交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练点子表示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提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兴趣的延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数学与我们的生活紧紧相连，每一个数学王国的成员都正眨着智慧的眼睛看着我们，你们想与它们交朋友吗？你打算今后怎样做？学生自由谈论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sz w:val="24"/>
        </w:rPr>
        <w:t>五、教学反思：</w:t>
      </w:r>
      <w:r>
        <w:rPr>
          <w:rFonts w:ascii="宋体;SimSun" w:hAnsi="宋体;SimSun" w:cs="宋体;SimSun"/>
          <w:color w:val="339966"/>
          <w:sz w:val="24"/>
        </w:rPr>
        <w:t>这节课，我依据课标精神，抓住教材实质，结合学生实际，精心设计各个教学环节，可以说达到了比较好的教学效果。下面，我就三方面谈谈我上完这节课的感受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一、关注学生思维能力的发展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数学教学其实质是数学思维活动的教学，在教学中，我注意引导学生通过对问题的分析、比较，对规律的观察、感悟，对所得结论的描述、解释，培养学生数学思考的能力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例如，在学生汇报数熊猫的方法时，我尊重学生的思考方式，从学生的认知水平出发，让学生用自己喜欢的数法来数，学生利用跳数的方法，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、</w:t>
      </w:r>
      <w:r>
        <w:rPr>
          <w:rFonts w:cs="宋体;SimSun" w:ascii="宋体;SimSun" w:hAnsi="宋体;SimSun"/>
          <w:color w:val="339966"/>
          <w:sz w:val="24"/>
        </w:rPr>
        <w:t>4</w:t>
      </w:r>
      <w:r>
        <w:rPr>
          <w:rFonts w:ascii="宋体;SimSun" w:hAnsi="宋体;SimSun" w:cs="宋体;SimSun"/>
          <w:color w:val="339966"/>
          <w:sz w:val="24"/>
        </w:rPr>
        <w:t>、</w:t>
      </w:r>
      <w:r>
        <w:rPr>
          <w:rFonts w:cs="宋体;SimSun" w:ascii="宋体;SimSun" w:hAnsi="宋体;SimSun"/>
          <w:color w:val="339966"/>
          <w:sz w:val="24"/>
        </w:rPr>
        <w:t>6</w:t>
      </w:r>
      <w:r>
        <w:rPr>
          <w:rFonts w:ascii="宋体;SimSun" w:hAnsi="宋体;SimSun" w:cs="宋体;SimSun"/>
          <w:color w:val="339966"/>
          <w:sz w:val="24"/>
        </w:rPr>
        <w:t>、</w:t>
      </w:r>
      <w:r>
        <w:rPr>
          <w:rFonts w:cs="宋体;SimSun" w:ascii="宋体;SimSun" w:hAnsi="宋体;SimSun"/>
          <w:color w:val="339966"/>
          <w:sz w:val="24"/>
        </w:rPr>
        <w:t>8</w:t>
      </w:r>
      <w:r>
        <w:rPr>
          <w:rFonts w:ascii="宋体;SimSun" w:hAnsi="宋体;SimSun" w:cs="宋体;SimSun"/>
          <w:color w:val="339966"/>
          <w:sz w:val="24"/>
        </w:rPr>
        <w:t>、</w:t>
      </w:r>
      <w:r>
        <w:rPr>
          <w:rFonts w:cs="宋体;SimSun" w:ascii="宋体;SimSun" w:hAnsi="宋体;SimSun"/>
          <w:color w:val="339966"/>
          <w:sz w:val="24"/>
        </w:rPr>
        <w:t>10</w:t>
      </w:r>
      <w:r>
        <w:rPr>
          <w:rFonts w:ascii="宋体;SimSun" w:hAnsi="宋体;SimSun" w:cs="宋体;SimSun"/>
          <w:color w:val="339966"/>
          <w:sz w:val="24"/>
        </w:rPr>
        <w:t>、</w:t>
      </w:r>
      <w:r>
        <w:rPr>
          <w:rFonts w:cs="宋体;SimSun" w:ascii="宋体;SimSun" w:hAnsi="宋体;SimSun"/>
          <w:color w:val="339966"/>
          <w:sz w:val="24"/>
        </w:rPr>
        <w:t>12</w:t>
      </w:r>
      <w:r>
        <w:rPr>
          <w:rFonts w:ascii="宋体;SimSun" w:hAnsi="宋体;SimSun" w:cs="宋体;SimSun"/>
          <w:color w:val="339966"/>
          <w:sz w:val="24"/>
        </w:rPr>
        <w:t>，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个的数出了熊猫的个数，在此基础上，我引导学生观察并进一步思考，每次数几个，数了几次，利用数形结合的方法，直观地演示，从而抽象出所表示的</w:t>
      </w:r>
      <w:r>
        <w:rPr>
          <w:rFonts w:cs="宋体;SimSun" w:ascii="宋体;SimSun" w:hAnsi="宋体;SimSun"/>
          <w:color w:val="339966"/>
          <w:sz w:val="24"/>
        </w:rPr>
        <w:t>6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，并列出了</w:t>
      </w:r>
      <w:r>
        <w:rPr>
          <w:rFonts w:cs="宋体;SimSun" w:ascii="宋体;SimSun" w:hAnsi="宋体;SimSun"/>
          <w:color w:val="339966"/>
          <w:sz w:val="24"/>
        </w:rPr>
        <w:t>6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连加的算式。后面几种方法的汇报中，我们看到，学生应用这种数学思考模型对</w:t>
      </w:r>
      <w:r>
        <w:rPr>
          <w:rFonts w:cs="宋体;SimSun" w:ascii="宋体;SimSun" w:hAnsi="宋体;SimSun"/>
          <w:color w:val="339966"/>
          <w:sz w:val="24"/>
        </w:rPr>
        <w:t>4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3</w:t>
      </w:r>
      <w:r>
        <w:rPr>
          <w:rFonts w:ascii="宋体;SimSun" w:hAnsi="宋体;SimSun" w:cs="宋体;SimSun"/>
          <w:color w:val="339966"/>
          <w:sz w:val="24"/>
        </w:rPr>
        <w:t>，</w:t>
      </w:r>
      <w:r>
        <w:rPr>
          <w:rFonts w:cs="宋体;SimSun" w:ascii="宋体;SimSun" w:hAnsi="宋体;SimSun"/>
          <w:color w:val="339966"/>
          <w:sz w:val="24"/>
        </w:rPr>
        <w:t>3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4</w:t>
      </w:r>
      <w:r>
        <w:rPr>
          <w:rFonts w:ascii="宋体;SimSun" w:hAnsi="宋体;SimSun" w:cs="宋体;SimSun"/>
          <w:color w:val="339966"/>
          <w:sz w:val="24"/>
        </w:rPr>
        <w:t>，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6</w:t>
      </w:r>
      <w:r>
        <w:rPr>
          <w:rFonts w:ascii="宋体;SimSun" w:hAnsi="宋体;SimSun" w:cs="宋体;SimSun"/>
          <w:color w:val="339966"/>
          <w:sz w:val="24"/>
        </w:rPr>
        <w:t>的抽象进行完整地解释。在这个过程中，我遵循学生的思维规律，设计有层次、有梯度的问题，使学生的思考逐步深入，帮助学生在头脑中建立了一个数学模型，体验了知识形成的过程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二、关注学生的可持续发展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在座的各位老师看了这节课，可能会觉得教学目标的定位是否低了一些，但如果跳出教材，从数学教学宏观的角度来看这节课，我们就不能仅局限于一节课知识含量的多少。我们更应关注的是学生的数学精神、数学思考、研究方法。这节课是二年级数与代数的第一课，数与代数就是要让学生经历抽象数学模型并解释应用的过程，从而获得对知识的理解和体验。所以我在这节课上，也正是抓住了这一点，把它做大、做细，整节课中用多种方法数熊猫、从不同观察角度数队形……都是运用数形结合的方法，引导学生有序思考，经历抽象、解释和应用的过程。同时，这也是初中、高中代数学习的一个重要的数学思想。所以，从长远来看，教师应具备这种课程意识，用扎实的课堂教学使学生逐步领悟、逐步完整、逐步发展，为今后的学习打下坚实的基础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三、关注课堂生成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生成</w:t>
      </w:r>
      <w:r>
        <w:rPr>
          <w:rFonts w:cs="宋体;SimSun" w:ascii="宋体;SimSun" w:hAnsi="宋体;SimSun"/>
          <w:color w:val="339966"/>
          <w:sz w:val="24"/>
        </w:rPr>
        <w:t>1</w:t>
      </w:r>
      <w:r>
        <w:rPr>
          <w:rFonts w:ascii="宋体;SimSun" w:hAnsi="宋体;SimSun" w:cs="宋体;SimSun"/>
          <w:color w:val="339966"/>
          <w:sz w:val="24"/>
        </w:rPr>
        <w:t>、在课上，有这样一个片段：学生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个的数出熊猫的个数之后，用</w:t>
      </w:r>
      <w:r>
        <w:rPr>
          <w:rFonts w:cs="宋体;SimSun" w:ascii="宋体;SimSun" w:hAnsi="宋体;SimSun"/>
          <w:color w:val="339966"/>
          <w:sz w:val="24"/>
        </w:rPr>
        <w:t>6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表示，我问：谁能把刚才数的过程用一个算式表示出来？一位同学脱口而出</w:t>
      </w:r>
      <w:r>
        <w:rPr>
          <w:rFonts w:cs="宋体;SimSun" w:ascii="宋体;SimSun" w:hAnsi="宋体;SimSun"/>
          <w:color w:val="339966"/>
          <w:sz w:val="24"/>
        </w:rPr>
        <w:t>6×2</w:t>
      </w:r>
      <w:r>
        <w:rPr>
          <w:rFonts w:ascii="宋体;SimSun" w:hAnsi="宋体;SimSun" w:cs="宋体;SimSun"/>
          <w:color w:val="339966"/>
          <w:sz w:val="24"/>
        </w:rPr>
        <w:t>，直接说出了乘法。于是我说：那我得请教一下这位小老师，</w:t>
      </w:r>
      <w:r>
        <w:rPr>
          <w:rFonts w:cs="宋体;SimSun" w:ascii="宋体;SimSun" w:hAnsi="宋体;SimSun"/>
          <w:color w:val="339966"/>
          <w:sz w:val="24"/>
        </w:rPr>
        <w:t>6×2</w:t>
      </w:r>
      <w:r>
        <w:rPr>
          <w:rFonts w:ascii="宋体;SimSun" w:hAnsi="宋体;SimSun" w:cs="宋体;SimSun"/>
          <w:color w:val="339966"/>
          <w:sz w:val="24"/>
        </w:rPr>
        <w:t>是什么意思？学生说：表示</w:t>
      </w:r>
      <w:r>
        <w:rPr>
          <w:rFonts w:cs="宋体;SimSun" w:ascii="宋体;SimSun" w:hAnsi="宋体;SimSun"/>
          <w:color w:val="339966"/>
          <w:sz w:val="24"/>
        </w:rPr>
        <w:t>6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。我又问：那可不可以用</w:t>
      </w:r>
      <w:r>
        <w:rPr>
          <w:rFonts w:cs="宋体;SimSun" w:ascii="宋体;SimSun" w:hAnsi="宋体;SimSun"/>
          <w:color w:val="339966"/>
          <w:sz w:val="24"/>
        </w:rPr>
        <w:t>2×6</w:t>
      </w:r>
      <w:r>
        <w:rPr>
          <w:rFonts w:ascii="宋体;SimSun" w:hAnsi="宋体;SimSun" w:cs="宋体;SimSun"/>
          <w:color w:val="339966"/>
          <w:sz w:val="24"/>
        </w:rPr>
        <w:t>，他却说不行。于是，我说：看来，这位同学对乘法还不是十分了解，要想和乘法交上好朋友，我们必须要积累一些相关的知识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学生在课外，通过各种渠道对乘法有所了解，但那只是一种潜意识的认识，对几个几还没有真正理解。尽管他说出了乘法，还应该从扎实几个几的意义出发，适时地发挥了教师的主导作用，真正面向全体学生。这样处理一方面保护了学生的自信心、求知欲，另一方面，使学生感受到要想真正认识乘法，还应该有一些相关知识的积累，凡事要知其然，还要知其所以然，对学生进行潜移默化的影响。从而促进学生带着思考、带着问题投入后面的学习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生成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、在课的最后，学生感受到用连加法解决</w:t>
      </w:r>
      <w:r>
        <w:rPr>
          <w:rFonts w:cs="宋体;SimSun" w:ascii="宋体;SimSun" w:hAnsi="宋体;SimSun"/>
          <w:color w:val="339966"/>
          <w:sz w:val="24"/>
        </w:rPr>
        <w:t>280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3</w:t>
      </w:r>
      <w:r>
        <w:rPr>
          <w:rFonts w:ascii="宋体;SimSun" w:hAnsi="宋体;SimSun" w:cs="宋体;SimSun"/>
          <w:color w:val="339966"/>
          <w:sz w:val="24"/>
        </w:rPr>
        <w:t>，</w:t>
      </w:r>
      <w:r>
        <w:rPr>
          <w:rFonts w:cs="宋体;SimSun" w:ascii="宋体;SimSun" w:hAnsi="宋体;SimSun"/>
          <w:color w:val="339966"/>
          <w:sz w:val="24"/>
        </w:rPr>
        <w:t>350</w:t>
      </w:r>
      <w:r>
        <w:rPr>
          <w:rFonts w:ascii="宋体;SimSun" w:hAnsi="宋体;SimSun" w:cs="宋体;SimSun"/>
          <w:color w:val="339966"/>
          <w:sz w:val="24"/>
        </w:rPr>
        <w:t>个</w:t>
      </w:r>
      <w:r>
        <w:rPr>
          <w:rFonts w:cs="宋体;SimSun" w:ascii="宋体;SimSun" w:hAnsi="宋体;SimSun"/>
          <w:color w:val="339966"/>
          <w:sz w:val="24"/>
        </w:rPr>
        <w:t>3</w:t>
      </w:r>
      <w:r>
        <w:rPr>
          <w:rFonts w:ascii="宋体;SimSun" w:hAnsi="宋体;SimSun" w:cs="宋体;SimSun"/>
          <w:color w:val="339966"/>
          <w:sz w:val="24"/>
        </w:rPr>
        <w:t>这样的问题非常麻烦，这时，一个小男孩大声喊道：“该用乘法了！”我走到开始提出乘法的那个男孩跟前，问他：“这回你怎么想？”他说：“可以用乘法。”我又问：“这回你又说出乘法，你的心情和刚才一样吗？是不是更自信了？”只见他坚定地点点头。这个例子使我感到，我们应该改变以往过于强调现成结果的教学，重视结果形成的过程教学，真正发挥学生的主动性、主体性和能动性，使他们在充分的自主探索、亲身实践和合作交流中，将头脑中不规范的数学知识和数学体验上升为科学的结论，并从中感到数学发现的乐趣，享受到探索成功的情感体验，增进他们学好数学的信心。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cs="宋体;SimSun" w:ascii="宋体;SimSun" w:hAnsi="宋体;SimSun"/>
          <w:color w:val="339966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比一比》教学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学生能结合事物，了解高矮、长短的含义。学会比较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学生体会到生活中处处有数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难点：掌握比较高矮、长短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一节数学课我们一起游览了儿童乐园，在那里数了物体的个数，知道了数数是学习数学的一种方法。这节课我们再一起到一个地方去看一看。（媒体出示图）你们从图中看到了什么？这节课我们不再数图中物体的个数，将用一种新方法来学习数学，那就是“比一比”（板书课题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较哪根跳绳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我们先比较两个小朋友的跳绳，你能从图上看出来哪根跳绳长吗？那么我们怎么比较出来哪根跳绳长呢？老师带来了两根跳绳，谁能到前边来比一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四人合作在黑板上比，让全班学生都注意观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他们是怎样比的？指名发表意见。讲述：把两根跳绳并排放，一头对齐，看另一头，哪根跳绳还多一段，哪根就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谁能说说比的结果？要求学生把话说完整。（红跳绳比黄跳绳长）反过来还可以怎么说呢？（指名回答）根据学生的回答，要求打开数学书在书上完成：长的画“√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怎么看出下面的跳绳比上面的跳绳长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较上滑梯的哪个小朋友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有两个小朋友正在上滑梯，你们想帮他们取个名字吗？提问：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和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要比一比谁的个子高，你有什么办法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发表意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有同学说可以让他们站在同一平面上，比出高矮，真是个好办法。老师请两位小朋友到前面来，分别代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和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，你们做评判员，看看谁高谁矮。　　指定两人到讲台前背靠背站直，全班观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谁能说说比的结果？谁能用两句话来说一说呢？根据学生的回答，顺势打开书本画一画，说说为什么选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较哪个水果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小朋友，在生活中，你吃过哪些水果呢？在学校的一角就种着小朋友爱吃的石榴和柿子，水果成熟了，老师把它们摘下来准备分给各班的小朋友们吃，为了分得均匀，得知道它们的轻重，你们看老师这里就有这两个水果，你们有什么办法比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手掂一掂）肯定这种方法，并指名上台掂一掂。发现可能有不同结论。引出天平，并操作。提问：你们看到了什么情况？能得到什么结论呢？谁会用完整的话来说说比的结果。同桌先互相说一说，再指名回答。根据学生回答，打开书本画一画，并说说你为什么在柿子的下面画“√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情境图中找出其他的物体进行比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我们用并排放比一比的方法比出了跳绳的长短，用背靠背站在同一平面上的方法比出了两位小朋友的高矮，用摆放在天平两端比一比的方法比出了两个水果的轻重。除了这些方法之外，还有一种最常用的方法，那就是观察。用眼看，动脑想。你们还能在学校的一角图中找一找、比一比吗？先同桌互相说一说，再指名回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练习（想想做做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书上的两位小朋友在做什么呢？他们先拿出几枝铅笔在比？后来又是几枝在比呢？学生照样子活动，并用一句话说一说比的结果。全班反馈时，先请一组同桌说一比的方法及比的结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读题，学生画符号。全班反馈交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知道为什么坐车的小朋友比推车的小朋友高？你喜欢推车的小朋友吗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熊比小兔高，你为什么不在小熊下面的方框里画“√”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读题，学生画符号。反馈时引导学生体会到走直路近，弯路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活动：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朋友，并请他们从高到矮排排队。再让其余小朋友发表意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中间的小朋友说说自己比谁高，比谁矮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全课总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小朋友，你们觉得今天的数学课有趣吗？你今天学到了哪些本领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反思：</w:t>
      </w:r>
      <w:r>
        <w:rPr>
          <w:rFonts w:ascii="宋体;SimSun" w:hAnsi="宋体;SimSun" w:cs="宋体;SimSun"/>
          <w:color w:val="339966"/>
          <w:sz w:val="24"/>
        </w:rPr>
        <w:t>在教学比较物体的长短、高矮、多少，让学生初步感受比较的数学方法。课堂上利用了挂图，呈现果树、电灯杆、石桌、石凳，以及小朋友上滑梯、跳绳等景物和场面，师范性地提出了比较哪根绳长、哪个人高、哪个水果多和少等问题，提供了比较结果的表现形式，让学生在图中找一找、比一比。另外，课堂上还组织学生进行了实践活动，让同桌两个学生比较自己的铅笔，哪枝长哪枝短，充分发挥了学生的动手操作能力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分一分》教学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学生在现实的情境中，初步学会按一定的标准分类，并能在日常生活中初步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让学生经历按指定的标准或自定标准分类的过程，初步体会同一标准分类结果的一致性和不同标准分类方法的多样性，积累一定活动经验，培养初步的观察和分析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初步培养学生整理物品的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让学生按一定的标准分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启发学生按照不同的标准分类，提倡多样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电子教材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引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你们都到超市里去买过东西吧，你还记得超市的物品是怎摆放的吗？为什么要这样安放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商品摆放图。谈话：仔细观察货架上的物品，你们觉得物品摆放的怎么样？货架上物品那么多，却摆放得既美观又整齐。那么营业员叔叔阿姨是按照什么标准把商品分开摆放的呢？今天我们就来研究这样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例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提问：图中有几个货架？第一个货架上有哪些物品？这些物品有什么用途？你们能说一说这些物品属于哪一类吗？（玩具，供小朋友玩耍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分别提问第二个货架和第三个货架上的物品及各自分别有什么用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结：叔叔阿姨是根据物品的用途来分类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你知道商店里这样分类摆放物品有什么好处呢？（便于顾客选购，也便于营业员拿取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完成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说说各个动物的名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想一想，下面的动物哪些生活在水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圈一圈，说一说，你认为哪些动物生活在水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成“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让学生说说这些交通工具是在哪里行使的。哪些是在天上飞的？哪些是在水里航行的？哪些是在公路上行使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让你把他们分一分，你可以怎么分呢？小组讨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表意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“想想做做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己先认一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讨论，可以怎么分？用线连一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表意见，并说说自己为什么这么连，根据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结：有时分的标准不同，分得结果也不相同。要让学生感受这一点。这道题可以按树叶的形状来分，也可以按颜色来分，所以要鼓励学生想一想；还有没有不同的分法？只要学生说的有道理，就应该肯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完成“想想做做”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独立分一分，再在小组内交流可以怎么分。全班反馈时以组为单位说说自己小组想到的分类标准有哪些，比一比哪组想到的多。（性别、服装颜色、戴不戴帽子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延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今天这节课你学会了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谈话：分一分在日常生活中经常用到。回家整理自己的书包和房间。想一想该怎样整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反思</w:t>
      </w:r>
      <w:r>
        <w:rPr>
          <w:rFonts w:ascii="宋体;SimSun" w:hAnsi="宋体;SimSun" w:cs="宋体;SimSun"/>
          <w:color w:val="339966"/>
          <w:sz w:val="24"/>
        </w:rPr>
        <w:t>：</w:t>
      </w:r>
      <w:r>
        <w:rPr>
          <w:rFonts w:ascii="宋体;SimSun" w:hAnsi="宋体;SimSun" w:cs="宋体;SimSun"/>
          <w:color w:val="339966"/>
          <w:sz w:val="24"/>
        </w:rPr>
        <w:t>今天是开学的第二天，学生们虽然还不能完全适应小学的生活，但与第一天相比已有了明显的进步。在《分一分》一课中，绝大部分学生都与老师对口令，并按口令的要求做。但还是有小朋友被学习用品吸引过去，需要老师提醒后才能集中注意力。教研员黄老师指出，根据一年级学生的年龄特点，在学习准备期期间，我们要在课堂上用各种各样、丰富多彩的形式表扬学生、提示学生，甚至是在教学过程中插入一个一、二分钟的小游戏调整一下学生学习的状态，以达到吸引学生注意力，提高学生学习兴趣的目的。听后我很受启发，重新审视了后几课的教案，并做了修改，以使教学过程更有趣、更贴合孩子的喜好，希望能在以后的教学中提高学生的课堂学习效率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认位置》教学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具体的场景里体会左右的位置关系，能比较准确在确定物体所在的左右位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按左右的方位处理日常生活中的简单问题，能采用左、右等词描述物体的位置，发展初步的位置观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熟悉的情境中酷爱数学与日常生活的密切联系，敏锐地发现和解决数学问题，并从中获得成功的体验，树立起学习数学的信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能比较准确地确定物体左右的方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结合生活确定左右方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教学光盘、电子教材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教室图，问：同学们，这是在什么地方？他们在干什么？你能说说图上都有些什么吗？可以让学生自由说，也可以小组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想想说说，复习上下的位置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指图，问：同学们，图上画的是一位教师在给小朋友上课，老师提一个问题请小朋友思考，你能说出来粉笔和书，谁在上面，谁在下面吗？（粉笔在上面，书在下面）地球仪和讲台，谁在上面，谁在下面呢？国旗和黑板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问题学生很容易就能够回答出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初步认识左右的位置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问：想要回答问题的学生请举右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举起右手的这一边，我们就叫右边。不举手的左手这一边我们就叫左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说，请学生指：左边、右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指图：小朋友，在图上地球仪在粉笔的哪一边呢？那粉笔在地球仪哪一边呢？　这两句话你能完整地说一边吗？鼓励学生大胆发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看图你还能说一说吗？建议说完整话。如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左面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右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学游戏：找一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指明一位小朋友，问：请你说一说，你左面的小朋友是谁，右面的小朋友是谁？前面的小朋友是谁？后面的小朋友是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部回答正确的要奖励一朵小红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可以多叫几名小朋友进行游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也可以让小朋友进行提问，其他小朋友进行监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完成“想想做做”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说要求，同桌合作，共同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一说，你座位的前、后、左、右各是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学生忘记了左右，就要提醒学生想想自己的左右手，以便减少错误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成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看图，首先明确图上都有些什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示范举例：苹果的上面是鸡蛋……你还能怎么说？（把上下、前后、左右都结合起来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以采用多种形式，如同桌两人互相说，在小组内说，说给全班同学听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要让每位学生都有说的机会，鼓励他们多说，说正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按老师的要求摆一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学生在实物投影仪上摆，做校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完成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让学生看明白图。并给每个小朋友取名便于表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扮演图中的每个小朋友，说说前面有几人，后面有几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完成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读题，让学生理解题意。提问：图中有几朵红花，几朵黄花？红花的左边有几朵花？右边有几朵花？指名学生回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全课总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今天我们认识了上、下，还有什么？你能用上、下、左、右分别说一句话吗？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sz w:val="24"/>
        </w:rPr>
        <w:t>五、教学反思：</w:t>
      </w:r>
      <w:r>
        <w:rPr>
          <w:rFonts w:ascii="宋体;SimSun" w:hAnsi="宋体;SimSun" w:cs="宋体;SimSun"/>
          <w:color w:val="339966"/>
          <w:sz w:val="24"/>
        </w:rPr>
        <w:t>教学活动是师生的双边活动。课堂上，教师是学生数学活动的组织者、引导者与合作者。学生要通过自己的活动，获取知识。所以说，课堂舞台上的主角不是教师，而是学生。没有学生积极参与的课堂教学，是毫无乐趣可言的，是没有感动、没有激情的；没有学生的参与，没有学生的“动”，那么一节课就只能是流于形式，死水一潭，更谈不上教学的收获。这样的课堂学生怎能被吸引，怎能不走神？课堂教学就应设计成适合学生心理特征的“活动课”，让学生参与到课堂活动中来，在“动”中学、在“动”中体会、理解，亲身经历数学的探索、交流过程方可获得成效。心理学认为：“课堂上只有经常性启发学生动手、动口、动脑，自己去发现问题，解决问题，才能使学生始终处于一种积极探索知识，寻求答案的最佳学习状态中。” 在教学过程中教师可以以“生活化”的合作模式为主，把课堂学生置入一个宽松、自然，充满平等，充满竞争，又充满生活气息的学习氛围中，进而调动学生的多种感官，让学生在全方位参与中学习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认识》教学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会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各数表示物体的个数，知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数序，能认、读、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各数，并注意书写工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认真观察、积极动手操作和认真书写的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挂图，使学生初步感知“用数学”的乐趣，同时滋生人与自然和谐共存的良好愿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会用不同的物品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各数，并知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多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会用自己的语言正确表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导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小朋友们，你们喜欢老师吗？为什么喜欢？教师担负着为国家培养下一代的重任，不光你们喜欢老师，全国人民都尊敬老师，国家专门设立了教师节，你知道教师节是哪一天吗？这一天小朋友们会唱歌，跳舞、表演节目，来庆祝老师的节日，你们看，出示挂图，这就是小朋友们庆祝教师节的场面。我们不光会像图画中的小朋友一样来庆祝教师节，还要利用这图来学习数学知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谈话：你能在图上找到数量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的东西吗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弹手风琴的小朋友，一架手风琴，一块黑板）你还能在生活中找到数量是一个的东西吗？（学生自由发言举例）你们说到的这些东西在数量有什么共同的特点？（都是一个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谈话：以后我们就用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来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物体了。一定要把它写好，看老师是如何写的。请注意它的笔顺，注意起笔和收笔的位置，请在书上描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再仿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看谁写得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写字，教师巡回指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谈话，你们能在图中找到数量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的东西吗？谁能再举例说出数量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的例子？你们说到的这些物体的个数怎样用算珠表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学生描写，仿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谈话：你们能从图中找出数量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的东西吗？谁能再举例说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的例子。你们说到的这些物体的个数怎样用算珠表示？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基础上，怎样摆算珠表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？看看老师怎么样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学生描写仿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谈话：你能从图中分别找出数量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的东西吗？能再举出类似的例子吗？谁能说一说怎么样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粒算珠的基础上摆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粒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粒？看看老师怎么样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几笔写成的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呢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笔顺各是怎么样的？你能书空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学生描写，仿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完成“想想做做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“想想做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道题里上面一行画的是几种物品，下面一行写的是数字，在第一行的黄瓜和第二行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间画了一条线是什么意思？你能继续画线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书上画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部分学生的答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做“想想做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“想想做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看图写数教师提出注意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全课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认识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各数，学会了书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写数时要注意书写姿势的正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你还有什么收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学反思：</w:t>
      </w:r>
      <w:r>
        <w:rPr>
          <w:rFonts w:cs="宋体;SimSun" w:ascii="宋体;SimSun" w:hAnsi="宋体;SimSun"/>
          <w:color w:val="339966"/>
          <w:sz w:val="24"/>
        </w:rPr>
        <w:t>1</w:t>
      </w:r>
      <w:r>
        <w:rPr>
          <w:rFonts w:ascii="宋体;SimSun" w:hAnsi="宋体;SimSun" w:cs="宋体;SimSun"/>
          <w:color w:val="339966"/>
          <w:sz w:val="24"/>
        </w:rPr>
        <w:t>～</w:t>
      </w:r>
      <w:r>
        <w:rPr>
          <w:rFonts w:cs="宋体;SimSun" w:ascii="宋体;SimSun" w:hAnsi="宋体;SimSun"/>
          <w:color w:val="339966"/>
          <w:sz w:val="24"/>
        </w:rPr>
        <w:t>5</w:t>
      </w:r>
      <w:r>
        <w:rPr>
          <w:rFonts w:ascii="宋体;SimSun" w:hAnsi="宋体;SimSun" w:cs="宋体;SimSun"/>
          <w:color w:val="339966"/>
          <w:sz w:val="24"/>
        </w:rPr>
        <w:t>这些数字对刚入学的小学生来说并不陌生，甚至很多小朋友不要说对于</w:t>
      </w:r>
      <w:r>
        <w:rPr>
          <w:rFonts w:cs="宋体;SimSun" w:ascii="宋体;SimSun" w:hAnsi="宋体;SimSun"/>
          <w:color w:val="339966"/>
          <w:sz w:val="24"/>
        </w:rPr>
        <w:t>5</w:t>
      </w:r>
      <w:r>
        <w:rPr>
          <w:rFonts w:ascii="宋体;SimSun" w:hAnsi="宋体;SimSun" w:cs="宋体;SimSun"/>
          <w:color w:val="339966"/>
          <w:sz w:val="24"/>
        </w:rPr>
        <w:t>以内的加减法，计算</w:t>
      </w:r>
      <w:r>
        <w:rPr>
          <w:rFonts w:cs="宋体;SimSun" w:ascii="宋体;SimSun" w:hAnsi="宋体;SimSun"/>
          <w:color w:val="339966"/>
          <w:sz w:val="24"/>
        </w:rPr>
        <w:t>10</w:t>
      </w:r>
      <w:r>
        <w:rPr>
          <w:rFonts w:ascii="宋体;SimSun" w:hAnsi="宋体;SimSun" w:cs="宋体;SimSun"/>
          <w:color w:val="339966"/>
          <w:sz w:val="24"/>
        </w:rPr>
        <w:t>以内的加减法都不成问题。但是对“为什么用加法计算”“得数‘</w:t>
      </w:r>
      <w:r>
        <w:rPr>
          <w:rFonts w:cs="宋体;SimSun" w:ascii="宋体;SimSun" w:hAnsi="宋体;SimSun"/>
          <w:color w:val="339966"/>
          <w:sz w:val="24"/>
        </w:rPr>
        <w:t>5’</w:t>
      </w:r>
      <w:r>
        <w:rPr>
          <w:rFonts w:ascii="宋体;SimSun" w:hAnsi="宋体;SimSun" w:cs="宋体;SimSun"/>
          <w:color w:val="339966"/>
          <w:sz w:val="24"/>
        </w:rPr>
        <w:t>是怎么来的”之类的问题讲不出所以然。所以需要把这些抽象的数学概念变成学生得心应手的“数学事实”。“</w:t>
      </w:r>
      <w:r>
        <w:rPr>
          <w:rFonts w:cs="宋体;SimSun" w:ascii="宋体;SimSun" w:hAnsi="宋体;SimSun"/>
          <w:color w:val="339966"/>
          <w:sz w:val="24"/>
        </w:rPr>
        <w:t>1</w:t>
      </w:r>
      <w:r>
        <w:rPr>
          <w:rFonts w:ascii="宋体;SimSun" w:hAnsi="宋体;SimSun" w:cs="宋体;SimSun"/>
          <w:color w:val="339966"/>
          <w:sz w:val="24"/>
        </w:rPr>
        <w:t>～</w:t>
      </w:r>
      <w:r>
        <w:rPr>
          <w:rFonts w:cs="宋体;SimSun" w:ascii="宋体;SimSun" w:hAnsi="宋体;SimSun"/>
          <w:color w:val="339966"/>
          <w:sz w:val="24"/>
        </w:rPr>
        <w:t>5</w:t>
      </w:r>
      <w:r>
        <w:rPr>
          <w:rFonts w:ascii="宋体;SimSun" w:hAnsi="宋体;SimSun" w:cs="宋体;SimSun"/>
          <w:color w:val="339966"/>
          <w:sz w:val="24"/>
        </w:rPr>
        <w:t>的加减法的初步认识”教材安排了</w:t>
      </w:r>
      <w:r>
        <w:rPr>
          <w:rFonts w:cs="宋体;SimSun" w:ascii="宋体;SimSun" w:hAnsi="宋体;SimSun"/>
          <w:color w:val="339966"/>
          <w:sz w:val="24"/>
        </w:rPr>
        <w:t>5</w:t>
      </w:r>
      <w:r>
        <w:rPr>
          <w:rFonts w:ascii="宋体;SimSun" w:hAnsi="宋体;SimSun" w:cs="宋体;SimSun"/>
          <w:color w:val="339966"/>
          <w:sz w:val="24"/>
        </w:rPr>
        <w:t>课时，包括加减法的初步认识和</w:t>
      </w:r>
      <w:r>
        <w:rPr>
          <w:rFonts w:cs="宋体;SimSun" w:ascii="宋体;SimSun" w:hAnsi="宋体;SimSun"/>
          <w:color w:val="339966"/>
          <w:sz w:val="24"/>
        </w:rPr>
        <w:t>1</w:t>
      </w:r>
      <w:r>
        <w:rPr>
          <w:rFonts w:ascii="宋体;SimSun" w:hAnsi="宋体;SimSun" w:cs="宋体;SimSun"/>
          <w:color w:val="339966"/>
          <w:sz w:val="24"/>
        </w:rPr>
        <w:t>～</w:t>
      </w:r>
      <w:r>
        <w:rPr>
          <w:rFonts w:cs="宋体;SimSun" w:ascii="宋体;SimSun" w:hAnsi="宋体;SimSun"/>
          <w:color w:val="339966"/>
          <w:sz w:val="24"/>
        </w:rPr>
        <w:t>5</w:t>
      </w:r>
      <w:r>
        <w:rPr>
          <w:rFonts w:ascii="宋体;SimSun" w:hAnsi="宋体;SimSun" w:cs="宋体;SimSun"/>
          <w:color w:val="339966"/>
          <w:sz w:val="24"/>
        </w:rPr>
        <w:t>的加减法，练习三。刚入学的孩子需要有趣味性的学习方式。让一年级的新生投入到数学活动中的关键是调动他们的兴趣，创造一个学生乐于参与的活动情境。我组织学生动手操作。让学生说一说书上的那副图里有几只小鹿、几只小象、几只小鸟、几个小朋友等，再让学生在自己的桌子上动手摆摆小棒。我利用坐火车旅游形式，将练习题串在一起，变枯燥的练习为生动有趣的数学活动。让学生亲身体验问题情境中的问题，增加学生的直接经验，在练习中，通过用手指表示得数，将式子列在自己的纸板上，小组交流，抢答等形式，让每个学生都动起来，都得到需要的数学知识。通过各种活动，使学生产生对学习的兴趣，不仅知道</w:t>
      </w:r>
      <w:r>
        <w:rPr>
          <w:rFonts w:cs="宋体;SimSun" w:ascii="宋体;SimSun" w:hAnsi="宋体;SimSun"/>
          <w:color w:val="339966"/>
          <w:sz w:val="24"/>
        </w:rPr>
        <w:t>1</w:t>
      </w:r>
      <w:r>
        <w:rPr>
          <w:rFonts w:ascii="宋体;SimSun" w:hAnsi="宋体;SimSun" w:cs="宋体;SimSun"/>
          <w:color w:val="339966"/>
          <w:sz w:val="24"/>
        </w:rPr>
        <w:t>～</w:t>
      </w:r>
      <w:r>
        <w:rPr>
          <w:rFonts w:cs="宋体;SimSun" w:ascii="宋体;SimSun" w:hAnsi="宋体;SimSun"/>
          <w:color w:val="339966"/>
          <w:sz w:val="24"/>
        </w:rPr>
        <w:t>5</w:t>
      </w:r>
      <w:r>
        <w:rPr>
          <w:rFonts w:ascii="宋体;SimSun" w:hAnsi="宋体;SimSun" w:cs="宋体;SimSun"/>
          <w:color w:val="339966"/>
          <w:sz w:val="24"/>
        </w:rPr>
        <w:t>代表的实物是多少，而且能将抽象的数的含义具体化，加深学生对</w:t>
      </w:r>
      <w:r>
        <w:rPr>
          <w:rFonts w:cs="宋体;SimSun" w:ascii="宋体;SimSun" w:hAnsi="宋体;SimSun"/>
          <w:color w:val="339966"/>
          <w:sz w:val="24"/>
        </w:rPr>
        <w:t>1</w:t>
      </w:r>
      <w:r>
        <w:rPr>
          <w:rFonts w:ascii="宋体;SimSun" w:hAnsi="宋体;SimSun" w:cs="宋体;SimSun"/>
          <w:color w:val="339966"/>
          <w:sz w:val="24"/>
        </w:rPr>
        <w:t>～</w:t>
      </w:r>
      <w:r>
        <w:rPr>
          <w:rFonts w:cs="宋体;SimSun" w:ascii="宋体;SimSun" w:hAnsi="宋体;SimSun"/>
          <w:color w:val="339966"/>
          <w:sz w:val="24"/>
        </w:rPr>
        <w:t>5</w:t>
      </w:r>
      <w:r>
        <w:rPr>
          <w:rFonts w:ascii="宋体;SimSun" w:hAnsi="宋体;SimSun" w:cs="宋体;SimSun"/>
          <w:color w:val="339966"/>
          <w:sz w:val="24"/>
        </w:rPr>
        <w:t>的基数含义的理解。从而让学生亲近数学，喜欢数学，提高数学学习的能力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几和第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页的例题，第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“想想做做”的习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观察、活动、交流的过程，初步理解“几”和“第几”的不同含义，能区分几个和第几个，并在实际中加以运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展语言表达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能区别几个和第几个，并在实际中运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习过程：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创设情景，感知新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示排队买票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王老师想带小朋友们到动物园去玩，但是在进入动物园之前，先得买票，你们看，动物园一大早就有人来排队买票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时有几个人在排队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小朋友们数一数戴帽子的小男孩排在第几？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戴帽子的小男孩呢？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反过来，排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是谁？排在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又是谁？这里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的是几个人？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指的是几个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这里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不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人，而是指排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的那个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排队的时候我们都从前面数起，在生活中有很多这样要数第几的时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分析：紧密结合排队买票的情景，引导学生初步感受到几和第几的不同，使学生初步体验数学与生活的密切联系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一步感悟新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示“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（左图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小明买好票来找小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：小丽住在第几层？你是怎么数的？（同桌讨论交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一般楼房的第几层，是从下往上数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上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大家都想来点灯笼，下面我们打开书本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一起来涂一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左边起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灯笼？（●●●●○）指名上来涂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左边起点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灯笼？（○○○●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“想想做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各是第几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“想想做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山的动物有几只？谁第一？谁第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山的动物有几只？谁第一？谁第二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“想想做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车是几辆车？它的后面是几号车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能说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节课你学习了什么？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认识几和第几</w:t>
        </w:r>
      </w:hyperlink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sz w:val="24"/>
        </w:rPr>
        <w:t>六、教学反思：</w:t>
      </w:r>
      <w:r>
        <w:rPr>
          <w:rFonts w:ascii="宋体;SimSun" w:hAnsi="宋体;SimSun" w:cs="宋体;SimSun"/>
          <w:color w:val="339966"/>
          <w:sz w:val="24"/>
        </w:rPr>
        <w:t>本节课充分利用课本资源，对教材内容进行适当调整串联，形成一个小朋友去动物园看表演的情境。</w:t>
      </w:r>
    </w:p>
    <w:p>
      <w:pPr>
        <w:pStyle w:val="Normal"/>
        <w:ind w:firstLine="480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 w:cs="宋体;SimSun"/>
          <w:color w:val="339966"/>
          <w:sz w:val="24"/>
        </w:rPr>
        <w:t>首先小朋友排队买票引入情境图，并适当进行遵守社会秩序、尊老爱幼的思想教育。接着买完票的小强到小丽家邀请其去动物园，导入想想做做第二题，并联系生活实际，让孩子自己说说：我家有几楼，我住在第几层。然后两个好朋友去看表演，最先看到猴子捞月，然后玩起了点灯笼游戏，接着看到动物们气喘嘘嘘的爬上下山，引入动物们前往观看动物赛车赛，导入想想做做</w:t>
      </w:r>
      <w:r>
        <w:rPr>
          <w:rFonts w:cs="宋体;SimSun" w:ascii="宋体;SimSun" w:hAnsi="宋体;SimSun"/>
          <w:color w:val="339966"/>
          <w:sz w:val="24"/>
        </w:rPr>
        <w:t>4</w:t>
      </w:r>
      <w:r>
        <w:rPr>
          <w:rFonts w:ascii="宋体;SimSun" w:hAnsi="宋体;SimSun" w:cs="宋体;SimSun"/>
          <w:color w:val="339966"/>
          <w:sz w:val="24"/>
        </w:rPr>
        <w:t>、</w:t>
      </w:r>
      <w:r>
        <w:rPr>
          <w:rFonts w:cs="宋体;SimSun" w:ascii="宋体;SimSun" w:hAnsi="宋体;SimSun"/>
          <w:color w:val="339966"/>
          <w:sz w:val="24"/>
        </w:rPr>
        <w:t>5.</w:t>
      </w:r>
      <w:r>
        <w:rPr>
          <w:rFonts w:ascii="宋体;SimSun" w:hAnsi="宋体;SimSun" w:cs="宋体;SimSun"/>
          <w:color w:val="339966"/>
          <w:sz w:val="24"/>
        </w:rPr>
        <w:t>经过一轮激烈的比赛，最后进行颁奖仪式（想想做做</w:t>
      </w:r>
      <w:r>
        <w:rPr>
          <w:rFonts w:cs="宋体;SimSun" w:ascii="宋体;SimSun" w:hAnsi="宋体;SimSun"/>
          <w:color w:val="339966"/>
          <w:sz w:val="24"/>
        </w:rPr>
        <w:t>3</w:t>
      </w:r>
      <w:r>
        <w:rPr>
          <w:rFonts w:ascii="宋体;SimSun" w:hAnsi="宋体;SimSun" w:cs="宋体;SimSun"/>
          <w:color w:val="339966"/>
          <w:sz w:val="24"/>
        </w:rPr>
        <w:t>）。我利用游动物园，将课本资料有机整合，串成一个有趣的故事，化抽象为具体，化枯燥为愉悦，从而让孩子在动物园里边玩边学，实现在轻松的氛围中深化感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9966"/>
          <w:sz w:val="24"/>
        </w:rPr>
        <w:t>学生能够在情境中感知和体验“几”和“第几”，区分出</w:t>
      </w:r>
      <w:r>
        <w:rPr>
          <w:rFonts w:cs="宋体;SimSun" w:ascii="宋体;SimSun" w:hAnsi="宋体;SimSun"/>
          <w:color w:val="339966"/>
          <w:sz w:val="24"/>
        </w:rPr>
        <w:t>4</w:t>
      </w:r>
      <w:r>
        <w:rPr>
          <w:rFonts w:ascii="宋体;SimSun" w:hAnsi="宋体;SimSun" w:cs="宋体;SimSun"/>
          <w:color w:val="339966"/>
          <w:sz w:val="24"/>
        </w:rPr>
        <w:t>个和第</w:t>
      </w:r>
      <w:r>
        <w:rPr>
          <w:rFonts w:cs="宋体;SimSun" w:ascii="宋体;SimSun" w:hAnsi="宋体;SimSun"/>
          <w:color w:val="339966"/>
          <w:sz w:val="24"/>
        </w:rPr>
        <w:t>4</w:t>
      </w:r>
      <w:r>
        <w:rPr>
          <w:rFonts w:ascii="宋体;SimSun" w:hAnsi="宋体;SimSun" w:cs="宋体;SimSun"/>
          <w:color w:val="339966"/>
          <w:sz w:val="24"/>
        </w:rPr>
        <w:t>个的区别，明白“第几”是指某一个，具有相对性。能用比较完整的语言描述位置关系。在整节课教学中，教师有意识的让孩子自我表述。通过让孩子观察图意，自己照着样子来提问，如想想做做第</w:t>
      </w:r>
      <w:r>
        <w:rPr>
          <w:rFonts w:cs="宋体;SimSun" w:ascii="宋体;SimSun" w:hAnsi="宋体;SimSun"/>
          <w:color w:val="339966"/>
          <w:sz w:val="24"/>
        </w:rPr>
        <w:t>5</w:t>
      </w:r>
      <w:r>
        <w:rPr>
          <w:rFonts w:ascii="宋体;SimSun" w:hAnsi="宋体;SimSun" w:cs="宋体;SimSun"/>
          <w:color w:val="339966"/>
          <w:sz w:val="24"/>
        </w:rPr>
        <w:t>题，孩子的问题丰富多彩，“</w:t>
      </w:r>
      <w:r>
        <w:rPr>
          <w:rFonts w:cs="宋体;SimSun" w:ascii="宋体;SimSun" w:hAnsi="宋体;SimSun"/>
          <w:color w:val="339966"/>
          <w:sz w:val="24"/>
        </w:rPr>
        <w:t>1</w:t>
      </w:r>
      <w:r>
        <w:rPr>
          <w:rFonts w:ascii="宋体;SimSun" w:hAnsi="宋体;SimSun" w:cs="宋体;SimSun"/>
          <w:color w:val="339966"/>
          <w:sz w:val="24"/>
        </w:rPr>
        <w:t>号车前面有几辆车？后面有几辆车？分别是几号车？”其余同学回答小伙伴提出的问题，既充满学习兴趣又巩固新知，体现了学生为主体的课堂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认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内容：教科书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页的例题和第</w:t>
      </w:r>
      <w:r>
        <w:rPr>
          <w:rFonts w:cs="宋体;SimSun" w:ascii="宋体;SimSun" w:hAnsi="宋体;SimSun"/>
          <w:sz w:val="24"/>
        </w:rPr>
        <w:t>16-17</w:t>
      </w:r>
      <w:r>
        <w:rPr>
          <w:rFonts w:ascii="宋体;SimSun" w:hAnsi="宋体;SimSun" w:cs="宋体;SimSun"/>
          <w:sz w:val="24"/>
        </w:rPr>
        <w:t>页的“想想做做”习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初步知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含义，会读、会写数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使学生初步学会计算有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加、减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观察、思考、讨论、探索等学习活动，提高自主学习的意识和发现简单规律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填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数字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实物投影仪出示“小白兔采蘑菇”图。图上画的是什么？第一个小白兔采了几个蘑菇？可以用哪个数表示？（板书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白兔呢？分别可以用哪个数来表示？（板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白兔采到蘑菇了吗？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说明：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白兔一个蘑菇也没有，我们就用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表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读：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一样，也是一个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出示“小白兔拔萝卜图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顺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影直尺图，找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提问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前面还是后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直尺长刻度的起点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它排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前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请小朋友拿出自己的尺子，找到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说说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后面第一个数，第二个数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请小朋友按顺序读数，不看直尺，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写法。分析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字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认识了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完成“想想做做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想想做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数，独立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想想做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数，独立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想想做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顺序填数，第一题是什么顺序？第二题呢？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想想做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你在哪里见过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反思：</w:t>
      </w:r>
      <w:r>
        <w:rPr>
          <w:rFonts w:ascii="宋体;SimSun" w:hAnsi="宋体;SimSun" w:cs="宋体;SimSun"/>
          <w:color w:val="339966"/>
          <w:sz w:val="24"/>
        </w:rPr>
        <w:t>本节课的教学设计围绕两个方面展开：第一个是情境创设。在课的一开始，教师用故事引入，但是考虑到班级的实际情况：本班</w:t>
      </w:r>
      <w:r>
        <w:rPr>
          <w:rFonts w:cs="宋体;SimSun" w:ascii="宋体;SimSun" w:hAnsi="宋体;SimSun"/>
          <w:color w:val="339966"/>
          <w:sz w:val="24"/>
        </w:rPr>
        <w:t>2</w:t>
      </w:r>
      <w:r>
        <w:rPr>
          <w:rFonts w:ascii="宋体;SimSun" w:hAnsi="宋体;SimSun" w:cs="宋体;SimSun"/>
          <w:color w:val="339966"/>
          <w:sz w:val="24"/>
        </w:rPr>
        <w:t>位学生，上课总是不专心听讲，手脚总是动的不停。教师了解到这两个孩子都比较喜欢吃苹果，并且班级大部分孩子也喜欢吃苹果。于是，把教材中小兔子去采蘑菇，改成了小兔子采苹果。教师一边讲故事，一边用教具在黑板上演示故事的过程。这样，大大吸引了孩子的注意力，教学的效果比先前枯燥的讲课要好的多。在后面“想想做做”的练习中，把练习整合成一个大故事，让学生在一边听故事，一边做题的坏境中学习，这样的效果要比单纯的做题的效果也好的多。第二个是把数学知识与实际生活密切联系，通过教学使学生认识到生活中蕴含着大量的数学信息，培养学生解决简单的实际问题的能力。课一开始，教师通过让学生回想，在哪里见过“</w:t>
      </w:r>
      <w:r>
        <w:rPr>
          <w:rFonts w:cs="宋体;SimSun" w:ascii="宋体;SimSun" w:hAnsi="宋体;SimSun"/>
          <w:color w:val="339966"/>
          <w:sz w:val="24"/>
        </w:rPr>
        <w:t>0”</w:t>
      </w:r>
      <w:r>
        <w:rPr>
          <w:rFonts w:ascii="宋体;SimSun" w:hAnsi="宋体;SimSun" w:cs="宋体;SimSun"/>
          <w:color w:val="339966"/>
          <w:sz w:val="24"/>
        </w:rPr>
        <w:t>，让学生从生活中去发现，从学生的生活经验出发，既激发了学生的学习兴趣，又让学生在对生活经验再现的过程中触笔感受</w:t>
      </w:r>
      <w:r>
        <w:rPr>
          <w:rFonts w:cs="宋体;SimSun" w:ascii="宋体;SimSun" w:hAnsi="宋体;SimSun"/>
          <w:color w:val="339966"/>
          <w:sz w:val="24"/>
        </w:rPr>
        <w:t>0</w:t>
      </w:r>
      <w:r>
        <w:rPr>
          <w:rFonts w:ascii="宋体;SimSun" w:hAnsi="宋体;SimSun" w:cs="宋体;SimSun"/>
          <w:color w:val="339966"/>
          <w:sz w:val="24"/>
        </w:rPr>
        <w:t>，体会</w:t>
      </w:r>
      <w:r>
        <w:rPr>
          <w:rFonts w:cs="宋体;SimSun" w:ascii="宋体;SimSun" w:hAnsi="宋体;SimSun"/>
          <w:color w:val="339966"/>
          <w:sz w:val="24"/>
        </w:rPr>
        <w:t>0</w:t>
      </w:r>
      <w:r>
        <w:rPr>
          <w:rFonts w:ascii="宋体;SimSun" w:hAnsi="宋体;SimSun" w:cs="宋体;SimSun"/>
          <w:color w:val="339966"/>
          <w:sz w:val="24"/>
        </w:rPr>
        <w:t>的含义。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等于、大于、小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页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页以及“想想做做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认识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两个数的大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培养观察、比较、简单概括和判断推理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我们已经学过了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认识，今天我们将来学习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并会用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比较数的大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出示例题图，提问：图上画的是什么？图上有哪些小动物？它们分别有多少只？你能说说哪些动物多？哪种动物少？哪种动物的只数一样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样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兔有几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，老师在黑板上贴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猴有几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来，老师一个对一个地贴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猴，并用线连一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兔子和小猴的只数哪个多？哪个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怎么样知道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同样多，我们就说</w:t>
      </w:r>
      <w:r>
        <w:rPr>
          <w:rFonts w:cs="宋体;SimSun" w:ascii="宋体;SimSun" w:hAnsi="宋体;SimSun"/>
          <w:sz w:val="24"/>
        </w:rPr>
        <w:t>4=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指着等号说明，这个符号叫等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等号，在书上先描红后书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大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小鹿有几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回答后老师在黑板上贴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小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小熊有几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回答后，老师一个对一个贴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小熊和小鹿比，谁多谁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着大于号说明，这个符号是大于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齐说大于号，再指名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于号开口一头向哪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观察式子</w:t>
      </w:r>
      <w:r>
        <w:rPr>
          <w:rFonts w:cs="宋体;SimSun" w:ascii="宋体;SimSun" w:hAnsi="宋体;SimSun"/>
          <w:sz w:val="24"/>
        </w:rPr>
        <w:t>5&gt;3</w:t>
      </w:r>
      <w:r>
        <w:rPr>
          <w:rFonts w:ascii="宋体;SimSun" w:hAnsi="宋体;SimSun" w:cs="宋体;SimSun"/>
          <w:sz w:val="24"/>
        </w:rPr>
        <w:t>，提问：大于号的开口一头和尖的一头哪头大？哪头小？开口大的那头对着大的数还是小的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领读，学生齐读，同桌互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回顾一下，刚才学习了“大于号”，这道题目是谁和谁比？结果怎么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小结：这道题是小鹿和小熊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小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小鹿和小熊比，小鹿比小熊多。如果是小熊和小鹿比会怎样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小熊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，小鹿比小熊多，小熊比小鹿少也就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少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少就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想想做做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想想做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摆一摆，填一填，独立完成，集体订正后指名说一说你是怎么想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想想做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全课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反思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练习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加深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内数的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加深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内数的大小比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内数的顺序位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一步加深对基数和序数的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已经认识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内数，今天就来上一节课，看看小朋友学得怎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习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示练习一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要求学生独立完成，集体订正后提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你是怎么样想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前面的一个数是几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面的一个数是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全班齐声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读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再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读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练习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练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先引导学生看图，说说图中的小朋友在做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中的小动物在套圈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每只小动物套圈个数数数，给它们排名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先独立完成，后集体交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解决问题的过程中，教师给予学生适当的方法指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练习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出示第三题，说说图上画的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数一数图中花朵、动物的只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独立完成比较大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练习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练习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哪个小朋友写得最工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全课小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nzxx.net/bkst/UploadFiles_8658/200909/20090904181104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20:00Z</dcterms:created>
  <dc:creator>USER</dc:creator>
  <dc:description/>
  <cp:keywords/>
  <dc:language>en-US</dc:language>
  <cp:lastModifiedBy>USER</cp:lastModifiedBy>
  <dcterms:modified xsi:type="dcterms:W3CDTF">2010-09-17T22:12:00Z</dcterms:modified>
  <cp:revision>40</cp:revision>
  <dc:subject/>
  <dc:title/>
</cp:coreProperties>
</file>