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一年级（上）数学教学计划</w:t>
      </w: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武进区政平小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执教者：陈松鹤</w:t>
      </w:r>
      <w:r>
        <w:rPr>
          <w:rFonts w:ascii="宋体;SimSun" w:hAnsi="宋体;SimSun" w:cs="宋体;SimSun"/>
          <w:kern w:val="0"/>
          <w:sz w:val="24"/>
        </w:rPr>
        <w:t>　　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0—2011</w:t>
      </w:r>
      <w:r>
        <w:rPr>
          <w:rFonts w:ascii="宋体;SimSun" w:hAnsi="宋体;SimSun" w:cs="宋体;SimSun"/>
          <w:kern w:val="0"/>
          <w:sz w:val="24"/>
        </w:rPr>
        <w:t>学年第一学期）　　　　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56"/>
        <w:gridCol w:w="1253"/>
        <w:gridCol w:w="1972"/>
      </w:tblGrid>
      <w:tr>
        <w:trPr/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一、总的目标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知识与技能方面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)</w:t>
            </w:r>
            <w:r>
              <w:rPr>
                <w:rFonts w:cs="宋体;SimSun"/>
                <w:kern w:val="0"/>
                <w:sz w:val="24"/>
              </w:rPr>
              <w:t>数与代数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;SimSun"/>
                <w:kern w:val="0"/>
                <w:sz w:val="24"/>
              </w:rPr>
              <w:t>、经历数物体个数的活动，认识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以内各数，掌握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以内数的顺序，初步知道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和第几；认识数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，知道一个物体也没有要用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表示，直尺上刻度的起点是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，知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在日常生活中的一些应用；结合计数器初步认识个位、十位，初步知道十位上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  <w:r>
              <w:rPr>
                <w:rFonts w:cs="宋体;SimSun"/>
                <w:kern w:val="0"/>
                <w:sz w:val="24"/>
              </w:rPr>
              <w:t>表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个十，个位上的几表示几个一，知道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个一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个十；认识符号＝、＞、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的含义，能够用符号或词语来描述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以内数的大小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②</w:t>
            </w:r>
            <w:r>
              <w:rPr>
                <w:rFonts w:cs="宋体;SimSun"/>
                <w:kern w:val="0"/>
                <w:sz w:val="24"/>
              </w:rPr>
              <w:t>、在分与合的活动中理解并受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以内数的组成；联系把两部分物体合起来求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是多少和从总数里去掉一些求剩下多少的实际问题，理解加、减法的含义，熟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地口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算一位数加一位数和相应的减法；联系实际问题理解连加、连减和回头混合两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步计算。</w:t>
            </w:r>
            <w:r>
              <w:rPr>
                <w:rFonts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③</w:t>
            </w:r>
            <w:r>
              <w:rPr>
                <w:rFonts w:cs="宋体;SimSun"/>
                <w:kern w:val="0"/>
                <w:sz w:val="24"/>
              </w:rPr>
              <w:t>、结合钟面认识时针、分针，会正确说出钟面上的整时时间，会说出钟面上接近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时时间大约是几时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2)</w:t>
            </w:r>
            <w:r>
              <w:rPr>
                <w:rFonts w:cs="宋体;SimSun"/>
                <w:kern w:val="0"/>
                <w:sz w:val="24"/>
              </w:rPr>
              <w:t>空间与图形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;SimSun"/>
                <w:kern w:val="0"/>
                <w:sz w:val="24"/>
              </w:rPr>
              <w:t>、通过实物和模型辨认长方体、正方体、圆柱和球等立体图形，并能在日常生活中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找到是长方体、正方体、圆柱和球等形状的物体。</w:t>
            </w:r>
            <w:r>
              <w:rPr>
                <w:rFonts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ind w:left="120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在堆、摆长方体、正方体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圆柱和球的活动中，初步感受“平面”和“曲面”。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③</w:t>
            </w:r>
            <w:r>
              <w:rPr>
                <w:rFonts w:cs="宋体;SimSun"/>
                <w:kern w:val="0"/>
                <w:sz w:val="24"/>
              </w:rPr>
              <w:t>初步认识并会使用上、下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前、后，左、右等词语描述物体的相对位置。</w:t>
            </w:r>
            <w:r>
              <w:rPr>
                <w:rFonts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ind w:left="120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统计与概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ind w:left="120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;SimSun"/>
                <w:kern w:val="0"/>
                <w:sz w:val="24"/>
              </w:rPr>
              <w:t>、经历把物体按种类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形状、颜色、用途或其他特征分类的过程，初步感受“分一分”是整理、统计数据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时的重要方法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②</w:t>
            </w:r>
            <w:r>
              <w:rPr>
                <w:rFonts w:cs="宋体;SimSun"/>
                <w:kern w:val="0"/>
                <w:sz w:val="24"/>
              </w:rPr>
              <w:t>、会用简单的象形统计图表示分类的结果，会把统计得到的数据填入相减的表格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会利用象形统计图和表格中的数据进行简单的分析、判断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数学思考方面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在认数的过程中建立数感和发展思维能力。在数物体个数的活动中抽象出数，理解数的含义；在操作学具活动中，感受并概括出数的组成，具有初步的“分”与“合”的思想；在比较两类物体个数、比较两个数大小的活动中，具有初步的对应思想和用数学语言、数学符号描述关系的能力。</w:t>
            </w:r>
            <w:r>
              <w:rPr>
                <w:rFonts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在理解加、减法含义和学习加、减法计算的过程中发展思维能力。在对实际问题进行数量关系分析的基础上，选用恰当的数学方法计算；通过对一位数加一位数及相应减法的计算方法的探索、交流，发展计算策略，在多样化算法中选择适宜自己的算法；在计算练习中发展思维的灵活性和敏捷性。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在认识常见的几何形体的过程中，通过各种活动，在物体的形状、大小、相互位置等方面建立初步的空间观念，发展形象思维。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在把物体分一分、理一理、数一数的过程中，感受到统计是分析事物、解决问题的有效方法，具有初步的收集信息、处理信息、表达统计结果的能力。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在解决问题的过程中，学会简单的观察、分析；用自己的语言讲述实际情境或问题，具有初步的发散思维；在教师帮助下进行有条理的思考，发展合情推理和演绎推理能力。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解决问题方面。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在教师的组织下，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的数描述、交流生活中的事情。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在教师的组织下，从实际生活和现实情境中发现数学问题、提出数学问题，并联系已经掌握的数学知识和方法解决问题，体验解决问题的一些不同的方法。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能大致表达解决问题的方法和过程；有与同学合作解决问题的体验。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情感与态度方面。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在教师的鼓励和帮助下，对身边与数学有关的事情产生好奇和兴趣，初步喜欢学习数学，喜欢观察并提出问题。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在教师的指导和帮助下，能克服数学活动中遇到的某些困难，获得一些成功的体验，初步具有学好数学的信心，初步具有经过独立思考认识数学知识的体验。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在观察、操作活动和解决问题的过程中，初步感受数学与生活的联系，初步知道数学能解决生活中的问题。　　　</w:t>
            </w:r>
          </w:p>
        </w:tc>
      </w:tr>
      <w:tr>
        <w:trPr/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二、各单元教学目标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一单元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数一数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使学生通过数一数，初步接触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10</w:t>
            </w:r>
            <w:r>
              <w:rPr>
                <w:rFonts w:cs="宋体;SimSun"/>
                <w:kern w:val="0"/>
                <w:sz w:val="24"/>
              </w:rPr>
              <w:t>各数，初步学会数出个数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以内的物或人，初步学会用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</w:t>
            </w:r>
            <w:r>
              <w:rPr>
                <w:rFonts w:cs="宋体;SimSun"/>
                <w:kern w:val="0"/>
                <w:sz w:val="24"/>
              </w:rPr>
              <w:t>各数和同学交流物体的各数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使学生在数数的过程中，了解分类数数的方法，感受从“数”的角度观察事物的独特价值，初步体会符号化思想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激发学生的学习兴趣，使学生初步感受数学与生活的联系，产生喜欢数学的积极情感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二单元：比一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使学生联系生活经验认识长短、高矮和轻重的含义，体会比较的一般方法，初步学会比较物体的长短、高矮和轻重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使学生经历比较的活动，初步建立长短、高矮和轻重的观念，培养初步的观察和推理的能力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使学生感受生活中的数学现象与事实，培养对数学学习的积极情感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三单元：分一分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使学生联系生活中的现象体会分类的含义，初步学会按一定的标准分类。并能在日常生活中初步应用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使学生通过分一分的活动，初步体会分类的思想，培养初步的分类能力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使学生感受生活中的分类现象与事实，初步养成通过分类整理物品的习惯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四单元：认位置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使学生在具体情景中体会上下、前后、左右的位置关系，初步学会确定物体上下、前后、左右的方位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使学生能按上下、前后、左右的方位关系，理解日常生活中的一些简单的问题，初步学会使用上下、前后、左右等词描绘物体所在的位置，培养初步的空间观念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五单元：认数（一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使学生经历从具体情景中抽象出数的过程，理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以内每个数的含义，能熟练地数出数量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以内的物体的各数、会读、会写</w:t>
            </w:r>
            <w:r>
              <w:rPr>
                <w:rFonts w:cs="宋体;SimSun" w:ascii="宋体;SimSun" w:hAnsi="宋体;SimSun"/>
                <w:kern w:val="0"/>
                <w:sz w:val="24"/>
              </w:rPr>
              <w:t>0—10</w:t>
            </w:r>
            <w:r>
              <w:rPr>
                <w:rFonts w:cs="宋体;SimSun"/>
                <w:kern w:val="0"/>
                <w:sz w:val="24"/>
              </w:rPr>
              <w:t>个数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使学生在数数、认数的过程中掌握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以内的数的顺序，能区分几个和第几个，会用数表示物体的个数和物体的顺序；会用一一对应的方法比较物体的多少，理解“同样多”、和“多”“少”的实际意义，认识符号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</w:t>
            </w:r>
            <w:r>
              <w:rPr>
                <w:rFonts w:cs="宋体;SimSun"/>
                <w:kern w:val="0"/>
                <w:sz w:val="24"/>
              </w:rPr>
              <w:t>，会使用这些符号或语言表示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以内的两个数的大小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在认数、比较数的大小的过程中，培养学生初步的观察、比较、抽象等思维能力，形成初步的数感，具有初步的用数进行交流的意识和能力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使学生初步产生学习数学的兴趣，能积极参与数学学习活动，愿意和同学交流，初步养成认真书写的态度与习惯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六单元：认识物体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使学生通过辨认实物，直观感知长方形、正方形、圆柱和球的主要特征，知道这些形体的名称，能识别这些形体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使学生在认识事物的活动中，感受平面和曲面是不同的，体会比较、分类等认识事物的方法，培养初步的观察、操作能力和初步的空间观念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使学生感受生活里的物体的不同形状，培养观察物体的兴趣，以及与他人合作的意识和简单的实践能力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七单元：分与合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使学生通过具体的分物体的活动理解和掌握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以内数的分与合，能根据要求把一个数分成两个数，把两个数合成一个数，进一步加深对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以内数的认识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使学生在探索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以内数的不同方法的过程中，培养思维的条理性以及发现规律、应用规律的主动性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使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在活动中进一步增强合作学习的意识，提高动手实践的能力，培养学习数学的情趣和信心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八单元：加法和减法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使学生结合具体情景初步体会加法和减法的含义，并能用加法和减法解决简单的实际问题，能正确计算得数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以内的加法和减法，初步学会估计得数的大小，能正确计算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以内的连加、连减和加减混合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使学生经历联系实际探索、交流计算方法的过程，进一步体验分与合的思想，培养初步的观察能力和初步的分析、推理能力；初步体会简单的函数思想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使学生初步感受生活中有许多计算问题，感受数学与生活的联系，进一步增强学习数学的兴趣和信心，初步具有计算以及发现错误及时改正的良好习惯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九单元：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使学生经历简单的数据收集和整理的过程，初步学会用分一分、排一排、数一数的方法收集和整理数据，初步认识简单的象形统计图和简单的统计表，能根据统计结果回答一些简单的问题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初步培养学生有序观察、有条理思考的习惯，使学生初步感受统计的意识和作用，体会与同伴合作的重要性，进一步激发学习数学的兴趣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十单元：认数（二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使学生在观察、操作和交流等活动中，直观认识“十”，知道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个一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个十；初步认识数位，知道“个位”和“十位”；能正确地读、写</w:t>
            </w:r>
            <w:r>
              <w:rPr>
                <w:rFonts w:cs="宋体;SimSun" w:ascii="宋体;SimSun" w:hAnsi="宋体;SimSun"/>
                <w:kern w:val="0"/>
                <w:sz w:val="24"/>
              </w:rPr>
              <w:t>11—20</w:t>
            </w:r>
            <w:r>
              <w:rPr>
                <w:rFonts w:cs="宋体;SimSun"/>
                <w:kern w:val="0"/>
                <w:sz w:val="24"/>
              </w:rPr>
              <w:t>各数，知道</w:t>
            </w:r>
            <w:r>
              <w:rPr>
                <w:rFonts w:cs="宋体;SimSun" w:ascii="宋体;SimSun" w:hAnsi="宋体;SimSun"/>
                <w:kern w:val="0"/>
                <w:sz w:val="24"/>
              </w:rPr>
              <w:t>11—20</w:t>
            </w:r>
            <w:r>
              <w:rPr>
                <w:rFonts w:cs="宋体;SimSun"/>
                <w:kern w:val="0"/>
                <w:sz w:val="24"/>
              </w:rPr>
              <w:t>各数的组成，掌握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以内数的顺序，会比较它们的大小，能正确口算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加几与相应的减法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使学生经历数数和用数描述简单生活现象的过程，体会数在日常生活中的广泛应用，培养初步的估计意识，发展数感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使学生在认数的活动中，获得一些成功的体验，增强对数学学习的自信心，培养喜欢数学的情感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十一单元：认识钟表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使学生初步认识钟面，知道钟面上的时针和分针，并能认识钟面上的整时和接近整时的时刻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使学生在观察、操作和交流的过程中，发展数学思考能力，建立初步的时间观念，初步培养爱惜时间，按时作息的意识和习惯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十二单元：加法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使学生在现实的情景中，理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以内进位加法和计算方法，会正确进行口算，并能逐步达到一定的熟练的程度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使学生经历探索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以内进位加法计算的过程，通过观察、操作、比较、分析和交流等活动，培养数学思考的能力，增强和同伴合作的意识，并在不同的算法中，感受算法多样化，初步培养思维的敏捷性、灵活性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使学生经历应用所学知识解决简单实际问题的过程，积累一些解决简单实际问题的经历，体会数学与生活的联系，感受数学的应用价值，培养数学应用意识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使学生在参与数学学习活动中的过程中，逐步养成独立思考的习惯，获得一些成功的体验，进一步产生对数学学习的兴趣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十三单元：期末复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使学生进一步认识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以内的数，理解加、减法的含义，进一步理解和掌握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以内的加、减法和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以内的进位加法，能正确、熟练地口算相关的试题，形成相应的计算技能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使学生在具体的活动中，进一步认识长方形、正方形、圆柱和球，认识上下、前后、左右等方位，能应用分一分，排一排，数一数等方法收集和整理一些简单的数据，培养初步的空间观念和统计观念。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使学生在应用所学的知识解决实际问题的过程中，进一步发展分析问题、解决问题的能力，体会数学在日常生活中的广泛应用，培养初步的数学应用意识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三、教学进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时安排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周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一数　　　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课时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　　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比一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课时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　　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一分　　　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课时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　　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位置　　　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课时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　　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认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一）　　　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课时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-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　　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认识物体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课时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 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　　　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七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与合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课时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-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　　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八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加法和减法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cs="宋体;SimSun"/>
                <w:kern w:val="0"/>
                <w:sz w:val="24"/>
              </w:rPr>
              <w:t>课时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-1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　　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九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统计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课时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　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　　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认数（二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课时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　　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认识钟表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课时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　　　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二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加法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课时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-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　　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三</w:t>
            </w:r>
            <w:r>
              <w:rPr>
                <w:rFonts w:cs="宋体;SimSun"/>
                <w:kern w:val="0"/>
                <w:sz w:val="24"/>
              </w:rPr>
              <w:t>　　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复习　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时　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　　</w:t>
            </w:r>
          </w:p>
        </w:tc>
      </w:tr>
      <w:tr>
        <w:trPr/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四、学情分析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学生由于刚跨入小学，学生的年龄小，爱说、爱动、爱表现，喜欢玩耍，对于学校的生活充满了渴望，对于学校班级的各项纪律、规定都不了解，良好的学习习惯处于初步形成期。由入学测试看出学生的程度不一，有的孩子掌握了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的加减法，有较强的口头表达能力；而有的小朋友数都数不清，基础较差，对于数学的学习了解不多，学生的成绩差距较大。　　　</w:t>
            </w:r>
          </w:p>
        </w:tc>
      </w:tr>
      <w:tr>
        <w:trPr/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五、教学措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把解决问题寓于认数与计算、空间与图形、统计内容的教学过程中。　　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安排了三次实践活动，引导学生在日常生活中发现、提出并解决数学问题。　　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数一数，让学生初步感受到数能表示物体的个数。　　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分一分，让学生接触简单的分类，并初步感受到同一类物体有相同的特性。　　</w:t>
            </w:r>
          </w:p>
          <w:p>
            <w:pPr>
              <w:pStyle w:val="Normal"/>
              <w:widowControl/>
              <w:spacing w:lineRule="auto" w:line="360"/>
              <w:ind w:left="719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联系实际帮助学生理解数的意义，较多的用实物、图形、小棒、数字表示数的内容，引导学生用学到的数描述身边的事情并用数交流信息。　　</w:t>
            </w:r>
          </w:p>
          <w:p>
            <w:pPr>
              <w:pStyle w:val="Normal"/>
              <w:widowControl/>
              <w:spacing w:lineRule="auto" w:line="360"/>
              <w:ind w:left="719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交流算法相互影响、相互吸收、相互评价，为学生保留较大的探索算法、交流算法、选用算法的空间。　　　　</w:t>
            </w:r>
          </w:p>
          <w:p>
            <w:pPr>
              <w:pStyle w:val="Normal"/>
              <w:widowControl/>
              <w:spacing w:lineRule="auto" w:line="360"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加强对学困生的辅导和优等生的培养。采取生生互帮与教师辅导相结合、数学学习与其他学科学习相结合的方式，多角度、多层面的对学困生进行辅导。　　　　</w:t>
            </w:r>
          </w:p>
        </w:tc>
      </w:tr>
      <w:tr>
        <w:trPr/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六、研究专题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 培养学生数感的基本策略：　　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感是人的一种基本数学素养，是人主动地、自觉地理解和运用数的态度和意识。具有良好数感的人，对数的意义和运算有灵敏而强烈的感觉、感受和感知的能力，并能作出迅速准确的反应。从中看出，帮助学生建立数感是数学教育的重要任务，学生学习数和计算不只是学习数学事实，而且要了解数和运算的实际意义，用数及其关系表达和交流信息，用数学的管嗲来解释现实问题。我从以下几方面来落实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联系生活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自主探索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动手实践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交流品味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综合运用。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1:45:00Z</dcterms:created>
  <dc:creator>USER</dc:creator>
  <dc:description/>
  <cp:keywords/>
  <dc:language>en-US</dc:language>
  <cp:lastModifiedBy>USER</cp:lastModifiedBy>
  <dcterms:modified xsi:type="dcterms:W3CDTF">2010-12-14T12:52:00Z</dcterms:modified>
  <cp:revision>6</cp:revision>
  <dc:subject/>
  <dc:title/>
</cp:coreProperties>
</file>