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微软雅黑"/>
          <w:sz w:val="32"/>
        </w:rPr>
      </w:pPr>
      <w:r>
        <w:rPr>
          <w:rFonts w:eastAsia="黑体;微软雅黑"/>
          <w:sz w:val="32"/>
        </w:rPr>
        <w:t>个案观察记录</w:t>
      </w:r>
    </w:p>
    <w:p>
      <w:pPr>
        <w:pStyle w:val="Normal"/>
        <w:jc w:val="center"/>
        <w:rPr/>
      </w:pPr>
      <w:r>
        <w:rPr>
          <w:rFonts w:ascii="楷体;微软雅黑" w:hAnsi="楷体;微软雅黑" w:cs="楷体_GB2312;微软雅黑" w:eastAsia="楷体;微软雅黑"/>
          <w:sz w:val="24"/>
        </w:rPr>
        <w:t>雕庄中心幼儿园  顾晓娇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观察日期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日         </w:t>
      </w:r>
      <w:r>
        <w:rPr>
          <w:rFonts w:ascii="宋体;SimSun" w:hAnsi="宋体;SimSun" w:cs="宋体;SimSun"/>
          <w:b/>
          <w:sz w:val="24"/>
        </w:rPr>
        <w:t xml:space="preserve"> 开始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sz w:val="24"/>
        </w:rPr>
        <w:t>结束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观察对象：</w:t>
      </w:r>
      <w:r>
        <w:rPr>
          <w:rFonts w:ascii="宋体;SimSun" w:hAnsi="宋体;SimSun" w:cs="宋体;SimSun"/>
          <w:sz w:val="24"/>
        </w:rPr>
        <w:t xml:space="preserve">李智恩                    </w:t>
      </w:r>
      <w:r>
        <w:rPr>
          <w:rFonts w:ascii="宋体;SimSun" w:hAnsi="宋体;SimSun" w:cs="宋体;SimSun"/>
          <w:b/>
          <w:sz w:val="24"/>
        </w:rPr>
        <w:t>年龄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bCs/>
          <w:sz w:val="24"/>
        </w:rPr>
        <w:t>环境：</w:t>
      </w:r>
      <w:r>
        <w:rPr>
          <w:bCs/>
          <w:sz w:val="24"/>
        </w:rPr>
        <w:t>大操场玩羊角球活动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目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游戏中是否有明确的规则意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伴之间遇到矛盾之后是否能用双方都接受的方式解决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观察记录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午游戏过后，我带我们班小朋友在大操场上进行了户外活动，李智恩小朋友，除了跳绳我另外叫了两个小朋友去拿了几个羊角球，好几个小朋友都过来拿羊角球，但是拿羊角球的小朋友不给他们玩，过了一会儿有的小朋友放弃了争夺羊角球。在这个时候，李智恩小朋友看到了赵若惜小朋友屁股下坐着一个羊角球，手里还拿着一个羊角球，李智恩说：“赵若惜，你把球给我玩玩吧，一个人不能有两个球的。”赵若惜说：“不行。”李智恩开始抢赵若惜手里的羊角球，但是并没有成功，赵若惜护住了手里的球说：“这是给蒋静怡的，不能给你玩。”李智恩说：“老师说了，玩具要和其他小朋友分享的，不能一直自己玩。那这样吧，你先玩一分钟，然后再给我玩一会儿。”这时候，蒋静怡小朋友来了赵若惜把球给了蒋静怡，两个小朋友你看了我一眼，我看了你一眼说：“那好吧。”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评价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班李智恩小朋友平时比较霸道，对于自己喜欢的东西就一定要得到，自从升入大班以来，这样的情况时有发生，但有所控制。大班幼儿已经具备了初步的规则意识，在本次活动中，李智恩小朋友对想要得到运动材料进行了三次不同的尝试，但最后还是通过创立规则，达到了自己的目的。在游戏中也能</w:t>
      </w:r>
      <w:r>
        <w:rPr>
          <w:sz w:val="24"/>
        </w:rPr>
        <w:t>能用双方都接受的方式解决问题。</w:t>
      </w:r>
      <w:r>
        <w:rPr>
          <w:rFonts w:ascii="宋体;SimSun" w:hAnsi="宋体;SimSun" w:cs="宋体;SimSun"/>
          <w:sz w:val="24"/>
        </w:rPr>
        <w:t>李智恩的规则意识在本次活动中比较突出，也帮助大家提出了一些游戏的规则，并且能得到大家的认可。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建议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老师应该给予幼儿适时的鼓励和表扬，给她信心和勇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教师也应适当关注幼儿的运动能力的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3:38:00Z</dcterms:created>
  <dc:creator>Administrator</dc:creator>
  <dc:description/>
  <cp:keywords/>
  <dc:language>en-US</dc:language>
  <cp:lastModifiedBy>User</cp:lastModifiedBy>
  <dcterms:modified xsi:type="dcterms:W3CDTF">2016-04-14T08:53:00Z</dcterms:modified>
  <cp:revision>4</cp:revision>
  <dc:subject/>
  <dc:title/>
</cp:coreProperties>
</file>