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张亚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8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陈子俊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6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班幼儿在运动活动中的合作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老师交代要求结束后，子俊对着孙艺博喊到：“孙艺博，我们一组，我们一组。”孙艺博笑着跑到子俊的身边，说道：“好的，好的。我们两个人一组，组成超级战车。”说完两人走到器材堆放的地方，一起搬起一辆汽车。子俊先是一个拖着梯子就准备跑，孙艺博在后面拉住喝道：“要两个人一起开，才行的！不然犯规了就……”，子俊砸吧砸吧眼睛，双手一摊：“好吧”。说完他就对孙艺博说道：“我们像赛车一样，坐在车里面吧？”，“好吧”子俊一边应和一边钻进了梯子的洞洞里。看着子俊钻进去，孙艺博边说等等我，边往前面的梯洞里钻。子俊一边看着孙艺博钻，一边喊到：“快点，快点，你好了吗？”一小会后子俊钻了进去，说：“好了。准备好了，我们要出发咯！”，好，子俊在后面应和道。说完，两个人斜着慢慢向前进……游戏过程中，子俊跑得很快，孙艺博在后面喊到：“慢一点，慢一点”，听到孙艺博的叫声，子俊转过头，看了一眼在前面减速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两人能够按照教师要求的目标组队并用不一样的方法让小车开稳、开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子俊通过语言提醒的方式和孙艺博形成两个人合作开的基础，而子俊通过调整自己的认识与行为，与孙艺博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两个人通过语言交流，动作模仿以及改变等进行开车的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需要有一定空间的场地，设置一些障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7:00Z</dcterms:created>
  <dc:creator>USER-</dc:creator>
  <dc:description/>
  <dc:language>en-US</dc:language>
  <cp:lastModifiedBy>USER</cp:lastModifiedBy>
  <dcterms:modified xsi:type="dcterms:W3CDTF">2016-04-14T05:37:00Z</dcterms:modified>
  <cp:revision>2</cp:revision>
  <dc:subject/>
  <dc:title>教师观察记录</dc:title>
</cp:coreProperties>
</file>