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楷体_GB2312;Arial Unicode MS" w:hAnsi="楷体_GB2312;Arial Unicode MS" w:eastAsia="楷体_GB2312;Arial Unicode MS" w:cs="楷体_GB2312;Arial Unicode MS"/>
          <w:szCs w:val="20"/>
        </w:rPr>
      </w:pPr>
      <w:r>
        <w:rPr>
          <w:rFonts w:ascii="楷体_GB2312;Arial Unicode MS" w:hAnsi="楷体_GB2312;Arial Unicode MS" w:cs="楷体_GB2312;Arial Unicode MS" w:eastAsia="楷体_GB2312;Arial Unicode MS"/>
          <w:szCs w:val="20"/>
        </w:rPr>
        <w:t>雕庄中心幼儿园   卞爱莲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观察时间：</w:t>
      </w:r>
      <w:r>
        <w:rPr>
          <w:rFonts w:cs="宋体" w:ascii="宋体" w:hAnsi="宋体"/>
        </w:rPr>
        <w:t xml:space="preserve">2016.3.17         </w:t>
      </w: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观察地点：</w:t>
      </w:r>
      <w:r>
        <w:rPr>
          <w:rFonts w:ascii="宋体" w:hAnsi="宋体" w:cs="宋体"/>
        </w:rPr>
        <w:t>北操场</w: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b/>
        </w:rPr>
        <w:t>观察对象：</w:t>
      </w:r>
      <w:r>
        <w:rPr>
          <w:rFonts w:ascii="宋体" w:hAnsi="宋体" w:cs="宋体"/>
        </w:rPr>
        <w:t xml:space="preserve">昕昕              </w:t>
      </w:r>
      <w:r>
        <w:rPr>
          <w:rFonts w:ascii="宋体" w:hAnsi="宋体" w:cs="宋体"/>
          <w:b/>
        </w:rPr>
        <w:t xml:space="preserve">   年龄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观察目的：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观察幼儿在运动中的平衡能力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观察幼儿在游戏中的面对困难的应变能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观察记录</w:t>
      </w:r>
      <w:r>
        <w:rPr>
          <w:rFonts w:ascii="宋体" w:hAnsi="宋体" w:cs="宋体"/>
          <w:b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第一遍游戏：昕昕从梯子爬到梯凳的最高处，两只手撑在凳子上，一只脚跨了过来，另外一只脚慢慢的跪在凳子上，手放到腿的后面去，将腿挪 到前面来，两只脚同时踩在高凳的最上面一层，两只脚想去够旁边的矮凳，这时候老师说：“昕昕，你要一层一层的下来，再到矮凳上去。”昕昕说：“我的腿太短了，够不着！”然后，她就拉着老师的手，慢慢的一层一层的慢慢下来，走到矮凳上慢慢的爬到另外一个高凳上，一只脚慢慢的跨过去，另外一只脚顺利的挪过来，两只脚同事踩在木板上，屁股轻轻的落在木板上，手扶住后面的凳子，慢慢的往下滑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第二遍游戏：昕昕从下面爬到高凳上之后，一只脚先跨过来，坐在上面，然后整个人趴在凳上，另外一只脚从旁边绕了过来，整个人趴在凳子上，背对着后面，一只脚往下踩，另外一只脚慢慢往下，整个人倒着走到了矮凳上，慢慢的侧身，双手扶住另外一张高凳之后慢慢往前移动，到达高凳之后，一只脚先跨过来，手扶住凳子，另外一只脚慢慢从旁边跨过来，双手扶住高凳两边，双腿并拢滑到长板上，慢慢往地面滑去。</w: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b/>
        </w:rPr>
        <w:t>观察分析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" w:hAnsi="宋体" w:cs="宋体"/>
        </w:rPr>
        <w:t>在本次的户外活动中，这种器械是第一次尝试，这个高度对于小班的幼儿来说，是有点高的，在第一次的游戏中，幼儿表现出了胆怯的状态，但是在第二次游戏中，幼儿能够根据实际情况选择适合自己的游戏方式，从拉着教师的手正面过凳到，自己独立一人翻着过凳，这是一个经验的总结，幼儿在游戏中敢于面对困难，在不断的尝试中不断总结经验，选择合适的游戏方式，顺利完成游戏。在从第二次的独立游戏中发现，虽然能够独自完成游戏，但是在长凳上，她需要借助其他物体帮助自己安全通过。指南里指出</w:t>
      </w:r>
      <w:r>
        <w:rPr>
          <w:rFonts w:cs="宋体" w:ascii="宋体" w:hAnsi="宋体"/>
        </w:rPr>
        <w:t>3-4</w:t>
      </w:r>
      <w:r>
        <w:rPr>
          <w:rFonts w:ascii="宋体" w:hAnsi="宋体" w:cs="宋体"/>
        </w:rPr>
        <w:t>岁的幼儿能沿着地面直线或者低矮的物体上行走一段距离，这种高凳的高度对于小班的幼儿来说还是比较高的，有一定的挑战性，昕昕能够在上面安全顺利的通过，充分体现出她的平衡能力还是不错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观察建议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场地设置的器械对小班幼儿有难度，教师要做出相应调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在开展类似游戏时要提醒幼儿注意安全，教师做好安全措施，也可以通过其他方式进行替代如较矮的平衡台，小点的攀爬网等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楷体_GB2312;Arial Unicode MS" w:hAnsi="楷体_GB2312;Arial Unicode MS" w:eastAsia="楷体_GB2312;Arial Unicode MS" w:cs="楷体_GB2312;Arial Unicode MS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楷体_GB2312">
    <w:altName w:val="Arial Unicode MS"/>
    <w:charset w:val="86"/>
    <w:family w:val="auto"/>
    <w:pitch w:val="default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12:00Z</dcterms:created>
  <dc:creator>xiaoai88t</dc:creator>
  <dc:description/>
  <cp:keywords/>
  <dc:language>en-US</dc:language>
  <cp:lastModifiedBy>xiaoai88t</cp:lastModifiedBy>
  <dcterms:modified xsi:type="dcterms:W3CDTF">2016-04-14T07:46:00Z</dcterms:modified>
  <cp:revision>3</cp:revision>
  <dc:subject/>
  <dc:title/>
</cp:coreProperties>
</file>