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张宏智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情景游戏中幼儿手臂力量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自主的游戏氛围中幼儿自我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幼儿园小山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智选择了一个相较于来说比较大的轮胎，他双手扶住轮胎，身体站于轮胎一侧，用匀速的状态把轮胎滚至山坡底下，由于滚得速度较快，轮胎在山坡下倒了下来，小智上前把轮胎扶起来，转换了姿势，他把轮胎两只脚呈八字状态，两只手交替往前滚，可是滚了一会仍是在原地，他见状双手抱起轮胎抬了起来，然后向前移了一步又放下轮胎，以前面的姿势继续推，仍然没有反应；于是他双手扶着轮胎把身体调换至轮胎的前方，背对着山坡拉起了轮胎，不一会，小智拉着轮胎来到了山顶。他把轮胎顺势倒下，擦了擦头上的汗，往四周看了看，看见别人的轮胎直接往山下滚，滚到了小河里，他于是转身没有扶起轮胎，而是顺手拉起轮胎，背对着山坡底下往下走，当他轮胎抱下山坡的时候，他走到塑框面前，发现里面有一根绳子，于是他拿起绳子就往轮胎边上走，把绳子一头系在了轮胎上，拉着绳子拽着轮胎又往山坡上走了过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这段观察可以看出，小智选择了相较于比较大的轮胎，他能坚持从山坡下把轮胎拉至上坡上并又拖下了山坡，手臂力量达到了一定的锻炼；其次在滚轮胎的同时遇到了一些小问题，他的做法并没有寻找他人解决，而是自己一个人尝试着解决问题，并解决了这些问题，由此可以看出他正在</w:t>
      </w:r>
      <w:r>
        <w:rPr>
          <w:sz w:val="24"/>
          <w:szCs w:val="24"/>
        </w:rPr>
        <w:t>以适合自己的方式、速度去学习、探索，</w:t>
      </w:r>
      <w:r>
        <w:rPr>
          <w:sz w:val="24"/>
          <w:szCs w:val="24"/>
        </w:rPr>
        <w:t>从而</w:t>
      </w:r>
      <w:r>
        <w:rPr>
          <w:sz w:val="24"/>
          <w:szCs w:val="24"/>
        </w:rPr>
        <w:t>体验到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成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运动中辅助材料的提供也是培养幼儿创造性的一种有效措施。在以轮胎作为幼儿主要的活动器械中，孩子用轮胎玩出了许多花样，有的滚轮胎，有的将轮胎摆在地上跳来跳去，有的将轮胎当作山洞来钻山洞……接着我们又投放了梯子辅助材料，孩子将其与轮胎组合起来当作独木桥、山坡来玩，当孩子渐渐不满足于此后，我们又投放了绳子、沙包材料，孩子们又玩起了拖轮胎、投掷的游戏。由此可见，辅助材料的提供，让孩子获得了积极愉快的情绪体验，身体各种运动能力得到了锻炼和发展的同时，幼儿在组合器械中的创造欲望更强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充分挖掘材料的玩法，保持幼儿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随着幼儿能力水平的提高，要及时进行补充、调整材料的玩法，不断开发挖掘新材料，使投放的材料更具有针对性，更符合幼儿的发展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5:00Z</dcterms:created>
  <dc:creator>USER-</dc:creator>
  <dc:description/>
  <cp:keywords/>
  <dc:language>en-US</dc:language>
  <cp:lastModifiedBy>USER-</cp:lastModifiedBy>
  <dcterms:modified xsi:type="dcterms:W3CDTF">2016-04-14T05:01:00Z</dcterms:modified>
  <cp:revision>2</cp:revision>
  <dc:subject/>
  <dc:title>教师观察记录</dc:title>
</cp:coreProperties>
</file>