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6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tLeast" w:line="315"/>
        <w:ind w:firstLine="48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  <w:szCs w:val="24"/>
        </w:rPr>
        <w:t>雕庄中心幼儿园   </w:t>
      </w:r>
      <w:r>
        <w:rPr>
          <w:rFonts w:ascii="Verdana" w:hAnsi="Verdana" w:cs="宋体;SimSun"/>
          <w:kern w:val="0"/>
          <w:sz w:val="24"/>
          <w:szCs w:val="24"/>
        </w:rPr>
        <w:t>林浩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6.3.22 8:35-8:38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北操场</w:t>
      </w:r>
    </w:p>
    <w:p>
      <w:pPr>
        <w:pStyle w:val="Normal"/>
        <w:widowControl/>
        <w:spacing w:lineRule="atLeast" w:line="315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对象：</w:t>
      </w:r>
      <w:r>
        <w:rPr>
          <w:rFonts w:ascii="Verdana" w:hAnsi="Verdana" w:cs="宋体;SimSun"/>
          <w:kern w:val="0"/>
          <w:sz w:val="24"/>
          <w:szCs w:val="24"/>
        </w:rPr>
        <w:t>史宸轩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</w:t>
      </w:r>
      <w:r>
        <w:rPr>
          <w:rFonts w:ascii="Verdana" w:hAnsi="Verdana" w:cs="宋体;SimSun"/>
          <w:b/>
          <w:kern w:val="0"/>
          <w:sz w:val="24"/>
          <w:szCs w:val="24"/>
        </w:rPr>
        <w:t>年龄：</w:t>
      </w:r>
      <w:r>
        <w:rPr>
          <w:rFonts w:cs="宋体;SimSun" w:ascii="Verdana" w:hAnsi="Verdana"/>
          <w:kern w:val="0"/>
          <w:sz w:val="24"/>
          <w:szCs w:val="24"/>
        </w:rPr>
        <w:t>6</w:t>
      </w:r>
      <w:r>
        <w:rPr>
          <w:rFonts w:ascii="Verdana" w:hAnsi="Verdana" w:cs="宋体;SimSun"/>
          <w:kern w:val="0"/>
          <w:sz w:val="24"/>
          <w:szCs w:val="24"/>
        </w:rPr>
        <w:t>岁</w:t>
      </w:r>
      <w:r>
        <w:rPr>
          <w:rFonts w:cs="宋体;SimSun" w:ascii="Verdana" w:hAnsi="Verdana"/>
          <w:kern w:val="0"/>
          <w:sz w:val="24"/>
          <w:szCs w:val="24"/>
        </w:rPr>
        <w:t>1</w:t>
      </w:r>
      <w:r>
        <w:rPr>
          <w:rFonts w:ascii="Verdana" w:hAnsi="Verdana" w:cs="宋体;SimSun"/>
          <w:kern w:val="0"/>
          <w:sz w:val="24"/>
          <w:szCs w:val="24"/>
        </w:rPr>
        <w:t>个月</w:t>
      </w:r>
    </w:p>
    <w:p>
      <w:pPr>
        <w:pStyle w:val="Normal"/>
        <w:widowControl/>
        <w:spacing w:lineRule="atLeast" w:line="315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tLeast" w:line="315"/>
        <w:ind w:left="105"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自主运动游戏中，幼儿不良行为习惯形成。</w:t>
      </w:r>
    </w:p>
    <w:p>
      <w:pPr>
        <w:pStyle w:val="Normal"/>
        <w:widowControl/>
        <w:spacing w:lineRule="atLeast" w:line="315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记录</w:t>
      </w:r>
      <w:r>
        <w:rPr>
          <w:rFonts w:ascii="Verdana" w:hAnsi="Verdana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在户外活动中，我们班孩子与小三班孩子一起在北操场玩轮胎车。史宸轩在前面拉着，王世轩坐在轮胎里，周乃元、郑捷凯在后面推着，他们在人群中穿来穿去。就在他们开始加快过程中，恰巧迎面撞上相严小朋友，其他小朋友急忙走去看看被撞的相严，而他继续拉着小车往前走。他走了</w:t>
      </w:r>
      <w:r>
        <w:rPr>
          <w:rFonts w:cs="宋体;SimSun" w:ascii="Verdana" w:hAnsi="Verdana"/>
          <w:kern w:val="0"/>
          <w:sz w:val="24"/>
          <w:szCs w:val="24"/>
        </w:rPr>
        <w:t>3</w:t>
      </w:r>
      <w:r>
        <w:rPr>
          <w:rFonts w:ascii="Verdana" w:hAnsi="Verdana" w:cs="宋体;SimSun"/>
          <w:kern w:val="0"/>
          <w:sz w:val="24"/>
          <w:szCs w:val="24"/>
        </w:rPr>
        <w:t>米远左右，他停了下来，眼睛看着远处玩轮胎的小朋友，正在这时，刚才跟他一起玩得的小朋友赶了上来</w:t>
      </w:r>
      <w:r>
        <w:rPr>
          <w:rFonts w:ascii="Verdana" w:hAnsi="Verdana" w:cs="宋体;SimSun"/>
          <w:kern w:val="0"/>
          <w:sz w:val="24"/>
          <w:szCs w:val="24"/>
        </w:rPr>
        <w:t>。</w:t>
      </w:r>
      <w:r>
        <w:rPr>
          <w:rFonts w:ascii="Verdana" w:hAnsi="Verdana" w:cs="宋体;SimSun"/>
          <w:kern w:val="0"/>
          <w:sz w:val="24"/>
          <w:szCs w:val="24"/>
        </w:rPr>
        <w:t>周乃元快速坐到轮胎车里面去，他看见后急忙推周乃元下来，嘴巴一直说：“你下来，你下来……，让郑捷凯坐。”周乃元不情愿的站起来，郑洁凯坐了上去，这时他把拉绳递给了王世轩，而他选择在后面跟周乃元一起推小车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他跟周乃元用来的推着小车，小车明显比刚才更快了。可小车刚跑</w:t>
      </w:r>
      <w:r>
        <w:rPr>
          <w:rFonts w:cs="宋体;SimSun" w:ascii="Verdana" w:hAnsi="Verdana"/>
          <w:kern w:val="0"/>
          <w:sz w:val="24"/>
          <w:szCs w:val="24"/>
        </w:rPr>
        <w:t>5</w:t>
      </w:r>
      <w:r>
        <w:rPr>
          <w:rFonts w:ascii="Verdana" w:hAnsi="Verdana" w:cs="宋体;SimSun"/>
          <w:kern w:val="0"/>
          <w:sz w:val="24"/>
          <w:szCs w:val="24"/>
        </w:rPr>
        <w:t>米远左右，对面迎来的一组小朋友，王世轩急忙转变方向，可还是发生了轮胎相互碰撞。他直起身子，慢慢绕到坐在轮胎里两位女孩子们后面（相撞的车子），他突然双手抱住两个女孩，面对他们笑笑，紧接着他打了两位女孩的一巴掌后快速的离开，女孩子一起说：“我告诉老师，你打人。”史宸轩毫无理睬，他经过正在玩旋转小车的吴佳豪小朋友，他看了一会，不一会他伸出一条腿去阻止轮胎的旋转，吴佳豪急忙说：“你干嘛。”他说：“你的车子先撞我的。”吴佳豪很无辜的样子离开，他看看吴佳豪背影，突然追了上去，并用力推了吴佳豪一下快速离开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他又来到刚才玩轮胎处，他刚到就把周乃元从车子上拉下来，可这次周乃元死活不让，他就趴在周乃元身上玩拉小车游戏，拉了三米远左右小车翻了，他从小车上下来，站在车子边对着同伴喊：“驾、驾……。”</w:t>
      </w:r>
    </w:p>
    <w:p>
      <w:pPr>
        <w:pStyle w:val="Normal"/>
        <w:widowControl/>
        <w:spacing w:lineRule="atLeast" w:line="315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通过观察</w:t>
      </w:r>
      <w:r>
        <w:rPr>
          <w:rFonts w:ascii="Verdana" w:hAnsi="Verdana" w:cs="宋体;SimSun"/>
          <w:kern w:val="0"/>
          <w:sz w:val="24"/>
          <w:szCs w:val="24"/>
        </w:rPr>
        <w:t>可以看出，</w:t>
      </w:r>
      <w:r>
        <w:rPr>
          <w:rFonts w:ascii="Verdana" w:hAnsi="Verdana" w:cs="宋体;SimSun"/>
          <w:kern w:val="0"/>
          <w:sz w:val="24"/>
          <w:szCs w:val="24"/>
        </w:rPr>
        <w:t>他能跟同伴玩拉小车游戏，从开始拉小车——推小车——坐小车——驾驶小车等，并且在玩游戏过程中，他能不断体验不同的角色，值得令人惊讶是他还能创造性玩此游戏，如自己做驯马师。在此过程中，也可以看出他具有很强的“团队”意识，如自己组与其他组发生碰撞时，他能及时出来“打抱不平”。但是当撞到同伴时，他显示出“漠然”，如同伴都去看受伤相严，他却不以为然，这也表现出鲜明对比。紧接着他打两位女孩子脸，最后又用力推了吴佳豪一下，这些都表现出，他有一定的攻击性行为，缺乏正确的处理同伴之间矛盾方法。而在与同伴玩游戏过程中，有一定的主导能力但自我中心意识很强，没有顾及同伴的想法，如强行把周乃元从车子上拉下来。</w:t>
      </w:r>
      <w:r>
        <w:rPr>
          <w:rFonts w:ascii="Verdana" w:hAnsi="Verdana" w:cs="宋体;SimSun"/>
          <w:kern w:val="0"/>
          <w:sz w:val="24"/>
          <w:szCs w:val="24"/>
        </w:rPr>
        <w:t>为此，我们教师</w:t>
      </w:r>
      <w:r>
        <w:rPr>
          <w:rFonts w:ascii="Verdana" w:hAnsi="Verdana" w:cs="宋体;SimSun"/>
          <w:kern w:val="0"/>
          <w:sz w:val="24"/>
          <w:szCs w:val="24"/>
        </w:rPr>
        <w:t>虽然要放开手，让孩子们自己去处理一些游戏中出现的冲突或矛盾，但是我们不应该没有底线的放开手，因为我们是一名教书育人的教师，应该在恰当的时候引导孩子们正确的处理人际关系的能力，让幼儿身心健康和谐的发展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 w:val="24"/>
          <w:szCs w:val="24"/>
        </w:rPr>
        <w:t>观察建议：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观察分析后，建议在类似的运动游戏中幼儿出现不良行为规范时，建议可以从以下三个方面的策略来实施：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相信孩子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幼儿在家庭、幼儿园、社会中，通过与父母、教师、同伴等交往社会化过程中，使自然人变成社会人。孩子们来幼儿园不仅是学习，更重要是如何融入“初级的小社会”，所以孩子有必要，并有处理人际关系和矛盾的能力，如史宸轩在与同伴间争执谁坐小车的过程中，虽然他的方法值得商榷，但最后他们还是处理了这场“抢座”风波。以及他与其他同伴发生肢体矛盾时，最后也得到“不了了之”解决。因此我们应该给予时间、机会给予孩子们处理社会中种种问题，相信孩子能够处理好，不要急于去干预、剥夺他们来之不易的锻炼机会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时机引导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孩子们在幼儿期是正确价值观形成的重要时间段，俗话说：“三岁看大，七岁看老。”这句话也从侧面反映了幼儿时期是性格养成，以及社会价值的取向等重要时期。但由于孩子们因为年龄、心理、社会经验等制约，就需要教师正确的引导。如游戏中，史宸轩打女孩子脸，在问题看似解决情况下突然突击推别人，这些都是不良行为习惯， 就需要教师在恰当时间进行引导，建议把视频拍摄下来，跟他一起观看视频，并让他发现自己的不对地方，然后共同提出纠正的方法。已达到帮助孩子们正确的处理冲突的方法，纠正孩子们出现的不良行为。 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以运动游戏为载体，关注思想品德培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以上的策略只是孩子当时发生的事情进行引导和纠正，但如果真正纠正他这些不良的行为，就需要一个漫长的过程，在这个过程中可以结合一日生活对他进行引导，也可以家园联系一起帮助他纠正不良行为等策略。如果回顾对这件事情发生的始终，我们就会发现在运动游戏中，出现这种不良行为会多一些，因此我们应该发挥游戏价值来对幼儿进行思想品德教育，如“横渡长江”的团结合作游戏，对幼儿的团队意识有明显的促进作用；“盲人”游戏就需要孩子们之间相互配合才能到达终点，等等，这些游戏都能很好对幼儿进行品德教育，而这种教育更加注重在游戏中解决，而改变以往说教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8:00Z</dcterms:created>
  <dc:creator>Administrator</dc:creator>
  <dc:description/>
  <cp:keywords/>
  <dc:language>en-US</dc:language>
  <cp:lastModifiedBy>Administrator</cp:lastModifiedBy>
  <dcterms:modified xsi:type="dcterms:W3CDTF">2016-04-14T04:26:00Z</dcterms:modified>
  <cp:revision>14</cp:revision>
  <dc:subject/>
  <dc:title/>
</cp:coreProperties>
</file>