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           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中三后软质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 张语萱 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的平衡、控制能力是否得到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在活动中是否具有自我保护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幼儿在活动中是否具有合作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语萱与王雨晴在玩推木质小车的游戏。第一次由王雨晴推小，张语萱面向王雨晴，两手抓住小车两边，跨坐着倒着坐在小车上。王雨晴推起小推车快速向前走，走了一小段距离之后，小车向右倒去，张语萱从小车上摔下，然后张语萱爬起来重新和刚才一样跨坐在小车上。王雨晴推动小车后，小车向右倒去，这次张语萱左脚踮地，身体和小车虽然还有些晃动，但最后还是稳住了小车，稳住方向后小车又重新被推动，这次小车又向左倒去，张语萱一边对王雨晴喊：“往左一点！往左一点！”，一边又用右脚踮地，稳住小车之后，王雨晴开始重新推小车。在后来小车的行进过程中，每次小车出现要向一边倒的迹象时，张语萱都能主动用脚踮地的方法调整小车的重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活动中幼儿动作灵活，控制能力明显增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推小车的过程中，张语萱从一开始随着小车一起摔倒，到尝试利用脚踮地的方法来稳住身体和小车，再到每次小车有向一边倒的迹象时，张语萱都能主动用对应的脚来控制自身以及小车的平衡。由此可以看出，在推小车的过程中，张语萱对于自身以及小车的平衡，这种控制能力是在逐渐增强的，并且最后有了很明显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活动中，幼儿具有一定的自我保护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运动过程中，幼儿其实已经具有了保护自己的意识，并且能够通过不断的尝试寻找保护自己的方法。从第一次的摔倒，到第二次小车有倾倒迹象时，张语萱伸出一只脚尝试稳住重心，可以看出该名幼儿是具有一定的自我保护意识的。并且随着游戏的推进，她对于小车倾倒时的自我保护方法的掌握程度是越来越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活动中，幼儿的合作意识增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相互交往中，大班年龄段的儿童开始有了合作意识。他们会选择自己喜欢的玩伴，也能与三五个小朋友一起开展合作性游戏。在本次游戏中，张语萱与王雨晴并没有选择独自推小车，而是一人坐小车、一人推，这种合作性的游戏在大班是非常常见的。并且，在整个活动过程中，幼儿的合作性也是得到了提高，张语萱在掌握了控制平衡的技巧的同时，还能指挥自己的同伴做出相应的调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istrator</cp:lastModifiedBy>
  <dcterms:modified xsi:type="dcterms:W3CDTF">2016-04-14T15:30:00Z</dcterms:modified>
  <cp:revision>8</cp:revision>
  <dc:subject/>
  <dc:title/>
</cp:coreProperties>
</file>