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师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 张霞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b/>
          <w:bCs/>
          <w:sz w:val="24"/>
        </w:rPr>
        <w:t xml:space="preserve">           观察地点：</w:t>
      </w:r>
      <w:r>
        <w:rPr>
          <w:rFonts w:ascii="宋体;SimSun" w:hAnsi="宋体;SimSun" w:cs="宋体;SimSun"/>
          <w:sz w:val="24"/>
        </w:rPr>
        <w:t>大型滑梯、游泳池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史罗成                          </w:t>
      </w:r>
      <w:r>
        <w:rPr>
          <w:rFonts w:ascii="宋体;SimSun" w:hAnsi="宋体;SimSun" w:cs="宋体;SimSun"/>
          <w:b/>
          <w:bCs/>
          <w:sz w:val="24"/>
        </w:rPr>
        <w:t>年龄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目的：</w:t>
      </w:r>
      <w:r>
        <w:rPr>
          <w:rFonts w:ascii="宋体;SimSun" w:hAnsi="宋体;SimSun" w:cs="宋体;SimSun"/>
          <w:sz w:val="24"/>
        </w:rPr>
        <w:t>幼儿是否能自主、大胆地滑梯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记录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片段一：</w:t>
      </w:r>
      <w:r>
        <w:rPr>
          <w:sz w:val="24"/>
        </w:rPr>
        <w:t>史罗成来到滑梯楼梯的滑道口，坐好，张望，尝试将一只脚放进滑道，缩了回来。只见他还是没有进去，依旧站在滑道口徘徊，我走到他身边，对他说：“不怕，滑下去”他依旧没有动。于是我走到滑道口的出口处，对着滑道口的史罗成说“不怕，张老师在下面接着你的”并对他伸出双手，他才缓慢的从滑道滑下来。滑下后他还在滑道口坐了一会儿才起身，从楼梯上再次缓慢的走上滑梯。来到有空心的有间隔的过道处，手扶着两边的护栏，走了两步，停住，看见没人，进行往前走，速度较慢，到达对面，双手抓住护栏，在一旁站立不动，等待了一会儿，才从楼梯上缓慢下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片段二</w:t>
      </w:r>
      <w:r>
        <w:rPr>
          <w:sz w:val="24"/>
        </w:rPr>
        <w:t>：史罗成拿了一个大龙球，沿着游泳池的边双手推动大龙球滚了起来，速度缓慢，途中，看见旁边的一个羊角球，一手继续扶住大龙球，一手抓住羊角球的一个角继续沿着游泳池的边继续向前，滚了半圈，停下，屁股坐在羊角球上，一手转羊角球的一个角，一手仍扶住大龙球蹲跳。停顿了大约</w:t>
      </w:r>
      <w:r>
        <w:rPr>
          <w:sz w:val="24"/>
        </w:rPr>
        <w:t>10</w:t>
      </w:r>
      <w:r>
        <w:rPr>
          <w:sz w:val="24"/>
        </w:rPr>
        <w:t>秒左右，继续向前，以此反复多次，直至达到游泳池的台阶处，返回，就一直一手握住羊角球坐着，一手扶大龙球，观看其他幼儿游戏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片段三：</w:t>
      </w:r>
      <w:r>
        <w:rPr>
          <w:sz w:val="24"/>
        </w:rPr>
        <w:t>史罗成慢慢地手扶台阶的扶手，右脚上一个台阶，左脚跟上右脚上台阶，就这样一步一步走到滑道口，张望，看见有其他幼儿来了，躲在一边，不动，让其他幼儿滑，没有人了，才将右脚放进滑道，双手抓住滑道的上沿，将左脚也慢慢放进滑道里，面对滑道坐好，这时，后面等待的小朋友碰了他一下，他马上缩回脚，继续站在滑道口。过了</w:t>
      </w:r>
      <w:r>
        <w:rPr>
          <w:sz w:val="24"/>
        </w:rPr>
        <w:t>3</w:t>
      </w:r>
      <w:r>
        <w:rPr>
          <w:sz w:val="24"/>
        </w:rPr>
        <w:t>秒，他背对滑道，将屁股先坐在滑道上，坐了</w:t>
      </w:r>
      <w:r>
        <w:rPr>
          <w:sz w:val="24"/>
        </w:rPr>
        <w:t>3</w:t>
      </w:r>
      <w:r>
        <w:rPr>
          <w:sz w:val="24"/>
        </w:rPr>
        <w:t>秒，他才将微微转身，将左脚先伸进滑道伸直，然后再将弯曲的还放在滑道外的右脚慢慢地放进滑道，过了</w:t>
      </w:r>
      <w:r>
        <w:rPr>
          <w:sz w:val="24"/>
        </w:rPr>
        <w:t>1</w:t>
      </w:r>
      <w:r>
        <w:rPr>
          <w:sz w:val="24"/>
        </w:rPr>
        <w:t>秒，又缩了回来，以此反复，最终还是没有独自一人滑下去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史罗成是我班一个个子矮小的小男孩，从以上三个片段可以看出，对于大部分幼儿都百玩不厌的滑梯，他的玩耍兴趣也不是很高，更多的时候也只是站在旁边作为看客或是畏畏缩缩不敢向前，究其原因，其一是因为他有过从高处下落摔伤的经历，以此产生某种恐惧。有“一朝被蛇咬，十年怕井绳”的感觉。如片段一中他张望、犹豫、徘徊，片段三中同伴的碰触后立马缩回来等细节都反应出了他的这种心理。其二：他的运动能力相对其他同龄的幼儿还是有一定的差距。从片段一中上下楼梯的缓慢、片段二中更多的时间是拿羊角球，扶大龙球，而不是去跳、去滚可以看出。但从片段一、三中，我们却可以看出，他已经在尝试进行某种改变：如独自一人徘徊在滑梯口，一只脚伸进去缩回来多次，背对滑道进行尝试等，只是他缺少的是迈出那一步的勇气，所以当老师介入，给予他保护的时候，他还是愿意去尝试的。可能在这过程中他显得更加的谨慎，一单他预感到危险的时候就为条件反射的退缩，形成一种“自我保护”。如片段三种同伴的碰触，自我的尝试，都显露出他的这种犹豫意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思考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个孩子都有不同的成长时间，所以作为教师要了解孩子内心真正恐惧的是什么，给孩子鼓励、或给予孩子时间，只有这样我们才能采取有效的措施帮助孩子成长。针对像史罗成这样胆小、稍有心理阴影的孩子，我们更多的要从正面进行引导，对给予其鼓励和信心，让他在战胜自己的恐惧心理的同时获得动作上的提升。如教师可以先带他走几遍楼梯，和他一起滑一下滑梯，帮助他在建立安全游玩器械的基础上自主地参与其中。万不可急用求成，要给予他更多的时间来进行一个自我的消化、自我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3:00Z</dcterms:created>
  <dc:creator>apple</dc:creator>
  <dc:description/>
  <cp:keywords/>
  <dc:language>en-US</dc:language>
  <cp:lastModifiedBy>apple</cp:lastModifiedBy>
  <dcterms:modified xsi:type="dcterms:W3CDTF">2016-04-14T08:11:00Z</dcterms:modified>
  <cp:revision>6</cp:revision>
  <dc:subject/>
  <dc:title>幼儿个案观察</dc:title>
</cp:coreProperties>
</file>