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职称评审幼儿园择优推荐情况公示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教师自主申报，学校资格审查、材料择优，下列老师被推荐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职称评审。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幼儿园高级教师推荐名单：邵丽娟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幼儿园一级教师推荐名单：沈  洁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时间三天，公示期内如有异议，请向园长室提出。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天宁区雕庄中心幼儿园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6:00Z</dcterms:created>
  <dc:creator>Administrator</dc:creator>
  <dc:description/>
  <cp:keywords/>
  <dc:language>en-US</dc:language>
  <cp:lastModifiedBy>Administrator</cp:lastModifiedBy>
  <dcterms:modified xsi:type="dcterms:W3CDTF">2016-04-13T04:52:00Z</dcterms:modified>
  <cp:revision>7</cp:revision>
  <dc:subject/>
  <dc:title/>
</cp:coreProperties>
</file>