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苏省武进高级中学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年度学教育技术装备工作总结</w:t>
      </w:r>
    </w:p>
    <w:p>
      <w:pPr>
        <w:pStyle w:val="Normal"/>
        <w:ind w:firstLine="735"/>
        <w:rPr/>
      </w:pPr>
      <w:r>
        <w:rPr/>
        <w:t>根据教育局工作部署，在区教育电教中心的直接指导下，我校严格按照教育局《江苏省中小学教育技术装备标准》的要求，对照省Ⅱ类标准，逐步添置和完善了教育技术装备，并且加强管理和使用，全面加强教育技术装备与学科的整合，使之合理高效使用，全面提升学校的教育装备水准和应用水平。</w:t>
      </w:r>
    </w:p>
    <w:p>
      <w:pPr>
        <w:pStyle w:val="Normal"/>
        <w:rPr/>
      </w:pPr>
      <w:r>
        <w:rPr/>
        <w:t>一、组织领导有序，管理规范</w:t>
      </w:r>
    </w:p>
    <w:p>
      <w:pPr>
        <w:pStyle w:val="Normal"/>
        <w:ind w:firstLine="525"/>
        <w:rPr/>
      </w:pPr>
      <w:r>
        <w:rPr/>
        <w:t>在平时的工作中，学校经常召开领导小组会议，研究和部署我校的教育技术装备工作，检查交流在工作中的不足和存在的问题，及时督促相关人员按规范要求工作，确保了我校教育技术装备工作有序、有效开展。期初组织相关人员商议安排本学期教育装备的相关工作，期末召集相关人员结合校各方面座谈汇总情况总结学年工作情况，反馈改进意见，探讨改进方法。</w:t>
      </w:r>
    </w:p>
    <w:p>
      <w:pPr>
        <w:pStyle w:val="Normal"/>
        <w:rPr/>
      </w:pPr>
      <w:r>
        <w:rPr/>
        <w:t>二、教育技术装备水平的进一步提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11</w:t>
      </w:r>
      <w:r>
        <w:rPr/>
        <w:t>年暑假，进行了网络线路改造和调试，添置了图书，根据教学大纲增添教学仪器，更新部分消防、防盗等安全设施齐全，这些设备为广大师生教育教学活动，实施教学改革提供了有力的支撑。结合教育技术装备督导工作中对我校提出的建议，合理改进进一步提升教育技术装备。</w:t>
      </w:r>
    </w:p>
    <w:p>
      <w:pPr>
        <w:pStyle w:val="Normal"/>
        <w:rPr/>
      </w:pPr>
      <w:r>
        <w:rPr/>
        <w:t>三、集体工作情况</w:t>
      </w:r>
    </w:p>
    <w:p>
      <w:pPr>
        <w:pStyle w:val="Normal"/>
        <w:rPr/>
      </w:pPr>
      <w:r>
        <w:rPr/>
        <w:t>1</w:t>
      </w:r>
      <w:r>
        <w:rPr/>
        <w:t>、结合督导，更新制度，规范管理</w:t>
      </w:r>
    </w:p>
    <w:p>
      <w:pPr>
        <w:pStyle w:val="Normal"/>
        <w:ind w:firstLine="315"/>
        <w:rPr/>
      </w:pPr>
      <w:r>
        <w:rPr/>
        <w:t>在各室原有管理规章制度的基础上，修改更新了《学生实验守则》、《实验室内部管理制度》、《实验教师职责》和《仪器室管理规则》等制度。</w:t>
      </w:r>
    </w:p>
    <w:p>
      <w:pPr>
        <w:pStyle w:val="Normal"/>
        <w:rPr/>
      </w:pPr>
      <w:r>
        <w:rPr/>
        <w:t>2</w:t>
      </w:r>
      <w:r>
        <w:rPr/>
        <w:t>、结合督导，检查各项资料情况</w:t>
      </w:r>
    </w:p>
    <w:p>
      <w:pPr>
        <w:pStyle w:val="Normal"/>
        <w:ind w:firstLine="315"/>
        <w:rPr/>
      </w:pPr>
      <w:r>
        <w:rPr/>
        <w:t>根据督导要求，加强检查各类资料的记载、积累。翻阅各室总帐、仪器明细帐，检查柜签，物品标签，仪器分类存放情况、定期保养情况、损坏及维修记载、仪器状况。</w:t>
      </w:r>
    </w:p>
    <w:p>
      <w:pPr>
        <w:pStyle w:val="Normal"/>
        <w:rPr/>
      </w:pPr>
      <w:r>
        <w:rPr/>
        <w:t>3</w:t>
      </w:r>
      <w:r>
        <w:rPr/>
        <w:t>、优化图书馆工作，提升文化育人功能</w:t>
      </w:r>
    </w:p>
    <w:p>
      <w:pPr>
        <w:pStyle w:val="Normal"/>
        <w:ind w:firstLine="420"/>
        <w:rPr/>
      </w:pPr>
      <w:r>
        <w:rPr/>
        <w:t>勤整理，对师生归还的图书每天及时归类上架；勤检查，对师生在借阅时抽乱、插错的书籍勤查找；勤过目，到书架旁勤看一看，对图书的位置了如指掌。为师生查找资料时省了时间，提高效率，获得了师生们的好评和赞誉。图书馆对全校师生全方位开放阅读，切实发挥图书室教育教学第二课堂的作用。对全校学生每周一至五，做到天天准时开放，尽管工作量大，任务重，由于图书馆工作人员责任心强，充分做好了准备，管理到位，切实发挥了图书室是教育教学第二课堂的作用。同时，对新到的报刊及时展出，决不过夜，让广大师生及时看到最新的报刊内容，并对过期的报刊及时装订入库，让每一种图书报刊都真正地发挥出效益。积极开展各类读书活动、开设阅读指导课。都配合语文教研组开展读书征文活动，在各级各类征文活动中我校的学生取得了比较优异的成绩，得到了上级领导的肯定与表扬。</w:t>
      </w:r>
    </w:p>
    <w:p>
      <w:pPr>
        <w:pStyle w:val="Normal"/>
        <w:rPr/>
      </w:pPr>
      <w:r>
        <w:rPr/>
        <w:t>4</w:t>
      </w:r>
      <w:r>
        <w:rPr/>
        <w:t>、落实课题研究，优化教学效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合学校发展需求，本学年在总结原电教课题结题的基础上，在学校教学中推广课题研究成果。随着学校信息化建设的推进，各学科资源库建设逐渐完善。但主要以学案、教案、试卷、课件等形式呈现，缺乏有效的利用整合，教师利用较多，学生利用较少。如何有效开发这类资源值得深入思考。此基础上学校申报《主题式自主学习资源的开发和应用研究》新一轮电教课题，探索网络环境下学生自主学习资源的开发和应用研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5:00Z</dcterms:created>
  <dc:creator>微软用户</dc:creator>
  <dc:description/>
  <cp:keywords/>
  <dc:language>en-US</dc:language>
  <cp:lastModifiedBy>微软用户</cp:lastModifiedBy>
  <dcterms:modified xsi:type="dcterms:W3CDTF">2011-09-21T09:04:00Z</dcterms:modified>
  <cp:revision>2</cp:revision>
  <dc:subject/>
  <dc:title>江苏省武进高级中学2009-2010年度学教育技术装备工作总结</dc:title>
</cp:coreProperties>
</file>