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武进高级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教育技术装备总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，我校坚持以省教育厅《江苏省中小学教育技术装备标准》的要求为依据，坚持科学发展的主题，进一步完善了教育技术装备，完善实验室、功能教室的设置，推进了学校现代化教育技术进程，现将有关情况总结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加强了学校布局调整。调整了学校部分专用室设置：高三教室配备投影设备；设置了二个美术教室，添置了学生画架，为高中美术专业学生的培养创造良好条件，美术作品陈列室内的作品也可起到典范作用；将图书储藏室、教师阅览室、学生阅览室设置的同一层楼面，环境相对安静，为师生阅读提供好环境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完成了</w:t>
      </w:r>
      <w:r>
        <w:rPr>
          <w:rFonts w:ascii="Arial" w:hAnsi="Arial" w:cs="Arial"/>
          <w:kern w:val="0"/>
          <w:szCs w:val="21"/>
        </w:rPr>
        <w:t>校园线路改造。更换了学校专用变压器，保障了学校用电负荷；对学校内部用电线路，暑假期间集中进行了施工，新增一条空调专线，为今后教室全部配置空调创造条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开展“对学校现有教育技术情况进行了详细排查摸底，汇总了各学科、各专用室缺口，上报区现代教育技术中心，增添器材主要是生物、地理、音乐、体育方面的，充实了学科所需设备；对设备进行好了登记、验收、接收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加强了台帐资料管理。要求相关处室对台帐资料方面认真进行疏理、坚持，必须做到帐目清楚，记录齐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做好财物财产管理工作。总务处每学期期初、期末进行核查。财物购买手续齐全，渠道正规，财物损耗、损坏有报损申请证明。同时，做好设备维护保养工作，落实防火、防潮、防腐、防尘、防盗、维修措施，确保实验仪器完好率在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以上、计算机设备完好率达到</w:t>
      </w:r>
      <w:r>
        <w:rPr>
          <w:rFonts w:cs="宋体;SimSun" w:ascii="宋体;SimSun" w:hAnsi="宋体;SimSun"/>
          <w:bCs/>
          <w:szCs w:val="21"/>
        </w:rPr>
        <w:t>10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3:00Z</dcterms:created>
  <dc:creator>BENQ</dc:creator>
  <dc:description/>
  <cp:keywords/>
  <dc:language>en-US</dc:language>
  <cp:lastModifiedBy>微软用户</cp:lastModifiedBy>
  <dcterms:modified xsi:type="dcterms:W3CDTF">2011-09-21T08:17:00Z</dcterms:modified>
  <cp:revision>4</cp:revision>
  <dc:subject/>
  <dc:title>江苏省武进高级中学2008-2009学年度教育技术装备总结</dc:title>
</cp:coreProperties>
</file>