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江苏省武进高级中学</w:t>
      </w:r>
      <w:r>
        <w:rPr>
          <w:rFonts w:cs="宋体;SimSun" w:ascii="宋体;SimSun" w:hAnsi="宋体;SimSun"/>
          <w:b/>
          <w:kern w:val="0"/>
          <w:sz w:val="32"/>
          <w:szCs w:val="32"/>
        </w:rPr>
        <w:t>2009-2010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教育技术装备计划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一、指导思想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以全面推进素质教育为核心，以江苏省教育厅下发的《江苏省中小学教育技术装备标准》的要求为依据，结合我校的实际情况，坚持以发展为主题，进一步加强和完善我校的教育技术装备，完善实验室、功能教室的设置，推进学校现代化教育技术进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>工作计划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配全教室投影设备。计划添置多媒体背投设备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套，装备高三教室，使多媒体设备达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套，有力推进装备现代化进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维修高一、高二所有教室背投设备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进行校园线路改造。历经十多载，校园原有用电线路已日渐老化，突发停电现象时有发生，再加近年背投、空调、计算机不断增多，改造已经是迫在眉睫。计划向镇申请，进行校园内部用电线路改造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增加体育器材设施。计划在学校操场外围重新添置体育活动场地，添置体育成套器材，以满足学生运动、活动所需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三、具体措施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加大投入，积极参与　　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加大现代教育技术的经费投入，积极推进现代教育技术的硬件建设，逐步实现信息技术和学科传统教学间的整合。为了推进学校现代教育技术，将现代教育技术应用于教育教学管理，协调发挥校园网络系统、广播系统和各种多媒体教学设施的功能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加强培训，发挥效益　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教育信息化首先要以计算机的普及教育和计算机辅助教学为重点，着力于培训教师和学生应用计算机等信息技术的能力，提高教育的质量和效率。培训的目的是在普及计算机技术的基础上，建立一支熟练掌握计算机技术、多媒体技术、网络技术的现代教育技术骨干队伍。展交流观摩、听课等活动，促进了教育均衡发展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加强管理，健全机制　　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把现代教育技术实验工作纳入学校常规管理工作，健全各种规范管理制度，形成一种良好的评价激励机制。激励广大教师努力学习、掌握现代教育技术，促进现代教育技术的运用、普及和提高。把应用现代教育技术开展教育教学纳入督导评估体系，作为学校素质教育、办学水平等教育教学评估体系的重要依据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39:00Z</dcterms:created>
  <dc:creator>微软用户</dc:creator>
  <dc:description/>
  <cp:keywords/>
  <dc:language>en-US</dc:language>
  <cp:lastModifiedBy>微软用户</cp:lastModifiedBy>
  <dcterms:modified xsi:type="dcterms:W3CDTF">2011-09-21T08:16:00Z</dcterms:modified>
  <cp:revision>2</cp:revision>
  <dc:subject/>
  <dc:title>江苏省武进高级中学2008-2009学年度教育技术装备计划</dc:title>
</cp:coreProperties>
</file>