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24"/>
        </w:rPr>
        <w:t xml:space="preserve">第二节  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中国自然区</w:t>
      </w:r>
      <w:r>
        <w:rPr>
          <w:rFonts w:ascii="宋体;SimSun" w:hAnsi="宋体;SimSun" w:cs="宋体;SimSun"/>
          <w:b/>
          <w:color w:val="000000"/>
          <w:spacing w:val="20"/>
          <w:sz w:val="24"/>
        </w:rPr>
        <w:t xml:space="preserve">  练习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答案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1.A  2.C  3.D  </w:t>
      </w:r>
      <w:r>
        <w:rPr>
          <w:rFonts w:cs="宋体;SimSun" w:ascii="宋体;SimSun" w:hAnsi="宋体;SimSun"/>
          <w:b/>
          <w:color w:val="000000"/>
          <w:szCs w:val="21"/>
        </w:rPr>
        <w:t>4.C  5.C  6.B  7.D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青藏高寒地区  西北干旱、半干旱地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E  </w:t>
      </w:r>
      <w:r>
        <w:rPr>
          <w:rFonts w:ascii="宋体;SimSun" w:hAnsi="宋体;SimSun" w:cs="宋体;SimSun"/>
          <w:b/>
          <w:bCs/>
          <w:color w:val="000000"/>
          <w:szCs w:val="21"/>
        </w:rPr>
        <w:t>昆仑山  祁连山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东部季风区  秦岭——淮河  暖温带  湿润地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畜牧业  种植业</w:t>
      </w:r>
    </w:p>
    <w:p>
      <w:pPr>
        <w:pStyle w:val="Style15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）该河汛期出现在夏季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）。 因为该河地处我国西北地区，距海远，并受地形阻挡，降水少（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分），河流补给主要来依靠高山冰川、冰雪融水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），河流径流量随气温升高而增加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）。</w:t>
      </w:r>
    </w:p>
    <w:p>
      <w:pPr>
        <w:pStyle w:val="Normal"/>
        <w:ind w:firstLine="41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高寒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， 山地森林—高山草甸—高山草原—高山荒漠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， 垂直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24"/>
        </w:rPr>
        <w:t xml:space="preserve">第三节  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中国经济区</w:t>
      </w:r>
      <w:r>
        <w:rPr>
          <w:rFonts w:ascii="宋体;SimSun" w:hAnsi="宋体;SimSun" w:cs="宋体;SimSun"/>
          <w:b/>
          <w:color w:val="000000"/>
          <w:spacing w:val="20"/>
          <w:sz w:val="24"/>
        </w:rPr>
        <w:t xml:space="preserve">  练习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.C  2.D  3.D  4.C  5.D</w:t>
      </w:r>
    </w:p>
    <w:p>
      <w:pPr>
        <w:pStyle w:val="Normal"/>
        <w:widowControl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（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1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）依据：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①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中部地区的国内生产总值比重增幅下降；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②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在三大地区中，中部的国内生产总值比重增幅最小。（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2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）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BE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（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3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）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ABD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Courier New"/>
          <w:b/>
          <w:color w:val="222129"/>
          <w:kern w:val="0"/>
          <w:szCs w:val="21"/>
        </w:rPr>
        <w:t>（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4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）优势：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①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该区域位于亚热带和暖温带，光照充足，雨热同期（气候资源丰富）；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②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耕地资源丰富，土壤肥沃（有大面积的平原，如鄱阳湖平原、洞庭湖平原等）。不利：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①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降水季节变化大（变率大），多洪涝、干旱灾害；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②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初春、冬季多寒潮；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③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水土流失严重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Courier New"/>
          <w:b/>
          <w:color w:val="222129"/>
          <w:kern w:val="0"/>
          <w:szCs w:val="21"/>
        </w:rPr>
        <w:t>（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5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）意义：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①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该地区粮食产量占全国的</w:t>
      </w:r>
      <w:r>
        <w:rPr>
          <w:rFonts w:cs="Courier New" w:ascii="宋体;SimSun" w:hAnsi="宋体;SimSun"/>
          <w:b/>
          <w:color w:val="222129"/>
          <w:kern w:val="0"/>
          <w:szCs w:val="21"/>
        </w:rPr>
        <w:t>30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％；</w:t>
      </w:r>
      <w:r>
        <w:rPr>
          <w:rFonts w:ascii="宋体;SimSun" w:hAnsi="宋体;SimSun" w:cs="宋体;SimSun"/>
          <w:b/>
          <w:color w:val="222129"/>
          <w:kern w:val="0"/>
          <w:szCs w:val="21"/>
        </w:rPr>
        <w:t>②</w:t>
      </w:r>
      <w:r>
        <w:rPr>
          <w:rFonts w:ascii="宋体;SimSun" w:hAnsi="宋体;SimSun" w:cs="Courier New"/>
          <w:b/>
          <w:color w:val="222129"/>
          <w:kern w:val="0"/>
          <w:szCs w:val="21"/>
        </w:rPr>
        <w:t>是我国重要的粮食生产基地（是我国小麦和稻米主产地）。</w:t>
      </w:r>
    </w:p>
    <w:p>
      <w:pPr>
        <w:pStyle w:val="Normal"/>
        <w:jc w:val="center"/>
        <w:rPr>
          <w:rFonts w:ascii="宋体;SimSun" w:hAnsi="宋体;SimSun" w:eastAsia="隶书;宋体" w:cs="Courier New"/>
          <w:b/>
          <w:b/>
          <w:bCs/>
          <w:color w:val="000000"/>
          <w:spacing w:val="20"/>
          <w:kern w:val="0"/>
          <w:sz w:val="24"/>
          <w:szCs w:val="21"/>
        </w:rPr>
      </w:pPr>
      <w:r>
        <w:rPr>
          <w:rFonts w:eastAsia="隶书;宋体" w:cs="Courier New" w:ascii="宋体;SimSun" w:hAnsi="宋体;SimSun"/>
          <w:b/>
          <w:bCs/>
          <w:color w:val="000000"/>
          <w:spacing w:val="20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4"/>
        </w:rPr>
      </w:pPr>
      <w:r>
        <w:rPr>
          <w:rFonts w:eastAsia="隶书;宋体"/>
          <w:b/>
          <w:bCs/>
          <w:color w:val="000000"/>
          <w:spacing w:val="20"/>
          <w:sz w:val="24"/>
        </w:rPr>
        <w:t>第四节</w:t>
      </w:r>
      <w:r>
        <w:rPr>
          <w:rFonts w:eastAsia="Times New Roman"/>
          <w:b/>
          <w:bCs/>
          <w:color w:val="000000"/>
          <w:spacing w:val="20"/>
          <w:sz w:val="24"/>
        </w:rPr>
        <w:t xml:space="preserve">   </w:t>
      </w:r>
      <w:r>
        <w:rPr>
          <w:rFonts w:eastAsia="隶书;宋体"/>
          <w:b/>
          <w:bCs/>
          <w:color w:val="000000"/>
          <w:spacing w:val="20"/>
          <w:sz w:val="24"/>
        </w:rPr>
        <w:t>北方地区</w:t>
      </w:r>
      <w:r>
        <w:rPr>
          <w:rFonts w:eastAsia="Times New Roman"/>
          <w:b/>
          <w:bCs/>
          <w:color w:val="000000"/>
          <w:spacing w:val="20"/>
          <w:sz w:val="24"/>
        </w:rPr>
        <w:t xml:space="preserve">  </w:t>
      </w:r>
      <w:r>
        <w:rPr>
          <w:rFonts w:eastAsia="隶书;宋体"/>
          <w:b/>
          <w:bCs/>
          <w:color w:val="000000"/>
          <w:spacing w:val="20"/>
          <w:sz w:val="24"/>
        </w:rPr>
        <w:t>练习</w:t>
      </w:r>
      <w:r>
        <w:rPr>
          <w:rFonts w:eastAsia="隶书;宋体"/>
          <w:b/>
          <w:bCs/>
          <w:color w:val="000000"/>
          <w:spacing w:val="20"/>
          <w:sz w:val="24"/>
        </w:rPr>
        <w:t>1</w:t>
      </w:r>
      <w:r>
        <w:rPr>
          <w:rFonts w:eastAsia="隶书;宋体"/>
          <w:b/>
          <w:bCs/>
          <w:color w:val="000000"/>
          <w:spacing w:val="20"/>
          <w:sz w:val="24"/>
        </w:rPr>
        <w:t>答案</w:t>
      </w:r>
    </w:p>
    <w:p>
      <w:pPr>
        <w:pStyle w:val="TextBody"/>
        <w:spacing w:before="0" w:after="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松嫩平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TextBody"/>
        <w:spacing w:before="0" w:after="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①四周被山地和丘陵包围，地势低平，排水不畅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  ②河流流域属温带季风气候区，降水年际变化和季节变化大，且集中夏季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  ③上游多条主要支流汇聚，致使流经该市的干流流量增大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</w:tabs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东北经济地位下降的主要原因是，：产业结构单一，市场适应性差；技术、设备更新滞后，产品竞争力弱；资源利用效率低，环境质量下降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ascii="宋体;SimSun" w:hAnsi="宋体;SimSun" w:cs="宋体;SimSun"/>
          <w:b/>
          <w:color w:val="000000"/>
          <w:szCs w:val="21"/>
        </w:rPr>
        <w:t>主要对策：积极调整产业结构，发展新兴工业和第三产业；加快技术设备更新，提高产品竞争力；提高资源利用效率，保护和改善环境，促进区域生态、社会和经济可持续发展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autoSpaceDE w:val="false"/>
        <w:ind w:right="186"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等值线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基本呈东西走向与纬线平行，说明纬度位置是其主要影响因素。等值线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明显向北突出，主要是地形（大兴安岭）的影响。</w:t>
      </w:r>
    </w:p>
    <w:p>
      <w:pPr>
        <w:pStyle w:val="Normal"/>
        <w:autoSpaceDE w:val="false"/>
        <w:ind w:right="186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地势低平排水不畅，气温低蒸发小，地下存在冻土层影响水体下渗，河流的凌汛。</w:t>
      </w:r>
    </w:p>
    <w:p>
      <w:pPr>
        <w:pStyle w:val="Normal"/>
        <w:autoSpaceDE w:val="false"/>
        <w:ind w:right="186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热量满足一年一熟，雨热同季，地形平坦，土壤肥沃；人均耕地面积大，农业机械化程度高。</w:t>
      </w:r>
    </w:p>
    <w:p>
      <w:pPr>
        <w:pStyle w:val="Normal"/>
        <w:autoSpaceDE w:val="false"/>
        <w:ind w:right="186" w:firstLine="422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保护湿地的生态系统和生物多样性；恢复湿地具有的蓄水、调节气候、河川径流的功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大庆发展新兴工业和第三产业，调整工业布局，发展科技，消除污染，美化环境</w:t>
      </w:r>
    </w:p>
    <w:p>
      <w:pPr>
        <w:pStyle w:val="Normal"/>
        <w:ind w:left="734" w:hanging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2200-2400   </w:t>
      </w:r>
      <w:r>
        <w:rPr>
          <w:rFonts w:ascii="宋体;SimSun" w:hAnsi="宋体;SimSun" w:cs="宋体;SimSun"/>
          <w:b/>
          <w:color w:val="000000"/>
          <w:szCs w:val="21"/>
        </w:rPr>
        <w:t>该地临近强大的冬季风源地（蒙古—西伯利亚高压），冬季受其影响大，气温比同纬度地区低很多；夏季气温与同纬度相比差别不大，因此导致平均气温偏低，</w:t>
      </w:r>
      <w:r>
        <w:rPr>
          <w:rFonts w:cs="宋体;SimSun" w:ascii="宋体;SimSun" w:hAnsi="宋体;SimSun"/>
          <w:b/>
          <w:color w:val="000000"/>
          <w:szCs w:val="21"/>
        </w:rPr>
        <w:t>0℃</w:t>
      </w:r>
      <w:r>
        <w:rPr>
          <w:rFonts w:ascii="宋体;SimSun" w:hAnsi="宋体;SimSun" w:cs="宋体;SimSun"/>
          <w:b/>
          <w:color w:val="000000"/>
          <w:szCs w:val="21"/>
        </w:rPr>
        <w:t xml:space="preserve">等温线纬度位置偏低。 </w:t>
      </w:r>
    </w:p>
    <w:p>
      <w:pPr>
        <w:pStyle w:val="Normal"/>
        <w:ind w:left="25"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地势低洼，地表水排泄不畅；无明显河道，河水漫溢成沼泽；河流水量小，侵蚀能力微弱，河流下切弱（或河流水量小，河床宽而浅），导致河流水量减少或断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土地资源丰富；渔业资源丰富；旅游资源丰富独特；地处两国交界，边贸活跃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资源日益匮乏，产量下降；产业结构单一，产品竞争力弱，市场适应性差；设备老化、技术水平和生产工艺的落后；资源利用效率低，环境污染严重；</w:t>
      </w:r>
      <w:r>
        <w:rPr>
          <w:rFonts w:ascii="宋体;SimSun" w:hAnsi="宋体;SimSun" w:cs="宋体;SimSun"/>
          <w:b/>
          <w:color w:val="000000"/>
          <w:szCs w:val="21"/>
        </w:rPr>
        <w:t>工业过于</w:t>
      </w:r>
      <w:r>
        <w:rPr>
          <w:rFonts w:ascii="宋体;SimSun" w:hAnsi="宋体;SimSun" w:cs="宋体;SimSun"/>
          <w:b/>
          <w:color w:val="000000"/>
          <w:szCs w:val="21"/>
        </w:rPr>
        <w:t>集中，导致工业用地紧张，水源紧缺，社会问题严重；产业结构的调整和升级使老工业基地产品生产规模下降；工业企业投资规模大，难于一时转变经营机制、调整产业结构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东段向低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弯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气温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地处小兴安岭，海拔较高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_)</w:t>
      </w:r>
      <w:r>
        <w:rPr>
          <w:rFonts w:ascii="宋体;SimSun" w:hAnsi="宋体;SimSun" w:cs="宋体;SimSun"/>
          <w:b/>
          <w:color w:val="000000"/>
          <w:szCs w:val="21"/>
        </w:rPr>
        <w:t>；西段向高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弯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气温较高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地处松嫩平原，地势较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A</w:t>
      </w:r>
      <w:r>
        <w:rPr>
          <w:rFonts w:ascii="宋体;SimSun" w:hAnsi="宋体;SimSun" w:cs="宋体;SimSun"/>
          <w:b/>
          <w:color w:val="000000"/>
          <w:szCs w:val="21"/>
        </w:rPr>
        <w:t>．畜牧业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种植业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林业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(3)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    ①</w:t>
      </w:r>
      <w:r>
        <w:rPr>
          <w:rFonts w:ascii="宋体;SimSun" w:hAnsi="宋体;SimSun" w:cs="宋体;SimSun"/>
          <w:b/>
          <w:color w:val="000000"/>
          <w:szCs w:val="21"/>
        </w:rPr>
        <w:t>河流上流，造成全流域污染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    ②沿岸人口、城市、工业分布稠密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生产生活用水多来自松花江和地下水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    ③该季节松花江为枯水期，流量小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流速慢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河水污染物的浓度高，污染带</w:t>
      </w:r>
      <w:r>
        <w:rPr>
          <w:rFonts w:ascii="宋体;SimSun" w:hAnsi="宋体;SimSun" w:cs="宋体;SimSun"/>
          <w:b/>
          <w:color w:val="000000"/>
          <w:szCs w:val="21"/>
        </w:rPr>
        <w:t>影响的时间长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污染物随松花江水下渗污染地下水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并流进黑龙江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经</w:t>
      </w:r>
      <w:r>
        <w:rPr>
          <w:rFonts w:ascii="宋体;SimSun" w:hAnsi="宋体;SimSun" w:cs="宋体;SimSun"/>
          <w:b/>
          <w:color w:val="000000"/>
          <w:szCs w:val="21"/>
        </w:rPr>
        <w:t>俄罗斯最终污染海洋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以山地平原为主；温带季风气候；多中小河流；针阔混交林（温带落叶阔叶林）；黑土（黑钙土、沼泽土）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甲（位于大兴安岭西侧的内蒙古高原，）海拔相对较高；甲地位于冬季风的迎风坡，温度低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温带季风气候，雨热同期（夏季高温）；地处平原，地形平坦；黑土广布，土壤肥沃；有灌溉水源；人均耕地面积大，商品率高；交通便利（机械化水平高）；国家政策支持（商品粮基地建设）。（自然条件任答三条，社会经济条件任答两条）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热量不足  多旱涝   冻害   土壤盐碱化（多沼泽地）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第四节   北方地区  练习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答案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 xml:space="preserve">.B  2.B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.A</w:t>
      </w:r>
      <w:r>
        <w:rPr>
          <w:rFonts w:cs="宋体;SimSun" w:ascii="宋体;SimSun" w:hAnsi="宋体;SimSun"/>
          <w:b/>
          <w:color w:val="000000"/>
        </w:rPr>
        <w:t xml:space="preserve">  4.C  5.A  6.B  </w:t>
      </w:r>
      <w:r>
        <w:rPr>
          <w:rFonts w:cs="宋体;SimSun" w:ascii="宋体;SimSun" w:hAnsi="宋体;SimSun"/>
          <w:b/>
          <w:color w:val="000000"/>
          <w:szCs w:val="21"/>
        </w:rPr>
        <w:t>7.C  8.B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制造业基础好，技术力量强；科技和教育发达，人才众多；便捷的交通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资源、能源优势：石油（天然气）、海盐、煤、铁矿等资源丰富。社会经济条件：国家政策支持；依靠京津唐工业基地，工业基础雄厚；市场需求量大；有强大便捷的海、陆运输能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目的：实施资源节约利用、综合利用、工业废弃物重复利用（或清洁生产）；保护环境（或实现可持续发展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(1)</w:t>
      </w:r>
      <w:r>
        <w:rPr>
          <w:rFonts w:ascii="宋体;SimSun" w:hAnsi="宋体;SimSun" w:cs="宋体;SimSun"/>
          <w:b/>
          <w:color w:val="000000"/>
          <w:szCs w:val="21"/>
        </w:rPr>
        <w:t>特点：能耗较高；水耗较低。原因：重工业比例较高；水资源重复利用率较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环境污染加剧；能源紧张；生产成本提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先经大秦铁路线将煤炭运到秦皇岛，再用海运的方式运到上海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临渤海和黄海；有漫长的海岸线，且位于温带的沿海地区；沿海地区滩涂面积广；工业较发达，为发展海洋渔业提供有利条件；人口众多，市场需求量大；交通便利；居民有食鱼爱好；水产捕捞、加工的技术水平较高等（合理即可（每答出一个方面即可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答出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方面即可得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黄土高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水土流失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小流域的综合治理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草地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畜牧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毛纺织工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乳制品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传统工业区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 资源丰富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位于山东丘陵南侧，夏季风的迎风坡，降水较多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①中游加强了水土保持工作；②中游修建了水利枢纽；③入海水量减少，输沙能力减弱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冬春季节有结冰期；由较低纬度流向较高纬度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春季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　　春季多大风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；气温回升快、蒸发旺盛，地表干燥、疏松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第五节   南方地区  练习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ind w:firstLine="4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.B  2.D  3.D  4.C  5.A   6.B   7.D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崇明    沪杭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流水沉积作用    </w:t>
      </w:r>
      <w:r>
        <w:rPr>
          <w:rFonts w:ascii="宋体;SimSun" w:hAnsi="宋体;SimSun" w:cs="宋体;SimSun"/>
          <w:b/>
          <w:szCs w:val="21"/>
        </w:rPr>
        <w:t>受地转偏向力作用，长江口南岸侵蚀作用较强，而北岸则以沉积作用为主，河道总体上向南迁移；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岛北侧河道较浅，流速较慢，泥沙淤积较为严重；受泥沙沉积作用的影响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岛面积在不断扩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答出其中的两用个方面即可，其它答得合理酌情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水域较深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停泊条件较好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或地形平坦，筑港条件优越</w:t>
      </w:r>
      <w:r>
        <w:rPr>
          <w:rFonts w:cs="宋体;SimSun" w:ascii="宋体;SimSun" w:hAnsi="宋体;SimSun"/>
          <w:b/>
          <w:szCs w:val="21"/>
        </w:rPr>
        <w:t xml:space="preserve">)    </w:t>
      </w:r>
      <w:r>
        <w:rPr>
          <w:rFonts w:ascii="宋体;SimSun" w:hAnsi="宋体;SimSun" w:cs="宋体;SimSun"/>
          <w:b/>
          <w:szCs w:val="21"/>
        </w:rPr>
        <w:t>上海港位于河口，可以直接实施江海联运，对外联系更便捷；</w:t>
      </w:r>
      <w:r>
        <w:rPr>
          <w:rFonts w:ascii="宋体;SimSun" w:hAnsi="宋体;SimSun" w:cs="宋体;SimSun"/>
          <w:b/>
          <w:szCs w:val="21"/>
        </w:rPr>
        <w:t>上海港的经济腹地大，且附近地区经济实力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得合理酌情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水体质量不断下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水污染状况不断加剧</w:t>
      </w:r>
      <w:r>
        <w:rPr>
          <w:rFonts w:cs="宋体;SimSun" w:ascii="宋体;SimSun" w:hAnsi="宋体;SimSun"/>
          <w:b/>
          <w:szCs w:val="21"/>
        </w:rPr>
        <w:t xml:space="preserve">)   </w:t>
      </w:r>
      <w:r>
        <w:rPr>
          <w:rFonts w:ascii="宋体;SimSun" w:hAnsi="宋体;SimSun" w:cs="宋体;SimSun"/>
          <w:b/>
          <w:szCs w:val="21"/>
        </w:rPr>
        <w:t>平原河湖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水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，水体流动  </w:t>
      </w:r>
      <w:r>
        <w:rPr>
          <w:rFonts w:ascii="宋体;SimSun" w:hAnsi="宋体;SimSun" w:cs="宋体;SimSun"/>
          <w:b/>
          <w:szCs w:val="21"/>
        </w:rPr>
        <w:t>缓慢，自净能力弱；</w:t>
      </w:r>
      <w:r>
        <w:rPr>
          <w:rFonts w:ascii="宋体;SimSun" w:hAnsi="宋体;SimSun" w:cs="宋体;SimSun"/>
          <w:b/>
          <w:szCs w:val="21"/>
        </w:rPr>
        <w:t>流域内人口、城市密集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工业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经济发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发展迅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大量废弃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废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排入湖泊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得合理酌情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 xml:space="preserve">东、南部水质优于西、北部   </w:t>
      </w:r>
      <w:r>
        <w:rPr>
          <w:rFonts w:ascii="宋体;SimSun" w:hAnsi="宋体;SimSun" w:cs="宋体;SimSun"/>
          <w:b/>
          <w:szCs w:val="21"/>
        </w:rPr>
        <w:t>将长江水引入太湖，加快水体流动，提高水体自净能力，缩短太湖换水周期，改善太湖水环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得合理酌情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6"/>
        <w:ind w:firstLine="413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  <w:kern w:val="2"/>
        </w:rPr>
        <w:t>(1)</w:t>
      </w:r>
      <w:r>
        <w:rPr>
          <w:rFonts w:ascii="宋体;SimSun" w:hAnsi="宋体;SimSun" w:cs="宋体;SimSun"/>
          <w:b/>
          <w:kern w:val="2"/>
        </w:rPr>
        <w:t>政策、港澳地区的辐射作用、劳动力价格、土地价格</w:t>
      </w:r>
    </w:p>
    <w:p>
      <w:pPr>
        <w:pStyle w:val="Style16"/>
        <w:ind w:firstLine="413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经济腹地广；经济基础好；科技力量雄厚</w:t>
      </w:r>
    </w:p>
    <w:p>
      <w:pPr>
        <w:pStyle w:val="Style16"/>
        <w:ind w:firstLine="413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岛屿多，港区发展空间大；</w:t>
      </w:r>
      <w:r>
        <w:rPr>
          <w:rFonts w:ascii="宋体;SimSun" w:hAnsi="宋体;SimSun" w:cs="宋体;SimSun"/>
          <w:b/>
        </w:rPr>
        <w:t>经济</w:t>
      </w:r>
      <w:r>
        <w:rPr>
          <w:rFonts w:ascii="宋体;SimSun" w:hAnsi="宋体;SimSun" w:cs="宋体;SimSun"/>
          <w:b/>
        </w:rPr>
        <w:t>腹地广</w:t>
      </w:r>
      <w:r>
        <w:rPr>
          <w:rFonts w:ascii="宋体;SimSun" w:hAnsi="宋体;SimSun" w:cs="宋体;SimSun"/>
          <w:b/>
        </w:rPr>
        <w:t>；依托上海市</w:t>
      </w:r>
    </w:p>
    <w:p>
      <w:pPr>
        <w:pStyle w:val="Style16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乳畜业、园艺业、生态农业、旅游业、高科技产业</w:t>
      </w:r>
    </w:p>
    <w:p>
      <w:pPr>
        <w:pStyle w:val="Style16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  <w:szCs w:val="21"/>
        </w:rPr>
        <w:t>有利于完善交通运输网；促进区域社会经济高速发展；进一步发挥以上海市为龙头的辐射带动作用；加快区域城市化的进程；促进宁波市和周围相关地区的社会经济发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提升综合竞争力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河口流速减缓，长江携带的泥沙在此不断堆积  长江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ABC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CD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农村剩余劳动力向城市转移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位于沪崇长江通道终点附近，滨江临海（邻近东滩湿地，环境质量好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第四节   南方地区  练习</w:t>
      </w:r>
      <w:r>
        <w:rPr>
          <w:rFonts w:cs="宋体;SimSun" w:ascii="宋体;SimSun" w:hAnsi="宋体;SimSun"/>
          <w:b/>
          <w:bCs/>
          <w:spacing w:val="20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 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b/>
        </w:rPr>
        <w:t xml:space="preserve">4.C  5.B  6.C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cs="宋体;SimSun" w:ascii="宋体;SimSun" w:hAnsi="宋体;SimSun"/>
          <w:b/>
        </w:rPr>
        <w:t xml:space="preserve">9.C  10.D  11.B  </w:t>
      </w:r>
      <w:r>
        <w:rPr>
          <w:rFonts w:cs="宋体;SimSun" w:ascii="宋体;SimSun" w:hAnsi="宋体;SimSun"/>
          <w:b/>
          <w:szCs w:val="21"/>
        </w:rPr>
        <w:t xml:space="preserve">12.B  13.D  </w:t>
      </w:r>
      <w:r>
        <w:rPr>
          <w:rFonts w:cs="宋体;SimSun" w:ascii="宋体;SimSun" w:hAnsi="宋体;SimSun"/>
          <w:b/>
          <w:bCs/>
          <w:color w:val="000000"/>
          <w:szCs w:val="21"/>
        </w:rPr>
        <w:t>14.C  15.B  16.D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流量大、含沙量小、汛期长、无结冰期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多山地丘陵，平原狭小；亚热带季风气候；中小河流众多，水资源丰富；常绿阔叶林；以红壤为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可以发展林业、种植业、海水养殖；坡地开垦的时候要注意对植被的保护，以防止水土流失，海水养殖应注意防止对海水的污染。</w:t>
      </w:r>
    </w:p>
    <w:p>
      <w:pPr>
        <w:pStyle w:val="TextBodyIndent"/>
        <w:spacing w:lineRule="exact" w:line="320"/>
        <w:ind w:left="420" w:firstLine="422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这里河流短急，水量大，水能蕴藏丰富，适合建设小水电；小水电能解决农村能源问题，减少农村因伐柴导致的水土流失和烧柴而导致的大气污染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江西  深圳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资金、技术人才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 电力、土地和劳动力价格低廉 （言之有理，酌情给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—5</w:t>
      </w:r>
      <w:r>
        <w:rPr>
          <w:rFonts w:ascii="宋体;SimSun" w:hAnsi="宋体;SimSun" w:cs="宋体;SimSun"/>
          <w:b/>
          <w:szCs w:val="21"/>
        </w:rPr>
        <w:t>月  珠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高雄  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 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第五节   南方地区  练习</w:t>
      </w:r>
      <w:r>
        <w:rPr>
          <w:rFonts w:cs="宋体;SimSun" w:ascii="宋体;SimSun" w:hAnsi="宋体;SimSun"/>
          <w:b/>
          <w:bCs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0"/>
        </w:rPr>
        <w:t xml:space="preserve">1.B  2.C  </w:t>
      </w:r>
      <w:r>
        <w:rPr>
          <w:rFonts w:cs="宋体;SimSun" w:ascii="宋体;SimSun" w:hAnsi="宋体;SimSun"/>
          <w:b/>
          <w:color w:val="000000"/>
        </w:rPr>
        <w:t>3.C  4.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B  6.D  </w:t>
      </w:r>
      <w:r>
        <w:rPr>
          <w:rFonts w:cs="宋体;SimSun" w:ascii="宋体;SimSun" w:hAnsi="宋体;SimSun"/>
          <w:b/>
          <w:color w:val="000000"/>
          <w:szCs w:val="21"/>
        </w:rPr>
        <w:t>7.C  8.C  9.C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复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M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5 50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6 000℃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4 00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 500℃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ascii="宋体;SimSun" w:hAnsi="宋体;SimSun" w:cs="宋体;SimSun"/>
          <w:b/>
          <w:color w:val="000000"/>
          <w:szCs w:val="21"/>
        </w:rPr>
        <w:t>地为四川盆地，海拔低，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地为云贵高原．海拔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P</w:t>
      </w:r>
      <w:r>
        <w:rPr>
          <w:rFonts w:ascii="宋体;SimSun" w:hAnsi="宋体;SimSun" w:cs="宋体;SimSun"/>
          <w:b/>
          <w:color w:val="000000"/>
          <w:szCs w:val="21"/>
        </w:rPr>
        <w:t>地为横断山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由于亚欧板块与印度洋板块碰撞挤压而形成高山和深谷，加上流水对河谷的侵蚀作用，形成山河相间，地表崎岖的地貌。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云贵高原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石灰岩广布，在流水的溶蚀作用下形成喀斯特地貌，地表崎岖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M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川盆地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地形封闭，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份受副热带高气压带控制，气流下沉，气温高，蒸发量大；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地虽降水丰沛，但喀斯特地貌多溶洞、地下暗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漏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等，大量地表水渗入地下</w:t>
      </w:r>
    </w:p>
    <w:p>
      <w:pPr>
        <w:pStyle w:val="Normal"/>
        <w:ind w:firstLine="4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主要原因：改革开放政策，使农村劳动生产力提高，出现大量剩余劳动力；城乡地区间的收入差别；三峡水库的建设等。主要迁移方向：农村流向城市；流向沿海大城市和经济发达地区；库区居民就近后靠和外迁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自然原因：该地区现代地壳活动强烈，地震频发。由于地壳活动强烈，山体中断裂发育，岩石破碎，风化严重；加上干湿季分明，暴雨集中，促使泥石流灾害突发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人为原因：人类对植被的破坏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火山喷发  滑坡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云南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①气候温和、降水丰沛；②土地和劳动力价格低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水能  要防止水土流失和保持原有的生态平衡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横断山区山高谷深，地势起伏很大，且地震、滑坡、泥石流频发；东部云贵高原有喀斯特地貌发育，地形崎岖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与东盟国家接壤，有发展边境贸易的优势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-13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°-17°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°-21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优势：①盆地（坝子）内地形平坦，有利于农业发展；②水、热资源丰富，有利于农业发展；③水力资源丰富，有利于发展水电；④自然带垂直分异明显，生物资源（或生物多样性）丰富，有利于发展多样化农业；⑤自然与人文旅游资源独特，有利于发展旅游业；⑥矿产资源丰富，有利于发展采矿、冶炼和深加工工业；⑦地处边陲，毗邻东南亚，有利于发展边境贸易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劣势：①地形崎岖（或起伏大）；②平原面积小；③交通不便；④经济发展水平低；⑤地质灾害频繁；⑥石漠化较严重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对策：①大力发展交通；②加强与周边地区（或与国内外）经济联系与合作；③充分开发利用当地的资源（丰富水力、矿产资源），发展水电、采矿和深加工工业；④大力开展农业多种经营；⑤大力发展旅游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第六节   西北地区  练习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 xml:space="preserve">1.D  2.C  3.D   </w:t>
      </w:r>
      <w:r>
        <w:rPr>
          <w:rFonts w:cs="宋体;SimSun" w:ascii="宋体;SimSun" w:hAnsi="宋体;SimSun"/>
          <w:b/>
          <w:kern w:val="0"/>
        </w:rPr>
        <w:t>4.A  5.C</w:t>
      </w:r>
      <w:r>
        <w:rPr>
          <w:rFonts w:cs="宋体;SimSun" w:ascii="宋体;SimSun" w:hAnsi="宋体;SimSun"/>
          <w:b/>
        </w:rPr>
        <w:t xml:space="preserve">  6.B  7.C  8.D  9.AD  10.AC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西北  祁连  二 西北——东南  黄  兰州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农业：利用河西走廊热量、土地资源和祁连山冰雪融水，发展灌溉农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巩固西北地区商品粮棉基地的优势地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保护水资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节约用水，防治土壤次生盐碱化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矿业：利用丰富的有色金属矿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以镍为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能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黄河上游的水能、石油以及风能、太阳能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发展有色金属、石油和电力等支柱工业；防治三废污染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通：利用兰州铁路枢纽以及地处“第二欧亚大陆桥”的变通区位优势，带动经挤发展；合理规划布局交通线路设施和运量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旅游：利用“丝绸之路”丰富的文化推游资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敦煌莫高窟、长城嘉峪关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发展特色旅游；保护文物古迹和景区环境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任选三项 表述逻辑性：条理清楚、合乎逻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第七节   青藏地区  练习</w:t>
      </w:r>
      <w:r>
        <w:rPr>
          <w:rFonts w:ascii="宋体;SimSun" w:hAnsi="宋体;SimSun" w:cs="宋体;SimSun"/>
          <w:b/>
          <w:color w:val="000000"/>
          <w:sz w:val="24"/>
        </w:rPr>
        <w:t>答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cs="宋体;SimSun" w:ascii="宋体;SimSun" w:hAnsi="宋体;SimSun"/>
          <w:b/>
          <w:color w:val="000000"/>
        </w:rPr>
        <w:t xml:space="preserve">A </w:t>
      </w:r>
      <w:r>
        <w:rPr>
          <w:rFonts w:cs="宋体;SimSun" w:ascii="宋体;SimSun" w:hAnsi="宋体;SimSun"/>
          <w:b/>
          <w:color w:val="000000"/>
        </w:rPr>
        <w:t xml:space="preserve"> 2.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</w:rPr>
        <w:t xml:space="preserve">  3.A  4.B  5.C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B  7.C  8.A  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自然旅游资源    人文旅游资源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逐年增长，增长速度加快    集中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（或夏季或夏半年或夏秋季或春夏季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①利于促进旅游业的发展（或推动旅游产品开发或创建西藏旅游新形象）；②利于调整产业结构；③利于改善经济发展环境（或投资环境）；④利于加强西藏与各省区旅游客源地的联系；⑤利于改善交通条件；⑥利于同其他区域建立经济联系；⑦利于促进民族团结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大部分地区年降水量在</w:t>
      </w:r>
      <w:r>
        <w:rPr>
          <w:rFonts w:cs="宋体;SimSun" w:ascii="宋体;SimSun" w:hAnsi="宋体;SimSun"/>
          <w:b/>
          <w:color w:val="000000"/>
          <w:szCs w:val="21"/>
        </w:rPr>
        <w:t>400—3000mm</w:t>
      </w:r>
      <w:r>
        <w:rPr>
          <w:rFonts w:ascii="宋体;SimSun" w:hAnsi="宋体;SimSun" w:cs="宋体;SimSun"/>
          <w:b/>
          <w:color w:val="000000"/>
          <w:szCs w:val="21"/>
        </w:rPr>
        <w:t>之间，自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向西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递减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 受喜马拉雅山脉阻挡，来自印度洋的西南季风沿雅鲁藏布江河谷逐渐深入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城市沿河谷分布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原因：（青藏高原具高寒特征）河谷地区相对地势低平、水源丰富、热量条件较好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（任答以下两类；能源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原因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  地热资源：位于亚欧板块和印度洋板块交界处，地壳运动活跃。太阳能：纬度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太阳高度角大；海拔高，空气稀薄，太阳辐射被削弱的少。水能：河流水量丰富，（地势阶梯交界处）落差巨大。</w:t>
      </w:r>
    </w:p>
    <w:p>
      <w:pPr>
        <w:pStyle w:val="Style15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2.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）滇藏线是从云南昆明到西藏拉萨，途中穿过山河相间分布的横断山区。</w:t>
      </w:r>
    </w:p>
    <w:p>
      <w:pPr>
        <w:pStyle w:val="Style15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）西宁、拉萨；湟水、雅鲁藏布江（必须与前面的城市一一对应，每空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）；有利条件：谷地地势低，气温高，风力较小；地势平坦，土壤肥沃；灌溉水原丰富等。不利条件：气温低，热量不足。（合理即可）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）</w:t>
      </w:r>
    </w:p>
    <w:p>
      <w:pPr>
        <w:pStyle w:val="Style15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）川藏线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） </w:t>
      </w:r>
    </w:p>
    <w:p>
      <w:pPr>
        <w:pStyle w:val="Style15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）青藏线建设里程短；沿线地势平坦，地质条件相对较好；工程量小，投资少；工程技术难度已基本解决（冻土施工技术）；周期短；可以加快青海、西藏两省区民族经济的发展和促进民族的团结。（答出其中任意四点即可得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Char">
    <w:name w:val="标题1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2:00Z</dcterms:created>
  <dc:creator>雨林木风</dc:creator>
  <dc:description/>
  <cp:keywords/>
  <dc:language>en-US</dc:language>
  <cp:lastModifiedBy>雨林木风</cp:lastModifiedBy>
  <cp:lastPrinted>2010-02-09T10:10:00Z</cp:lastPrinted>
  <dcterms:modified xsi:type="dcterms:W3CDTF">2010-02-09T02:11:00Z</dcterms:modified>
  <cp:revision>1</cp:revision>
  <dc:subject/>
  <dc:title>第二节  中国自然区  练习答案</dc:title>
</cp:coreProperties>
</file>