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公布常州市中小学经典诵读优秀教师和教案评选结果的通知</w:t>
      </w:r>
    </w:p>
    <w:p>
      <w:pPr>
        <w:pStyle w:val="Style16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各辖市、区教育局（教育文体局、社会事业局）、语委办，局属各学校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根据省教育厅办公室《关于征集中小学经典诵读优秀教师和教案的通知》（苏教办语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，我市组织各地、各校积极推荐中小学经典诵读优秀教师和教案，并开展了市级评选活动。经专家评审，全市共评出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优秀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。现将评选结果予以公布（详见附件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附件：常州市中小学经典诵读优秀教师和教案评选获奖名单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 〇 一 〇 年 六 月 十 一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中小学经典诵读优秀教师和教案评选获奖名单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36"/>
        <w:gridCol w:w="4621"/>
        <w:gridCol w:w="6720"/>
        <w:gridCol w:w="138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篇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江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西江月 夜行黄沙道中》（苏教版小学语文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桥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月光启蒙》苏教版小学语文五年级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金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怀德苑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古诗两首》之《锄禾》（苏教版一年级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月亮湾》（苏教版二年级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红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龙虎塘中心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“四季飞歌”古诗活动》（苏教版二下、四下、五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奇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蜀道难》（苏教版必修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介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田家炳实验中学分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再别康桥》（苏教版七年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实验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诗人  领袖》（苏教版八年级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海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华罗庚实验学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北大荒地秋天》（苏教版小学语文三年级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彩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一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啊，船长，我的船长哟》（苏教版高中语文必修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慕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鸟岛》（苏教版小学语文第四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戚墅堰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行香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红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奔牛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沉香救母》（苏教版二年级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金城镇中心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青海高原一株柳》（苏教版六年级语文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武进高级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雨霖铃》（苏教版语文必修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  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华罗庚实验学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江南》（苏教版一年级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建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吕墅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的中国心》（苏教版七年级下册《歌词三首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兵车行》（苏教版高二选修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冠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罗庚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琵琶行（并序）》（苏教版必修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五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新求变的中唐诗》（苏教版高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锁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光华初级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茅屋为秋风所破歌》（苏教版九年级下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淑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实验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大禹治水》（苏教版小学语文第三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小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白塔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台湾的蝴蝶谷》（苏教版二年级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向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文化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六月二十六日望湖楼醉书》（苏教国标版五年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光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花园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爱莲说》（苏教版《语文》七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春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一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心归去》（苏教版高中语文必修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罗庚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琵琶行（并序）》（苏教版必修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明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四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琵琶行（并序）》（苏教版必修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直溪高级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雨的四季》（人教版语文读本第三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中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儒林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夏》（苏教版七年级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爱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戴埠高级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江花月夜》（苏教版《唐诗宋词选读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嫦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桥中心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温情的狮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青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别桥中心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彭德怀和他的打黑骡子》（苏教版五年级第十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爱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别桥中心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灰椋鸟》（苏教版五年级第十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华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外国语学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陋室铭》（苏教版八年级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一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项脊轩志》（苏教版高中语文必修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一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念奴娇 赤壁怀古》（苏教版高一语文必修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雪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第六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画山绣水》（苏教版九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卫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一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怀念萧珊》（苏教版高中语文必修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云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第一中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兰亭集序》（苏教版高中语文必修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6:00Z</dcterms:created>
  <dc:creator>walkinnet</dc:creator>
  <dc:description/>
  <cp:keywords/>
  <dc:language>en-US</dc:language>
  <cp:lastModifiedBy>雨林木风</cp:lastModifiedBy>
  <cp:lastPrinted>2010-06-01T17:30:00Z</cp:lastPrinted>
  <dcterms:modified xsi:type="dcterms:W3CDTF">2010-09-17T11:36:00Z</dcterms:modified>
  <cp:revision>4</cp:revision>
  <dc:subject/>
  <dc:title>常州市中小学经典诵读优秀教师和教案评选获奖名单</dc:title>
</cp:coreProperties>
</file>