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26275" cy="8924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6275" cy="892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666990" cy="9562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6990" cy="956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11010" cy="9258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1010" cy="925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22465" cy="9217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2465" cy="921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30365" cy="93700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0365" cy="937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02780" cy="95192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2780" cy="951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55105" cy="95453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5105" cy="954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33540" cy="92227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3540" cy="922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7:17:00Z</dcterms:created>
  <dc:creator>lvqin</dc:creator>
  <dc:description/>
  <cp:keywords/>
  <dc:language>en-US</dc:language>
  <cp:lastModifiedBy>微软用户</cp:lastModifiedBy>
  <dcterms:modified xsi:type="dcterms:W3CDTF">2012-02-02T02:27:00Z</dcterms:modified>
  <cp:revision>3</cp:revision>
  <dc:subject/>
  <dc:title> </dc:title>
</cp:coreProperties>
</file>