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做好第七批常州市学科带头人及骨干教师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考核工作的通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各中小学及有关学校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根据《关于做好在职优秀中小学教师年度考核工作的通知》（常教人〔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号文件）精神，各单位要按照《常州市中小学学科带头人管理暂行办法》（常教人〔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号）、《常州市中小学骨干教师管理暂行办法》（常教人〔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号），认真做好第七批学科带头人、骨干教师第三年度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）的考核工作，现将有关事项通知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一、关于考核对象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考核对象为：全体在职在岗的市第七批学科带头人和骨干教师（因病或其它原因未参加考核的请在“考核汇总表”上注明）。已被评为市第八批学科带头人的第七批骨干教师，不再参加本年度本层次考核，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底参加第八批市学科带头人年度考核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二、关于考核办法和上报时间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．考核办法：由所在学校对照常教人〔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号、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号文件的要求，组织第七批市学科带头人、骨干教师进行履行职责的述职，并把履行职责的情况采用一定方式在校园内公示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上报时间、地点：各校于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日（周五）一天内至区教育局组织人事科上报《常州市学科带头人、骨干教师年度考核汇总表》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u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盘及纸质材料各一份）和《常州市学科带头人、骨干教师年度考核表》（纸质材料一份），过时不侯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各学校要将学科带头人、骨干教师的考核支撑材料按顺序简装成册，由学校统一存放，复印件应由学校分管领导审核后签名并加盖公章，以备区局、市局抽查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各校要按要求认真做好学科带头人、骨干教师的考核工作，落实好相关考核责任人，督促学科带头人、骨干教师发挥模范带头作用。区局、市局将根据《常州市中小学学科带头人管理暂行办法》、《常州市中小学骨干教师管理暂行办法》及《关于实施中小学优秀教师教科研津贴奖励的通知》（常教人〔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4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号文件）精神，对年度考核合格人员核拨教科研奖励津贴，对年度考核不合格的人员，停发其当年津贴，并取消其荣誉称号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附件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：常州市学科带头人、骨干教师年度考核表</w:t>
      </w:r>
    </w:p>
    <w:p>
      <w:pPr>
        <w:pStyle w:val="Normal"/>
        <w:widowControl/>
        <w:spacing w:lineRule="exact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：常州市中小学学科带头人、骨干教师年度考核汇总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ind w:firstLine="58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常州市武进区教育局</w:t>
      </w:r>
    </w:p>
    <w:p>
      <w:pPr>
        <w:pStyle w:val="Normal"/>
        <w:widowControl/>
        <w:spacing w:lineRule="exact" w:line="360"/>
        <w:ind w:firstLine="600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22:00Z</dcterms:created>
  <dc:creator>雨林木风</dc:creator>
  <dc:description/>
  <cp:keywords/>
  <dc:language>en-US</dc:language>
  <cp:lastModifiedBy>雨林木风</cp:lastModifiedBy>
  <dcterms:modified xsi:type="dcterms:W3CDTF">2009-08-31T01:22:00Z</dcterms:modified>
  <cp:revision>1</cp:revision>
  <dc:subject/>
  <dc:title>关于做好第七批常州市学科带头人及骨干教师</dc:title>
</cp:coreProperties>
</file>