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省武高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一年级篮球联赛运动员注册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班级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领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>教练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>
          <w:trHeight w:val="5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    照片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    照片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球衣号码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此表由各班体育委员统一填写、粘贴（运动员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寸照片，冲印的照片或打印的照片均可，按照表格大小裁剪好，用固体胶水或双面胶粘贴好），其中，领队为各班的班主任老师，教练员为本班比赛的技术指导（可由运动员兼任）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运动员（每班限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人）注册登记时，按球衣号码从左至右、从小到大依次排列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7:00Z</dcterms:created>
  <dc:creator>yl</dc:creator>
  <dc:description/>
  <cp:keywords/>
  <dc:language>en-US</dc:language>
  <cp:lastModifiedBy>SDWM</cp:lastModifiedBy>
  <dcterms:modified xsi:type="dcterms:W3CDTF">2013-04-18T05:09:00Z</dcterms:modified>
  <cp:revision>21</cp:revision>
  <dc:subject/>
  <dc:title>省武高2008年“迎奥杯”高一年级篮球联赛运动员注册表</dc:title>
</cp:coreProperties>
</file>