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：</w:t>
      </w:r>
      <w:r>
        <w:rPr>
          <w:rFonts w:cs="宋体;SimSun" w:ascii="宋体;SimSun" w:hAnsi="宋体;SimSun"/>
          <w:b/>
          <w:spacing w:val="-6"/>
          <w:sz w:val="24"/>
          <w:szCs w:val="24"/>
        </w:rPr>
        <w:t>2011</w:t>
      </w:r>
      <w:r>
        <w:rPr>
          <w:rFonts w:ascii="宋体;SimSun" w:hAnsi="宋体;SimSun" w:cs="宋体;SimSun"/>
          <w:b/>
          <w:spacing w:val="-6"/>
          <w:sz w:val="24"/>
          <w:szCs w:val="24"/>
        </w:rPr>
        <w:t>年度基层团委“达标、争先、夺旗”竞赛活动考核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8"/>
        <w:gridCol w:w="382"/>
        <w:gridCol w:w="110"/>
        <w:gridCol w:w="575"/>
        <w:gridCol w:w="1100"/>
        <w:gridCol w:w="203"/>
        <w:gridCol w:w="1217"/>
        <w:gridCol w:w="1305"/>
        <w:gridCol w:w="1260"/>
        <w:gridCol w:w="1360"/>
        <w:gridCol w:w="450"/>
      </w:tblGrid>
      <w:tr>
        <w:trPr>
          <w:trHeight w:val="396" w:hRule="atLeast"/>
          <w:cantSplit w:val="true"/>
        </w:trPr>
        <w:tc>
          <w:tcPr>
            <w:tcW w:w="1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季度考核分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季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二季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三季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四季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折算总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得分</w:t>
            </w:r>
          </w:p>
        </w:tc>
      </w:tr>
      <w:tr>
        <w:trPr>
          <w:trHeight w:val="301" w:hRule="atLeast"/>
          <w:cantSplit w:val="true"/>
        </w:trPr>
        <w:tc>
          <w:tcPr>
            <w:tcW w:w="1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核分</w:t>
            </w:r>
          </w:p>
        </w:tc>
        <w:tc>
          <w:tcPr>
            <w:tcW w:w="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活动优胜奖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为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宣传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《武进团讯》“青春视窗”专栏录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及时完成宣统部约稿任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被《武进共青团工作简报》录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信息被武进共青团网站（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）、常州青年网站（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）、江苏省电子政务系统和江苏共青团网站（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），录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调研论文上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自办有一定质量的团刊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为止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也可在本单位的综合刊物上专门开辟版块宣传共青团工作，同样得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建示范点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入围候选单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团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仅青农条线考核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完成非公建团指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新建其他类型团组织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建设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青农条线满分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学校、青工条线满分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农条线创先争优活动暨“青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动”方案申报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正常开展（联系走访、解决需求、结对党员等）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、青工条线创先争优活动暨“青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行动”方案申报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正常开展（联系走访、解决需求、结对党员等）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农、学校、青工条线省、市、区项目（除分类引导项目）推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类引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青农系统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学校、青工条线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农条线分类引导项目认定并推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开展庆祝建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年系列活动（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、青工条线思想引导项目认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推进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开展庆祝建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周年系列活动（至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）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重点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共性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注：学校系统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青农、青工条线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春装点新武进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年志愿者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青年志愿者工作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圆梦行动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圆梦行动捐岗、捐资助学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学校条线此项不得分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五四青年节活动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五四青年汇上报资料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年风尚节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、参与青年风尚节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年文明号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规范“青年文明号”创建和管理工作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工技能比武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青工技能比武月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少年维权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“四进一助”活动及相关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捐废纸献爱心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按照开展情况酌情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-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农条线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青年就业创业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青年职业见习基地工作运作正常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推荐青年申报创业贷款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大学生村官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推介会入围项目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申报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“青春启航”计划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乡镇（街道）团组织格局创新工作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员配备整齐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制度完善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形成长效运行机制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校条线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社团巡礼活动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承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团员意识教育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度活动总结申报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申报下阶段活动计划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暑期社会实践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开展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青工条线工作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）</w:t>
            </w:r>
          </w:p>
        </w:tc>
        <w:tc>
          <w:tcPr>
            <w:tcW w:w="5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机关青年沙龙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）：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申报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承办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参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活动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计得分</w:t>
            </w:r>
          </w:p>
        </w:tc>
        <w:tc>
          <w:tcPr>
            <w:tcW w:w="7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作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整齐的团干部队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委、团支部逾期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未换届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团委、团支部班子不健全，缺配时间超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月的有一例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部管理制度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建立分工制度、会议制度、联系制度、学习制度和团日活动制度，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项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健全的团费管理制度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费的收缴、管理和使用必须登记帐簿，不规范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20"/>
                <w:sz w:val="18"/>
                <w:szCs w:val="18"/>
              </w:rPr>
              <w:t>团员发展和管理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计划地发展团员，不断提高团青比，没有当年团员花名册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未开展年度团员团籍注册工作的扣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台帐资料的整理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《团委工作手册》、《团支部工作手册》记载认真，使用率不高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重点活动做到计划、总结不全面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内信息采编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当年信息采编工作台帐记载不全面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推优荐才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积极向同级党组织推荐优秀团员作党的发展对象，乡镇团委、开发区（街道）团（工）委全年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机关、企业和学校直属团组织不少于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名，且需要提供推优表格，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推优表格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各类团内荐才评选活动未按要求参加的，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配合团区委重大活动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缺席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会议或活动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未执行重要文件或会议精神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可行的工作例会制度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全年团支部书记会议必须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以上，团委委员会议至少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以上，必须有详实的会议记录，少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次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6"/>
                <w:sz w:val="18"/>
                <w:szCs w:val="18"/>
              </w:rPr>
              <w:t>正规的团内培训制度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年至少举办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期正规的团干部培训班，否则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同时需提供培训计划、培训内容、受训名册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健全的考核制度</w:t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强对团支部（总支）的考核工作，没有考核材料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21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刊征订</w:t>
            </w:r>
          </w:p>
        </w:tc>
        <w:tc>
          <w:tcPr>
            <w:tcW w:w="53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未征订单位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完成指标不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超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但未达指标任务的扣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2" w:leader="none"/>
              </w:tabs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扣分</w:t>
            </w:r>
          </w:p>
        </w:tc>
        <w:tc>
          <w:tcPr>
            <w:tcW w:w="7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特色创新奖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例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团内荣誉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获得省级以上荣誉的集体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个人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常州市级的集体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个人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武进区级的集体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个人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.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（必须提供证明材料）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现场会</w:t>
            </w:r>
          </w:p>
        </w:tc>
        <w:tc>
          <w:tcPr>
            <w:tcW w:w="5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承担区级以上现场会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向区级以上会议提供参观现场或交流材料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承担例会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2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总计得分</w:t>
            </w:r>
          </w:p>
        </w:tc>
        <w:tc>
          <w:tcPr>
            <w:tcW w:w="7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0440" w:h="14740"/>
          <w:pgMar w:left="1134" w:right="1134" w:gutter="0" w:header="794" w:top="1247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0440" w:h="14740"/>
      <w:pgMar w:left="1474" w:right="794" w:gutter="0" w:header="794" w:top="1418" w:footer="567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06:00Z</dcterms:created>
  <dc:creator>USER</dc:creator>
  <dc:description/>
  <cp:keywords/>
  <dc:language>en-US</dc:language>
  <cp:lastModifiedBy>微软用户</cp:lastModifiedBy>
  <cp:lastPrinted>2011-10-26T13:02:00Z</cp:lastPrinted>
  <dcterms:modified xsi:type="dcterms:W3CDTF">2011-11-10T00:20:00Z</dcterms:modified>
  <cp:revision>91</cp:revision>
  <dc:subject/>
  <dc:title>团武发[2011]  号</dc:title>
</cp:coreProperties>
</file>