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napToGrid w:val="false"/>
        <w:spacing w:lineRule="auto" w:line="300"/>
        <w:ind w:right="395" w:firstLine="88"/>
        <w:jc w:val="distribute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sz w:val="28"/>
        </w:rPr>
        <w:t>团武联发</w:t>
      </w:r>
      <w:r>
        <w:rPr>
          <w:rFonts w:ascii="仿宋_GB2312" w:hAnsi="仿宋_GB2312" w:cs="宋体;SimSun" w:eastAsia="仿宋_GB2312"/>
          <w:sz w:val="28"/>
        </w:rPr>
        <w:t>〔</w:t>
      </w: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仿宋_GB2312" w:hAnsi="仿宋_GB2312" w:eastAsia="黑体;SimHei" w:cs="宋体;SimSun"/>
          <w:sz w:val="36"/>
        </w:rPr>
      </w:pPr>
      <w:r>
        <w:rPr>
          <w:rFonts w:eastAsia="黑体;SimHei" w:cs="宋体;SimSun" w:ascii="仿宋_GB2312" w:hAnsi="仿宋_GB2312"/>
          <w:sz w:val="36"/>
        </w:rPr>
      </w:r>
    </w:p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关于在全区开展“处处都有好青年”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推荐评选活动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镇党委，区委各部委办，开发区党工委，街道党工委，区各办局党组（党委），区各直属单位党委（党组），区各人民团体党组，各基层团委及有关单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近年来，全区上下紧紧围绕“奋战十二五，再展新宏图”的目标，奋发有为、开拓创新，为经济社会又好又快发展贡献了智慧和力量，涌现出了一大批勤奋敬业、锐意进取、乐于奉献的优秀青年。为了树立当代青年的崭新形象，进一步激发全区青年立足岗位，创新、创业、创优，为实现“拼搏两载，超越期待”的目标凝聚青春力量，提供人才支持，经研究，决定在全区联合开展“处处都有好青年”推荐评选活动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</w:rPr>
        <w:t>一、组织领导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评选活动由团区委、区委组织部、区委宣传部、区人社局、区经信局、区科技局、区广播电视台、武进日报社、武进新闻网、区青联共同主办。成立由主办单位的负责同志组成的“处处都有好青年”推荐评选活动组织委员会，负责本次推荐评选活动的组织领导工作。组委会下设办公室（地点设在团区委组织部），具体负责推荐评选活动的日常工作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</w:rPr>
        <w:t>二、活动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—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</w:rPr>
        <w:t>三、活动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一）第五届“武进区十佳青年”评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展“武进区十佳青年”评选，旨在表彰和宣传我区各条战线成绩显著、贡献突出的优秀青年，树立新时期优秀青年人才的崭新形象，激励和引导全区广大青年开拓进取、建功立业，为武进经济和社会发展再作新贡献（评选方案见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二）“武进区优秀青年创新能手”推荐评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展“武进区优秀青年创新能手”推荐评选，旨在表彰和宣传我区在新产品、新技术、新发明、新创意等领域中有创新、有突破的基层一线青年，鼓励全区青年比学赶超，刻苦钻研技术，提高创新创效本领，争创一流业绩（评选方案见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三）“我们身边的青春达人”推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展“我们身边的青春达人”推荐，旨在发现、推荐、宣传我们身边的普通青年，围绕诚实守信、创业富民、创新创造、爱岗敬业、志愿奉献、自强不息、勇敢正义、敬老爱亲、其他等九个方面开展推荐，通过宣传身边的青春达人，鼓励全区青年向身边人学习，从自身事做起（评选方案见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有关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、高度重视，加强领导。</w:t>
      </w:r>
      <w:r>
        <w:rPr>
          <w:rFonts w:ascii="仿宋_GB2312" w:hAnsi="仿宋_GB2312" w:cs="宋体;SimSun" w:eastAsia="仿宋_GB2312"/>
          <w:sz w:val="28"/>
        </w:rPr>
        <w:t>各有关单位应专门组织力量，按照活动组织委员会的要求开展工作，要以认真负责的工作态度，按照实事求是的原则，加强协调配合，做好各类优秀青年的审查、推荐等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广泛宣传，审核监督。</w:t>
      </w:r>
      <w:r>
        <w:rPr>
          <w:rFonts w:ascii="仿宋_GB2312" w:hAnsi="仿宋_GB2312" w:cs="宋体;SimSun" w:eastAsia="仿宋_GB2312"/>
          <w:sz w:val="28"/>
        </w:rPr>
        <w:t>各单位要积极做好活动宣传，按照推荐评选要求，深入挖掘各类优秀青年，筛选推报人选，并注意征求推报人选所在单位的组织、人事等部门的意见和建议，充分听取候选人所在单位领导和群众的意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、规范程序，及时推报。</w:t>
      </w:r>
      <w:r>
        <w:rPr>
          <w:rFonts w:ascii="仿宋_GB2312" w:hAnsi="仿宋_GB2312" w:cs="宋体;SimSun" w:eastAsia="仿宋_GB2312"/>
          <w:sz w:val="28"/>
        </w:rPr>
        <w:t>推荐评选活动是“推优荐才”的重要形式，各推荐单位要按照人选推报程序和要求，完善各类推荐材料并及时上报，让各类优秀青年脱颖而出，为青年的健康成长成才营造良好的外围环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以上通知未尽事宜，由评选活动组织委员会负责解释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第五届“武进区十佳青年”评选方案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“武进区优秀青年创新能手”推荐评选方案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“我们身边的青春达人”推荐方案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共青团常州市武进区委员会      中共常州市武进区委组织部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共常州市武进区委宣传部       武   进   日   报   社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此页无正文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pacing w:val="16"/>
          <w:sz w:val="28"/>
        </w:rPr>
      </w:pPr>
      <w:r>
        <w:rPr>
          <w:rFonts w:eastAsia="仿宋_GB2312" w:cs="宋体;SimSun" w:ascii="仿宋_GB2312" w:hAnsi="仿宋_GB2312"/>
          <w:spacing w:val="16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pacing w:val="16"/>
          <w:sz w:val="28"/>
        </w:rPr>
        <w:t>常州市武进区广播电视台</w:t>
      </w:r>
      <w:r>
        <w:rPr>
          <w:rFonts w:ascii="仿宋_GB2312" w:hAnsi="仿宋_GB2312" w:cs="宋体;SimSun" w:eastAsia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pacing w:val="40"/>
          <w:sz w:val="28"/>
        </w:rPr>
        <w:t>常州市武进新闻网站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w w:val="80"/>
          <w:sz w:val="28"/>
        </w:rPr>
      </w:pPr>
      <w:r>
        <w:rPr>
          <w:rFonts w:eastAsia="仿宋_GB2312" w:cs="宋体;SimSun" w:ascii="仿宋_GB2312" w:hAnsi="仿宋_GB2312"/>
          <w:w w:val="80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w w:val="80"/>
          <w:sz w:val="28"/>
        </w:rPr>
      </w:pPr>
      <w:r>
        <w:rPr>
          <w:rFonts w:eastAsia="仿宋_GB2312" w:cs="宋体;SimSun" w:ascii="仿宋_GB2312" w:hAnsi="仿宋_GB2312"/>
          <w:w w:val="80"/>
          <w:sz w:val="28"/>
        </w:rPr>
      </w:r>
    </w:p>
    <w:p>
      <w:pPr>
        <w:pStyle w:val="Normal"/>
        <w:snapToGrid w:val="false"/>
        <w:spacing w:lineRule="atLeast" w:line="520"/>
        <w:ind w:right="290" w:hanging="0"/>
        <w:rPr>
          <w:rFonts w:ascii="仿宋_GB2312" w:hAnsi="仿宋_GB2312" w:eastAsia="仿宋_GB2312" w:cs="宋体;SimSun"/>
          <w:w w:val="80"/>
          <w:sz w:val="28"/>
        </w:rPr>
      </w:pPr>
      <w:r>
        <w:rPr>
          <w:rFonts w:eastAsia="仿宋_GB2312" w:cs="宋体;SimSun" w:ascii="仿宋_GB2312" w:hAnsi="仿宋_GB2312"/>
          <w:w w:val="80"/>
          <w:sz w:val="28"/>
        </w:rPr>
      </w:r>
    </w:p>
    <w:p>
      <w:pPr>
        <w:pStyle w:val="Normal"/>
        <w:snapToGrid w:val="false"/>
        <w:spacing w:lineRule="atLeast" w:line="520"/>
        <w:ind w:right="29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520"/>
        <w:ind w:right="29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常州市武进区经济和信息化局     常州市武进区科学技术局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/>
      </w:pPr>
      <w:r>
        <w:rPr>
          <w:rFonts w:ascii="仿宋_GB2312" w:hAnsi="仿宋_GB2312" w:cs="宋体;SimSun" w:eastAsia="仿宋_GB2312"/>
          <w:w w:val="80"/>
          <w:sz w:val="28"/>
        </w:rPr>
        <w:t>常州市武进区人力资源和社会保障局</w:t>
      </w:r>
      <w:r>
        <w:rPr>
          <w:rFonts w:ascii="仿宋_GB2312" w:hAnsi="仿宋_GB2312" w:cs="宋体;SimSun" w:eastAsia="仿宋_GB2312"/>
          <w:sz w:val="28"/>
        </w:rPr>
        <w:t xml:space="preserve">      常州市武进区青年联合会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抄送：区委、区政府，常州团市委、中共常州市委组织部、中共常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州市委宣传部、常州市经信委、常州市科技局、常州市人社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局、常州市青联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第五届“武进区十佳青年”评选方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评选机构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由团区委、区委组织部、区委宣传部、武进日报社、区广播电视台、武进新闻网、区青联联合评选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评选条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祖国、热爱武进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遵纪守法，作风正派，具有较高思想道德素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具有高度的事业心和责任心，在武进率先基本实现现代化建设进程中有突出业绩、作出重要贡献的青年人才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年龄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期间出生），在武进区连续工作两年以上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评选步骤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宣传发动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下发评选活动文件。</w:t>
      </w:r>
    </w:p>
    <w:p>
      <w:pPr>
        <w:pStyle w:val="Normal"/>
        <w:snapToGrid w:val="false"/>
        <w:spacing w:lineRule="exact" w:line="500"/>
        <w:ind w:firstLine="56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推荐申报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由各单位党团组织在基层选拔的基础上，推荐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名候选人，推荐材料和申报工作由各单位团组织负责，推荐时将候选人推荐表、身份证、获奖证明和事迹材料（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，各复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份装订成册后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报送评选活动组委会办公室（武进区行政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658</w:t>
      </w:r>
      <w:r>
        <w:rPr>
          <w:rFonts w:ascii="仿宋_GB2312" w:hAnsi="仿宋_GB2312" w:eastAsia="仿宋_GB2312"/>
          <w:sz w:val="28"/>
          <w:szCs w:val="28"/>
        </w:rPr>
        <w:t>室），同时将电子稿报至</w:t>
      </w:r>
      <w:r>
        <w:rPr>
          <w:rFonts w:eastAsia="仿宋_GB2312" w:ascii="仿宋_GB2312" w:hAnsi="仿宋_GB2312"/>
          <w:sz w:val="28"/>
          <w:szCs w:val="28"/>
        </w:rPr>
        <w:t>jgb6319826</w:t>
      </w:r>
      <w:r>
        <w:rPr>
          <w:rFonts w:eastAsia="仿宋_GB2312" w:ascii="仿宋_GB2312" w:hAnsi="仿宋_GB2312"/>
          <w:sz w:val="28"/>
          <w:szCs w:val="28"/>
        </w:rPr>
        <w:t>@163.com</w:t>
      </w:r>
      <w:r>
        <w:rPr>
          <w:rFonts w:ascii="仿宋_GB2312" w:hAnsi="仿宋_GB2312" w:eastAsia="仿宋_GB2312"/>
          <w:sz w:val="28"/>
          <w:szCs w:val="28"/>
        </w:rPr>
        <w:t>，逾期不候（联系人：张小锋，联系电话：</w:t>
      </w:r>
      <w:r>
        <w:rPr>
          <w:rFonts w:eastAsia="仿宋_GB2312" w:ascii="仿宋_GB2312" w:hAnsi="仿宋_GB2312"/>
          <w:sz w:val="28"/>
          <w:szCs w:val="28"/>
        </w:rPr>
        <w:t>8631178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审核评选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评选活动组委会对推荐的候选人材料审核后，经考察评审并在广泛征求意见的基础上，初步选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“武进区十佳青年”候选人，并通过《武进日报》对候选人进行公示，接受社会公众监督；汇总反馈意见后，最终确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“武进区十佳青年”，对于推荐的其他候选人将择优表彰部分“武进区优秀青年”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表彰宣传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起，通过报纸、电视台、网络等媒体，对被确定为第五届“武进区十佳青年”和部分“武进区优秀青年”的候选人进行广泛的宣传报道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举行颁奖仪式进行表彰，对评选出的“武进区十佳青年”和“武进区优秀青年”颁发荣誉证书。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第五届“武进区十佳青年”候选人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方正小标宋简体" w:hAnsi="方正小标宋简体"/>
          <w:b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"/>
        <w:gridCol w:w="461"/>
        <w:gridCol w:w="749"/>
        <w:gridCol w:w="1002"/>
        <w:gridCol w:w="34"/>
        <w:gridCol w:w="1050"/>
        <w:gridCol w:w="1385"/>
        <w:gridCol w:w="380"/>
        <w:gridCol w:w="755"/>
        <w:gridCol w:w="210"/>
        <w:gridCol w:w="1748"/>
        <w:gridCol w:w="37"/>
      </w:tblGrid>
      <w:tr>
        <w:trPr>
          <w:trHeight w:val="65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照片</w:t>
            </w:r>
          </w:p>
        </w:tc>
      </w:tr>
      <w:tr>
        <w:trPr>
          <w:trHeight w:val="650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 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子邮 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79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7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誉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8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（另附不少于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1000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字的事迹材料，含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50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字以内的“青春格言”）</w:t>
            </w:r>
          </w:p>
        </w:tc>
      </w:tr>
      <w:tr>
        <w:trPr>
          <w:trHeight w:val="28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exact" w:line="400"/>
              <w:ind w:right="79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exact" w:line="400"/>
              <w:ind w:right="79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 章）</w:t>
            </w:r>
          </w:p>
          <w:p>
            <w:pPr>
              <w:pStyle w:val="Normal"/>
              <w:spacing w:lineRule="exact" w:line="400"/>
              <w:ind w:right="37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exact" w:line="400"/>
              <w:ind w:right="79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 章）</w:t>
            </w:r>
          </w:p>
          <w:p>
            <w:pPr>
              <w:pStyle w:val="Normal"/>
              <w:spacing w:lineRule="exact" w:line="400"/>
              <w:ind w:right="375" w:firstLine="3979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exact" w:line="400"/>
              <w:ind w:right="79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exact" w:line="400"/>
              <w:ind w:right="79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 章）</w:t>
            </w:r>
          </w:p>
          <w:p>
            <w:pPr>
              <w:pStyle w:val="Normal"/>
              <w:spacing w:lineRule="exact" w:line="400"/>
              <w:ind w:right="480" w:firstLine="3874"/>
              <w:jc w:val="right"/>
              <w:rPr/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籍贯”栏中，一律填至市或县（区），例：江苏武进；</w:t>
      </w:r>
    </w:p>
    <w:p>
      <w:pPr>
        <w:pStyle w:val="Normal"/>
        <w:snapToGrid w:val="false"/>
        <w:spacing w:lineRule="exact" w:line="38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个人简历”栏中，从初中开始填写；</w:t>
      </w:r>
    </w:p>
    <w:p>
      <w:pPr>
        <w:pStyle w:val="Normal"/>
        <w:snapToGrid w:val="false"/>
        <w:spacing w:lineRule="exact" w:line="38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主要荣誉”栏需填写区级（包括区级）以上荣誉，并另附证书复印件；</w:t>
      </w:r>
    </w:p>
    <w:p>
      <w:pPr>
        <w:pStyle w:val="Normal"/>
        <w:snapToGrid w:val="false"/>
        <w:spacing w:lineRule="exact" w:line="38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附电子版生活照一张；</w:t>
      </w:r>
    </w:p>
    <w:p>
      <w:pPr>
        <w:pStyle w:val="Normal"/>
        <w:snapToGrid w:val="false"/>
        <w:spacing w:lineRule="exact" w:line="38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此表可复制，一式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份上报，请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前报评选活动组委会办公室（武进区行政中心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658</w:t>
      </w:r>
      <w:r>
        <w:rPr>
          <w:rFonts w:ascii="仿宋_GB2312" w:hAnsi="仿宋_GB2312" w:eastAsia="仿宋_GB2312"/>
          <w:sz w:val="28"/>
        </w:rPr>
        <w:t>室）。联系人：张小锋，联系电话：</w:t>
      </w:r>
      <w:r>
        <w:rPr>
          <w:rFonts w:eastAsia="仿宋_GB2312" w:ascii="仿宋_GB2312" w:hAnsi="仿宋_GB2312"/>
          <w:sz w:val="28"/>
        </w:rPr>
        <w:t>86311789</w:t>
      </w: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武进区优秀青年创新能手”推荐评选方案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评选机构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由团区委、区经信局、区科技局、区人社局联合评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二、评选条件 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年龄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期间出生）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坚持党的基本路线，品德优良，敬业爱岗，遵纪守法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熟悉掌握本岗位各项技能和理论知识，完成本岗位各项业务考核指标，并在本系统处于先进水平；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黑体;SimHei" w:eastAsia="仿宋_GB2312"/>
          <w:sz w:val="28"/>
        </w:rPr>
        <w:t>在新产品、新技术、新发明、新创意等领域中有突破，</w:t>
      </w:r>
      <w:r>
        <w:rPr>
          <w:rFonts w:ascii="仿宋_GB2312" w:hAnsi="仿宋_GB2312" w:eastAsia="仿宋_GB2312"/>
          <w:sz w:val="28"/>
        </w:rPr>
        <w:t>有一定创新创效成果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时间安排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—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评选步骤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推荐申报。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由各单位党团组织在基层选拔的基础上，至少推荐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候选人，推荐材料和申报工作由各直属团组织负责，推荐时将候选人推荐表、获奖证明和事迹材料（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），各复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装订成册后于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报送评选活动组委会办公室（武进区行政中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658</w:t>
      </w:r>
      <w:r>
        <w:rPr>
          <w:rFonts w:ascii="仿宋_GB2312" w:hAnsi="仿宋_GB2312" w:eastAsia="仿宋_GB2312"/>
          <w:sz w:val="28"/>
          <w:szCs w:val="28"/>
        </w:rPr>
        <w:t>室），同时将</w:t>
      </w:r>
      <w:r>
        <w:rPr>
          <w:rFonts w:ascii="仿宋_GB2312" w:hAnsi="仿宋_GB2312" w:eastAsia="仿宋_GB2312"/>
          <w:sz w:val="28"/>
        </w:rPr>
        <w:t>电子稿报至</w:t>
      </w:r>
      <w:r>
        <w:rPr>
          <w:rFonts w:eastAsia="仿宋_GB2312" w:ascii="仿宋_GB2312" w:hAnsi="仿宋_GB2312"/>
          <w:sz w:val="28"/>
        </w:rPr>
        <w:t>qgb86310172@163.com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联系人：赵丽君，联系电话：</w:t>
      </w:r>
      <w:r>
        <w:rPr>
          <w:rFonts w:eastAsia="仿宋_GB2312" w:ascii="仿宋_GB2312" w:hAnsi="仿宋_GB2312"/>
          <w:sz w:val="28"/>
          <w:szCs w:val="28"/>
        </w:rPr>
        <w:t>86311789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审核评选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评选活动组委会对推荐的候选人材料审核后，确定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名“武进区优秀青年创新能手”候选人，并</w:t>
      </w:r>
      <w:r>
        <w:rPr>
          <w:rFonts w:ascii="仿宋_GB2312" w:hAnsi="仿宋_GB2312" w:eastAsia="仿宋_GB2312"/>
          <w:sz w:val="28"/>
          <w:szCs w:val="28"/>
        </w:rPr>
        <w:t>进行网上公示，汇总反馈意见后，接受社会公众监督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确认</w:t>
      </w:r>
      <w:r>
        <w:rPr>
          <w:rFonts w:ascii="仿宋_GB2312" w:hAnsi="仿宋_GB2312" w:eastAsia="仿宋_GB2312"/>
          <w:sz w:val="28"/>
          <w:szCs w:val="28"/>
        </w:rPr>
        <w:t>表彰。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，由</w:t>
      </w:r>
      <w:r>
        <w:rPr>
          <w:rFonts w:ascii="仿宋_GB2312" w:hAnsi="仿宋_GB2312" w:eastAsia="仿宋_GB2312"/>
          <w:sz w:val="28"/>
          <w:szCs w:val="28"/>
        </w:rPr>
        <w:t>评选活动组委会确定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名“武进区优秀青年创新能手”，并进行统一表彰。获“武进区优秀青年创新能手”者，同时授予“武进区青年岗位能手”称号，并优先推荐进入武进区青年人才库。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</w:rPr>
        <w:t>“</w:t>
      </w:r>
      <w:r>
        <w:rPr/>
        <w:t>武进区优秀青年创新能手”候选人推荐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74"/>
        <w:gridCol w:w="958"/>
        <w:gridCol w:w="1362"/>
        <w:gridCol w:w="1007"/>
        <w:gridCol w:w="1225"/>
        <w:gridCol w:w="1794"/>
      </w:tblGrid>
      <w:tr>
        <w:trPr>
          <w:trHeight w:val="506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照片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面 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手 机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 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电 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邮 箱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 Q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2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95"/>
                <w:sz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</w:rPr>
              <w:t>（另附不少于</w:t>
            </w:r>
            <w:r>
              <w:rPr>
                <w:rFonts w:eastAsia="仿宋_GB2312" w:ascii="仿宋_GB2312" w:hAnsi="仿宋_GB2312"/>
                <w:w w:val="95"/>
                <w:sz w:val="28"/>
              </w:rPr>
              <w:t>1000</w:t>
            </w:r>
            <w:r>
              <w:rPr>
                <w:rFonts w:ascii="仿宋_GB2312" w:hAnsi="仿宋_GB2312" w:eastAsia="仿宋_GB2312"/>
                <w:w w:val="95"/>
                <w:sz w:val="28"/>
              </w:rPr>
              <w:t>字的事迹材料，含</w:t>
            </w:r>
            <w:r>
              <w:rPr>
                <w:rFonts w:eastAsia="仿宋_GB2312" w:ascii="仿宋_GB2312" w:hAnsi="仿宋_GB2312"/>
                <w:w w:val="95"/>
                <w:sz w:val="28"/>
              </w:rPr>
              <w:t>50</w:t>
            </w:r>
            <w:r>
              <w:rPr>
                <w:rFonts w:ascii="仿宋_GB2312" w:hAnsi="仿宋_GB2312" w:eastAsia="仿宋_GB2312"/>
                <w:w w:val="95"/>
                <w:sz w:val="28"/>
              </w:rPr>
              <w:t>字以内的“青春格言”）</w:t>
            </w:r>
          </w:p>
        </w:tc>
      </w:tr>
    </w:tbl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549"/>
        <w:gridCol w:w="11"/>
      </w:tblGrid>
      <w:tr>
        <w:trPr>
          <w:trHeight w:val="29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exact" w:line="400"/>
              <w:ind w:right="79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 章）</w:t>
            </w:r>
          </w:p>
          <w:p>
            <w:pPr>
              <w:pStyle w:val="Normal"/>
              <w:spacing w:lineRule="exact" w:line="400"/>
              <w:ind w:right="37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6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exact" w:line="400"/>
              <w:ind w:right="79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 章）</w:t>
            </w:r>
          </w:p>
          <w:p>
            <w:pPr>
              <w:pStyle w:val="Normal"/>
              <w:spacing w:lineRule="exact" w:line="400"/>
              <w:ind w:right="375" w:firstLine="3979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4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exact" w:line="400"/>
              <w:ind w:right="795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 章）</w:t>
            </w:r>
          </w:p>
          <w:p>
            <w:pPr>
              <w:pStyle w:val="Normal"/>
              <w:spacing w:lineRule="exact" w:line="400"/>
              <w:ind w:right="480" w:firstLine="3874"/>
              <w:jc w:val="right"/>
              <w:rPr/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籍贯”栏中，一律填至市或县（区），例：江苏武进；</w:t>
      </w:r>
    </w:p>
    <w:p>
      <w:pPr>
        <w:pStyle w:val="Normal"/>
        <w:snapToGrid w:val="false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“个人简历”栏中，从初中开始填写；</w:t>
      </w:r>
    </w:p>
    <w:p>
      <w:pPr>
        <w:pStyle w:val="Normal"/>
        <w:snapToGrid w:val="false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主要荣誉”栏需填写与创新能手事迹相关的区级（包括区级）以上荣誉，并另附证书复印件；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附电子版生活照一张；</w:t>
      </w:r>
    </w:p>
    <w:p>
      <w:pPr>
        <w:pStyle w:val="Normal"/>
        <w:snapToGrid w:val="false"/>
        <w:spacing w:lineRule="exact" w:line="4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此推荐表、获奖证明和事迹材料，各复印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装订成册后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前报送评选活动组委会办公室（武进区行政中心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658</w:t>
      </w:r>
      <w:r>
        <w:rPr>
          <w:rFonts w:ascii="仿宋_GB2312" w:hAnsi="仿宋_GB2312" w:eastAsia="仿宋_GB2312"/>
          <w:sz w:val="28"/>
        </w:rPr>
        <w:t>室），同时将电子稿报至</w:t>
      </w:r>
      <w:r>
        <w:rPr>
          <w:rFonts w:eastAsia="仿宋_GB2312" w:ascii="仿宋_GB2312" w:hAnsi="仿宋_GB2312"/>
          <w:sz w:val="28"/>
        </w:rPr>
        <w:t>qgb86310172@163.com</w:t>
      </w:r>
      <w:r>
        <w:rPr>
          <w:rFonts w:ascii="仿宋_GB2312" w:hAnsi="仿宋_GB2312" w:eastAsia="仿宋_GB2312"/>
          <w:sz w:val="28"/>
        </w:rPr>
        <w:t>（联系人：赵丽君，联系电话：</w:t>
      </w:r>
      <w:r>
        <w:rPr>
          <w:rFonts w:eastAsia="仿宋_GB2312" w:ascii="仿宋_GB2312" w:hAnsi="仿宋_GB2312"/>
          <w:sz w:val="28"/>
        </w:rPr>
        <w:t>86311789</w:t>
      </w:r>
      <w:r>
        <w:rPr>
          <w:rFonts w:ascii="仿宋_GB2312" w:hAnsi="仿宋_GB2312" w:eastAsia="仿宋_GB2312"/>
          <w:sz w:val="28"/>
        </w:rPr>
        <w:t>）。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我们身边的青春达人”推荐方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推选机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由团区委、武进新闻网联合推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官方网站：武进新闻网（</w:t>
      </w:r>
      <w:r>
        <w:rPr>
          <w:rFonts w:eastAsia="仿宋_GB2312" w:cs="宋体;SimSun" w:ascii="仿宋_GB2312" w:hAnsi="仿宋_GB2312"/>
          <w:sz w:val="28"/>
        </w:rPr>
        <w:t>www.wj001.com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协办网站：武进共青团网、阳湖网、青武飞扬网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评选条件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至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周岁之间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7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期间出生）</w:t>
      </w:r>
      <w:r>
        <w:rPr>
          <w:rFonts w:ascii="仿宋_GB2312" w:hAnsi="仿宋_GB2312" w:cs="宋体;SimSun" w:eastAsia="仿宋_GB2312"/>
          <w:sz w:val="28"/>
        </w:rPr>
        <w:t>，热爱祖国，拥护中国共产党领导，积极要求上进的武进籍或在武进居住、工作的青年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推荐青春达人本着“不求高大全而求真善美”的原则，着重发现各行各业普通青年身上某一方面的闪光点。各参考类型及其标准为：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</w:rPr>
        <w:t>诚实守信达人：在经济活动和社会生活中，坚持诚信为本、操守为重、一诺千金，享有较高的信誉度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</w:rPr>
        <w:t>创业富民达人：执著于梦想，经得起坎坷，弘扬敢为人先的创业精神，勇于创业、勇于攀登、勇于争先，并通过各种形式反哺社会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</w:rPr>
        <w:t>创新创造达人：勤奋学习、刻苦钻研、学以致用，以创新的精神、创造的勇气、创优的标准，推动科技进步和经济转型，努力追求和保持领先状态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</w:rPr>
        <w:t>爱岗敬业达人：视工作为事业，艰苦奋斗，锐意进取，争创一流，有效提升劳动效率或服务质量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</w:rPr>
        <w:t>志愿奉献达人：在助学济困、环境保护、抢险救灾、大型活动等不同领域进行志愿服务，力所能及地为和谐社会建设作出贡献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</w:rPr>
        <w:t>自强不息达人：成长过程中不畏艰难困苦，积极乐观，发愤图强，在压力和挫折面前，表现出顽强的毅力和拼搏精神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</w:rPr>
        <w:t>勇敢正义达人：生活中富有责任感和同情心，在危险来临的关键时刻，一身正气，机智勇敢，义无反顾地依法维护国家、集体和群众的利益；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sz w:val="28"/>
        </w:rPr>
        <w:t>孝老爱亲达人：孝敬父母，关爱子女，夫妻恩爱，家庭和睦，邻里和谐，群众颂扬；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其    它：推荐人依据被推荐人的特点个性化设定类型及其标准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时间安排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>—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40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评选步骤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（一）广泛推荐阶段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为深入发现、推荐、宣传青春达人，采取组织推荐、社会举荐和个人自荐相结合的形式，以武进新闻网为官方网站，由武进共青团网、阳湖网、青武飞扬网为协办网站共同组织实施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推荐青年达人须在专题网页上传有关资料：一条推荐理由（</w:t>
      </w:r>
      <w:r>
        <w:rPr>
          <w:rFonts w:eastAsia="仿宋_GB2312" w:cs="宋体;SimSun" w:ascii="仿宋_GB2312" w:hAnsi="仿宋_GB2312"/>
          <w:sz w:val="28"/>
        </w:rPr>
        <w:t>50</w:t>
      </w:r>
      <w:r>
        <w:rPr>
          <w:rFonts w:ascii="仿宋_GB2312" w:hAnsi="仿宋_GB2312" w:cs="宋体;SimSun" w:eastAsia="仿宋_GB2312"/>
          <w:sz w:val="28"/>
        </w:rPr>
        <w:t>字以内，可提炼成一句话）、一段反映其事迹的青春故事（</w:t>
      </w:r>
      <w:r>
        <w:rPr>
          <w:rFonts w:eastAsia="仿宋_GB2312" w:cs="宋体;SimSun" w:ascii="仿宋_GB2312" w:hAnsi="仿宋_GB2312"/>
          <w:sz w:val="28"/>
        </w:rPr>
        <w:t>1000</w:t>
      </w:r>
      <w:r>
        <w:rPr>
          <w:rFonts w:ascii="仿宋_GB2312" w:hAnsi="仿宋_GB2312" w:cs="宋体;SimSun" w:eastAsia="仿宋_GB2312"/>
          <w:sz w:val="28"/>
        </w:rPr>
        <w:t>字以内）和一个祝福寄语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字以内），工作照和生活照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张。网络推荐截止时间为：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b/>
          <w:sz w:val="28"/>
        </w:rPr>
        <w:t>（二）审核投票阶段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推选机构审核</w:t>
      </w:r>
      <w:r>
        <w:rPr>
          <w:rFonts w:ascii="仿宋_GB2312" w:hAnsi="仿宋_GB2312" w:cs="宋体;SimSun" w:eastAsia="仿宋_GB2312"/>
          <w:sz w:val="28"/>
        </w:rPr>
        <w:t>不同领域、不同类型的</w:t>
      </w:r>
      <w:r>
        <w:rPr>
          <w:rFonts w:ascii="仿宋_GB2312" w:hAnsi="仿宋_GB2312" w:cs="宋体;SimSun" w:eastAsia="仿宋_GB2312"/>
          <w:sz w:val="28"/>
        </w:rPr>
        <w:t>青春达人</w:t>
      </w:r>
      <w:r>
        <w:rPr>
          <w:rFonts w:ascii="仿宋_GB2312" w:hAnsi="仿宋_GB2312" w:cs="宋体;SimSun" w:eastAsia="仿宋_GB2312"/>
          <w:sz w:val="28"/>
        </w:rPr>
        <w:t>候选人</w:t>
      </w:r>
      <w:r>
        <w:rPr>
          <w:rFonts w:ascii="仿宋_GB2312" w:hAnsi="仿宋_GB2312" w:cs="宋体;SimSun" w:eastAsia="仿宋_GB2312"/>
          <w:sz w:val="28"/>
        </w:rPr>
        <w:t>，如发现虚假信息则一票否决，并以图文形式在专题网页接受网友投票，根据投票情况和推选机构意见，最终确定若干名青春达人，由活动推选机构进行表彰奖励。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 w:cs="宋体;SimSun" w:eastAsia="仿宋_GB2312"/>
          <w:b/>
          <w:sz w:val="28"/>
        </w:rPr>
        <w:t>（三）集中展示阶段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</w:rPr>
        <w:t>活动推选机构将采取媒体报道、网络访谈、文艺作品、青春故事会等形式宣传青春达人。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7:00Z</dcterms:created>
  <dc:creator>蔡华</dc:creator>
  <dc:description/>
  <cp:keywords/>
  <dc:language>en-US</dc:language>
  <cp:lastModifiedBy>团区委</cp:lastModifiedBy>
  <cp:lastPrinted>2012-03-20T15:28:00Z</cp:lastPrinted>
  <dcterms:modified xsi:type="dcterms:W3CDTF">2012-03-21T06:55:00Z</dcterms:modified>
  <cp:revision>775</cp:revision>
  <dc:subject/>
  <dc:title>共青团常州市武进区委员会</dc:title>
</cp:coreProperties>
</file>