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年江苏高考</w:t>
      </w:r>
      <w:r>
        <w:rPr>
          <w:rFonts w:ascii="Times New Roman" w:hAnsi="Times New Roman" w:cs="Times New Roman"/>
          <w:b/>
          <w:sz w:val="32"/>
          <w:szCs w:val="32"/>
        </w:rPr>
        <w:t>英语试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题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先将答案标在试卷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录音内容结束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将有两分钟的时间将试卷上的答案转涂到答题卡上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后有一个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题中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标在试卷的相应位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完每段对话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都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秒钟的时间来回答有关小题和阅读下一小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仅读一遍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: How much is the shirt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A. £ 19. 15. </w:t>
        <w:tab/>
        <w:tab/>
        <w:t xml:space="preserve">B. £ 9. 18. </w:t>
        <w:tab/>
        <w:tab/>
        <w:t>C. £ 9. 15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does the woman want to do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Find a place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Buy a map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Get an addres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will the man do for the woman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Repair her car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Give her a ride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Pick up her aunt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o might Mr. Peterson be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A new professor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A department head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A company director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does the man think of the book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Quite difficult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Very interesting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Too simpl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are the speakers talking about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Weather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Clothes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New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或独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或独白后有几个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题中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标在试卷的相应位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每段对话或独白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将有时间阅读各个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秒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听完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各小题给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秒钟的作答时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或独白读两遍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y is Harry unwilling to join the woman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He has a pain in his knee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He wants to watch TV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He is too lazy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will the woman probably do next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Stay at home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Take Harry to hospital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Do some exercis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en will the man be home from work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At 5:45. 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At 6:15.</w:t>
        <w:tab/>
        <w:tab/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At 6:50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ere will the speakers go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The Green House Cinema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e New State Cinema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The UME Cinema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ow will the speakers go to New York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By air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By taxi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By bu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11. Why are the speakers making the trip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For business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For shopping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 For holiday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 is the probable relationship between the speakers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Driver and passenger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Husband and wife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Fellow worker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13. Where does this conversation probably take place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In a restaurant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In an office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 In a classroom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does John do now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He’s a trainer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He’s a tour guide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He’s a college student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ow much can a new person earn for the first year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＄</w:t>
      </w:r>
      <w:r>
        <w:rPr>
          <w:rFonts w:cs="Times New Roman" w:ascii="Times New Roman" w:hAnsi="Times New Roman"/>
        </w:rPr>
        <w:t xml:space="preserve">10,500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＄</w:t>
      </w:r>
      <w:r>
        <w:rPr>
          <w:rFonts w:cs="Times New Roman" w:ascii="Times New Roman" w:hAnsi="Times New Roman"/>
        </w:rPr>
        <w:t xml:space="preserve">12,000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＄</w:t>
      </w:r>
      <w:r>
        <w:rPr>
          <w:rFonts w:cs="Times New Roman" w:ascii="Times New Roman" w:hAnsi="Times New Roman"/>
        </w:rPr>
        <w:t>15,000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ow many people will the woman hire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Four.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Three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Two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ow long has the speaker lived in a big city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One year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Ten years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Eighteen year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18. What is the speaker’s opinion on public transport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It’s comfortable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It’s tim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saving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It’s cheap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at is good about living in a small town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It’s safer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It’s healthier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 It’s more convenient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at kind of life does the speaker seem to like most?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Busy.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Colourful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Quiet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英语知识运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单项填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下面各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从题中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四个选项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选出最佳选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在答题卡上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该项涂黑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: It is generally considered unwise to give a child ________ he or she wants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howev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whatev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whichev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whenever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Lessons can be learned to face the future, ________ history cannot be change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though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as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sinc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unless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ook has helped me greatly in my daily communication, especially at work ________ a good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is a must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which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when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as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where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—How much do you know about the Youth Olympic Games to be held in Nanjing?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Well, the media ________ it in a variety of forms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cover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will cov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have covere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covered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om always goes jogging in the morning and he usually does push-ups too to stay ________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in plac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in ord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in shap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in fashion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op graduates from universities are ________ by major companies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chas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register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offer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compensated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—What a mess! You are always so lazy!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’m not to blame, mum. I am ________ you have made me.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</w:rPr>
        <w:t xml:space="preserve">A. how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what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that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who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She was put under house arrest two years ago but remained a powerful ________ in last year’s election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symbo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portrait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identity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statue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28. The ide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appiness,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________, will not sit still for easy definition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to be rigi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to be sur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to be perfec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to be fair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29. The lecture ________, a lively question-and-answer session followe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being give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having give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o be give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ing been given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Dad,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Oliver the right sort of person for the job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I see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go right away and ________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pay him bac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ay him off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put him away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ut him off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1. It was sad to me that they, so poor themselves,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bring me foo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might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woul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shoul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coul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32. I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eet you on Sunday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________ occupie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also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just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nevertheles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therwise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3. Legend has it that the origin of the Dragon Boat Festival is to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the soul of Qu Yuan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rememb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remin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recov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ecall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4. Good families are much to all their members, but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to none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someth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anyth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everyth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nothi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35. —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! Somebody has left the lab door open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ook at me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A. Dear m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Hi, ther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Thank goodness D. Come on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完形填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下面短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从短文后各题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四个选项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选出最佳选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在答题卡上将该项涂黑。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Dale Carnegie rose from the unknown of a Missouri farm to international fame because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 a way to fill a universal human nee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It was a need that he first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6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k in 1906 when young Dale was a junior at 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ers College in Warrensburg. To get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3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 he was struggling against many difficulties. His</w:t>
      </w:r>
      <w:r>
        <w:rPr>
          <w:rFonts w:cs="Times New Roman" w:ascii="Times New Roman" w:hAnsi="Times New Roman"/>
        </w:rPr>
        <w:t xml:space="preserve"> family was poor. His Dad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afford the </w:t>
      </w:r>
      <w:r>
        <w:rPr>
          <w:rFonts w:cs="Times New Roman" w:ascii="Times New Roman" w:hAnsi="Times New Roman"/>
          <w:u w:val="single"/>
        </w:rPr>
        <w:t xml:space="preserve"> 38 </w:t>
      </w:r>
      <w:r>
        <w:rPr>
          <w:rFonts w:cs="Times New Roman" w:ascii="Times New Roman" w:hAnsi="Times New Roman"/>
        </w:rPr>
        <w:t xml:space="preserve"> at college, so Dale had to ride horseback 12 miles to attend classes. Study had to be done  </w:t>
      </w:r>
      <w:r>
        <w:rPr>
          <w:rFonts w:cs="Times New Roman" w:ascii="Times New Roman" w:hAnsi="Times New Roman"/>
          <w:u w:val="single"/>
        </w:rPr>
        <w:t xml:space="preserve">39 </w:t>
      </w:r>
      <w:r>
        <w:rPr>
          <w:rFonts w:cs="Times New Roman" w:ascii="Times New Roman" w:hAnsi="Times New Roman"/>
        </w:rPr>
        <w:t xml:space="preserve"> his farm-work routines. He withdrew from many school activities </w:t>
      </w:r>
      <w:r>
        <w:rPr>
          <w:rFonts w:cs="Times New Roman" w:ascii="Times New Roman" w:hAnsi="Times New Roman"/>
          <w:u w:val="single"/>
        </w:rPr>
        <w:t xml:space="preserve"> 40 </w:t>
      </w:r>
      <w:r>
        <w:rPr>
          <w:rFonts w:cs="Times New Roman" w:ascii="Times New Roman" w:hAnsi="Times New Roman"/>
        </w:rPr>
        <w:t xml:space="preserve"> he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ave the time or the  </w:t>
      </w:r>
      <w:r>
        <w:rPr>
          <w:rFonts w:cs="Times New Roman" w:ascii="Times New Roman" w:hAnsi="Times New Roman"/>
          <w:u w:val="single"/>
        </w:rPr>
        <w:t xml:space="preserve">41  </w:t>
      </w:r>
      <w:r>
        <w:rPr>
          <w:rFonts w:cs="Times New Roman" w:ascii="Times New Roman" w:hAnsi="Times New Roman"/>
        </w:rPr>
        <w:t xml:space="preserve">. He had only one good suit. He </w:t>
      </w:r>
      <w:r>
        <w:rPr>
          <w:rFonts w:cs="Times New Roman" w:ascii="Times New Roman" w:hAnsi="Times New Roman"/>
        </w:rPr>
        <w:t xml:space="preserve">tried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he football team, but the coach turned him down for being too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 During this</w:t>
      </w:r>
      <w:r>
        <w:rPr>
          <w:rFonts w:cs="Times New Roman" w:ascii="Times New Roman" w:hAnsi="Times New Roman"/>
        </w:rPr>
        <w:t xml:space="preserve"> period Dale was slowly </w:t>
      </w:r>
      <w:r>
        <w:rPr>
          <w:rFonts w:cs="Times New Roman" w:ascii="Times New Roman" w:hAnsi="Times New Roman"/>
          <w:u w:val="single"/>
        </w:rPr>
        <w:t xml:space="preserve"> 44 </w:t>
      </w:r>
      <w:r>
        <w:rPr>
          <w:rFonts w:cs="Times New Roman" w:ascii="Times New Roman" w:hAnsi="Times New Roman"/>
        </w:rPr>
        <w:t xml:space="preserve"> an inferiority complex (</w:t>
      </w:r>
      <w:r>
        <w:rPr>
          <w:rFonts w:ascii="Times New Roman" w:hAnsi="Times New Roman" w:cs="Times New Roman"/>
        </w:rPr>
        <w:t>自卑感</w:t>
      </w:r>
      <w:r>
        <w:rPr>
          <w:rFonts w:cs="Times New Roman" w:ascii="Times New Roman" w:hAnsi="Times New Roman"/>
        </w:rPr>
        <w:t xml:space="preserve">), which his mother knew could </w:t>
      </w:r>
      <w:r>
        <w:rPr>
          <w:rFonts w:cs="Times New Roman" w:ascii="Times New Roman" w:hAnsi="Times New Roman"/>
        </w:rPr>
        <w:t>45 him from achieving his real potential. S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4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hat Dale join the debating te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eving that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47 </w:t>
      </w:r>
      <w:r>
        <w:rPr>
          <w:rFonts w:cs="Times New Roman" w:ascii="Times New Roman" w:hAnsi="Times New Roman"/>
        </w:rPr>
        <w:t>in speaking could give him the confidence and recognition that he needed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Dale took his m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dvice, tried desperately and after several attempts </w:t>
      </w:r>
      <w:r>
        <w:rPr>
          <w:rFonts w:cs="Times New Roman" w:ascii="Times New Roman" w:hAnsi="Times New Roman"/>
          <w:u w:val="single"/>
        </w:rPr>
        <w:t xml:space="preserve"> 48 </w:t>
      </w:r>
      <w:r>
        <w:rPr>
          <w:rFonts w:cs="Times New Roman" w:ascii="Times New Roman" w:hAnsi="Times New Roman"/>
        </w:rPr>
        <w:t xml:space="preserve"> made it. This </w:t>
      </w:r>
      <w:r>
        <w:rPr>
          <w:rFonts w:cs="Times New Roman" w:ascii="Times New Roman" w:hAnsi="Times New Roman"/>
        </w:rPr>
        <w:t xml:space="preserve">proved to be a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point in his life. Speaking before groups did help him ga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5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eded. By the time Dale was a senior, he had won every top honor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51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 Now other stud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re coming to him for coaching and they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 were winning contests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Out of this early struggle to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his feelings of inferiority, Dale came to understand that the</w:t>
      </w:r>
      <w:r>
        <w:rPr>
          <w:rFonts w:cs="Times New Roman" w:ascii="Times New Roman" w:hAnsi="Times New Roman"/>
        </w:rPr>
        <w:t xml:space="preserve"> ability to  </w:t>
      </w:r>
      <w:r>
        <w:rPr>
          <w:rFonts w:cs="Times New Roman" w:ascii="Times New Roman" w:hAnsi="Times New Roman"/>
          <w:u w:val="single"/>
        </w:rPr>
        <w:t xml:space="preserve">54 </w:t>
      </w:r>
      <w:r>
        <w:rPr>
          <w:rFonts w:cs="Times New Roman" w:ascii="Times New Roman" w:hAnsi="Times New Roman"/>
        </w:rPr>
        <w:t xml:space="preserve"> an idea to an audience builds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nfidence. And, </w:t>
      </w:r>
      <w:r>
        <w:rPr>
          <w:rFonts w:cs="Times New Roman" w:ascii="Times New Roman" w:hAnsi="Times New Roman"/>
          <w:u w:val="single"/>
        </w:rPr>
        <w:t xml:space="preserve"> 55 </w:t>
      </w:r>
      <w:r>
        <w:rPr>
          <w:rFonts w:cs="Times New Roman" w:ascii="Times New Roman" w:hAnsi="Times New Roman"/>
        </w:rPr>
        <w:t xml:space="preserve"> it, Dale knew he </w:t>
      </w:r>
      <w:r>
        <w:rPr>
          <w:rFonts w:cs="Times New Roman" w:ascii="Times New Roman" w:hAnsi="Times New Roman"/>
        </w:rPr>
        <w:t>could do anything he wanted to do—and so could other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6. A. admitte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filled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suppli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ecognize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7. A. assignmen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educatio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advantag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instruction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8. A. train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board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teach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equipment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9. A. betwee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dur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over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through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0. A. whil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when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becaus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though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1. A. permit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intere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talent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clothes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2. A. o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for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in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with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3. A. light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flexibl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optimistic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outgoi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4. A. gain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chiev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develop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btaini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5. A. preven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rotect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sav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free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6. A. suggeste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demand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requir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insiste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7. A. presenc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ractic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patienc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potential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8. A. hopefully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certainly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finally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naturally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9. A. key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break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basic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turni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0. A. progres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experienc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competenc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confidence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1. A. horse-riding B. football </w:t>
        <w:tab/>
        <w:tab/>
        <w:t>C. speech</w:t>
        <w:tab/>
        <w:t xml:space="preserve"> </w:t>
        <w:tab/>
        <w:tab/>
        <w:t>D. farmi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2. A. in retur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n brief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in tur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in fact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3. A. convey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overcom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underst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buil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4. A. expres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stress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contribut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epeat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A. besid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beyon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lik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with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阅读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下列短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从短文后各题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四个选项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选出最佳选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在答题卡上将该项涂黑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45110</wp:posOffset>
            </wp:positionV>
            <wp:extent cx="5479415" cy="6325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Why did the BeauxArts style attract American entrepreneurs?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helped display their money status. B. It was created by famous architects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C. It was named after a famous institute. D. It represented the 19th century urban culture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What is unique of SieMatic BeauxArts?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A. Its designs are anti-conventional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s designs come from famous structures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s customers can enjoy their own composition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s customers can choose from various new styles.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However wealthy we may be, we can never find enough hours in the day to do everything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nt. Economics deals with this problem through the concept of opportunity cost, which simply</w:t>
      </w:r>
      <w:r>
        <w:rPr>
          <w:rFonts w:cs="Times New Roman" w:ascii="Times New Roman" w:hAnsi="Times New Roman"/>
        </w:rPr>
        <w:t xml:space="preserve"> refers to whether some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ime or money could be better spent on something else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Every hour of our time has a value. For every hour we work at one job we could quite easi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doing another, or be sleeping or watching a film. Each of these options has a differ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portunity cost—namely, </w:t>
      </w:r>
      <w:r>
        <w:rPr>
          <w:rFonts w:cs="Times New Roman" w:ascii="Times New Roman" w:hAnsi="Times New Roman"/>
          <w:i/>
        </w:rPr>
        <w:t>what they cost us in missed opportunit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Say you intend to watch a football match but the tickets are expensive and it will take you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 of hours to get to and from the stadium. Why not, you might reason, watch the game 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 and use the</w:t>
      </w:r>
      <w:r>
        <w:rPr>
          <w:rFonts w:cs="Times New Roman" w:ascii="Times New Roman" w:hAnsi="Times New Roman"/>
          <w:u w:val="single"/>
        </w:rPr>
        <w:t xml:space="preserve"> leftover</w:t>
      </w:r>
      <w:r>
        <w:rPr>
          <w:rFonts w:cs="Times New Roman" w:ascii="Times New Roman" w:hAnsi="Times New Roman"/>
        </w:rPr>
        <w:t xml:space="preserve"> money and </w:t>
      </w:r>
      <w:r>
        <w:rPr>
          <w:rFonts w:cs="Times New Roman" w:ascii="Times New Roman" w:hAnsi="Times New Roman"/>
          <w:u w:val="single"/>
        </w:rPr>
        <w:t xml:space="preserve">time </w:t>
      </w:r>
      <w:r>
        <w:rPr>
          <w:rFonts w:cs="Times New Roman" w:ascii="Times New Roman" w:hAnsi="Times New Roman"/>
        </w:rPr>
        <w:t>to have dinner with friends? This—the alternative us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cash and time—is the opportunity cost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For economists, every decision is made by knowledge of what one must forgo—in term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ey and enjoyment—in order to take it up. By knowing precisely what you are receiving and</w:t>
      </w:r>
      <w:r>
        <w:rPr>
          <w:rFonts w:cs="Times New Roman" w:ascii="Times New Roman" w:hAnsi="Times New Roman"/>
        </w:rPr>
        <w:t xml:space="preserve"> what you are missing out on, you ought to be able to make better-informed, more reasonable decisions. Consider that most famous economic rule of all: the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o such thing as a free lunch. </w:t>
      </w:r>
      <w:r>
        <w:rPr>
          <w:rFonts w:cs="Times New Roman" w:ascii="Times New Roman" w:hAnsi="Times New Roman"/>
        </w:rPr>
        <w:t>Even if someone offers to take you out to lunch for free, the time you will spend in the restau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ll costs you something in terms of forgone opportunities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Some people find the idea of opportunity cost extremely discouraging: imagine spending 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ire life calculating whether your time would be better spent elsewhere doing something more</w:t>
      </w:r>
      <w:r>
        <w:rPr>
          <w:rFonts w:cs="Times New Roman" w:ascii="Times New Roman" w:hAnsi="Times New Roman"/>
        </w:rPr>
        <w:t xml:space="preserve"> profitable or enjoyable. Yet, in a sense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uman nature to do precisely that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we assess the </w:t>
      </w:r>
      <w:r>
        <w:rPr>
          <w:rFonts w:cs="Times New Roman" w:ascii="Times New Roman" w:hAnsi="Times New Roman"/>
        </w:rPr>
        <w:t>advantages and disadvantages of decisions all the time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In the business world, a popular phrase i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lue for money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People want their cash to go as far as possible. However, another is fast obtaining an advantage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lue for time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e biggest </w:t>
      </w:r>
      <w:r>
        <w:rPr>
          <w:rFonts w:cs="Times New Roman" w:ascii="Times New Roman" w:hAnsi="Times New Roman"/>
        </w:rPr>
        <w:t>restriction on our resources is the number of hours we can devote to something, so we look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imize the return we get on our investment of time. By reading this passage you are giving 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it of your time which could be spent doing other activities, such as sleeping and eating. In retur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 this passage will help you to think like an economist, closely considering the opportun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t of each of your decisions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 xml:space="preserve">58. According to the passage, the concept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portunity cos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pplied to ________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making more money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aking more opportunities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C. reducing missed opportunitie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weighing the choice of opportunities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 xml:space="preserve">59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ftover ... tim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Paragraph 3 probably refers to the time ________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spared for watching the match at hom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taken to have dinner with friends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C. spent on the way to and from the match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saved from not going to watch the match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What are forgone opportunities?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Opportunities you forget in decision-making. </w:t>
        <w:tab/>
        <w:tab/>
        <w:t>B. Opportunities you give up for better ones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C. Opportunities you miss accidentally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Opportunities you make up for.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Most damagingly, anger weakens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bility to think clearly and keep control over his </w:t>
      </w:r>
      <w:r>
        <w:rPr>
          <w:rFonts w:cs="Times New Roman" w:ascii="Times New Roman" w:hAnsi="Times New Roman"/>
        </w:rPr>
        <w:t>behaviour. The angry person loses objectivity in evaluating the emotional significance of the pe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situation that arouses his anger.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ryone experiences anger in the same way; what angers one person may amuse anoth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pecific expression of anger also differs from person to person based on biological and cul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ces. In contemporary culture, physical expressions of anger are generally considered too socially</w:t>
      </w:r>
      <w:r>
        <w:rPr>
          <w:rFonts w:cs="Times New Roman" w:ascii="Times New Roman" w:hAnsi="Times New Roman"/>
        </w:rPr>
        <w:t xml:space="preserve"> harmful to be tolerated. We no longer regard duels (</w:t>
      </w:r>
      <w:r>
        <w:rPr>
          <w:rFonts w:ascii="Times New Roman" w:hAnsi="Times New Roman" w:cs="Times New Roman"/>
        </w:rPr>
        <w:t>决斗</w:t>
      </w:r>
      <w:r>
        <w:rPr>
          <w:rFonts w:cs="Times New Roman" w:ascii="Times New Roman" w:hAnsi="Times New Roman"/>
        </w:rPr>
        <w:t>) as an appropriate expression of anger resulting from one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wareness of insulting behaviour on the part of another. 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Anger can be identified in the brain, where the electrical activity changes. Under most conditions</w:t>
      </w:r>
      <w:r>
        <w:rPr>
          <w:rFonts w:cs="Times New Roman" w:ascii="Times New Roman" w:hAnsi="Times New Roman"/>
        </w:rPr>
        <w:t xml:space="preserve"> EEG (</w:t>
      </w:r>
      <w:r>
        <w:rPr>
          <w:rFonts w:ascii="Times New Roman" w:hAnsi="Times New Roman" w:cs="Times New Roman"/>
        </w:rPr>
        <w:t>脑电图</w:t>
      </w:r>
      <w:r>
        <w:rPr>
          <w:rFonts w:cs="Times New Roman" w:ascii="Times New Roman" w:hAnsi="Times New Roman"/>
        </w:rPr>
        <w:t>) measures of electrical activity show balanced activity between the right and left prefrontal (</w:t>
      </w:r>
      <w:r>
        <w:rPr>
          <w:rFonts w:ascii="Times New Roman" w:hAnsi="Times New Roman" w:cs="Times New Roman"/>
        </w:rPr>
        <w:t>额叶前部</w:t>
      </w:r>
      <w:r>
        <w:rPr>
          <w:rFonts w:cs="Times New Roman" w:ascii="Times New Roman" w:hAnsi="Times New Roman"/>
        </w:rPr>
        <w:t>) areas. Behaviourally this corresponds to the general even-handed disposition (</w:t>
      </w:r>
      <w:r>
        <w:rPr>
          <w:rFonts w:ascii="Times New Roman" w:hAnsi="Times New Roman" w:cs="Times New Roman"/>
        </w:rPr>
        <w:t>意向</w:t>
      </w:r>
      <w:r>
        <w:rPr>
          <w:rFonts w:cs="Times New Roman" w:ascii="Times New Roman" w:hAnsi="Times New Roman"/>
        </w:rPr>
        <w:t>) that most of us possess most of the time. But when we are angry the EEG of the right and left prefrontal areas a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balanced and, as a result of this, 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e likely to react. And our behavioural </w:t>
      </w:r>
      <w:r>
        <w:rPr>
          <w:rFonts w:cs="Times New Roman" w:ascii="Times New Roman" w:hAnsi="Times New Roman"/>
        </w:rPr>
        <w:t>response to anger is different from our response to other emotions, whether positive or negative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Most positive emotions are associated with approach behaviour: we move closer to people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. Most negative emotions, in contrast, are associated with avoidance behaviour: we move aw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people and things that we dislike or that make us anxious. But anger is an exception to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tern. The angrier we are, the more likely we are to move towards the object of our anger.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s to what psychologists refer to as of ensive anger: the angry person moves closer in order</w:t>
      </w:r>
      <w:r>
        <w:rPr>
          <w:rFonts w:cs="Times New Roman" w:ascii="Times New Roman" w:hAnsi="Times New Roman"/>
        </w:rPr>
        <w:t xml:space="preserve"> to influence and control the person or situation causing his anger. This approach-and-confront behaviour is accompanied by a leftward prefrontal asymmetry (</w:t>
      </w:r>
      <w:r>
        <w:rPr>
          <w:rFonts w:ascii="Times New Roman" w:hAnsi="Times New Roman" w:cs="Times New Roman"/>
        </w:rPr>
        <w:t>不对称</w:t>
      </w:r>
      <w:r>
        <w:rPr>
          <w:rFonts w:cs="Times New Roman" w:ascii="Times New Roman" w:hAnsi="Times New Roman"/>
        </w:rPr>
        <w:t>) of EEG activity. Interestingly, this asymmetry lessens if the angry person can experience empathy (</w:t>
      </w:r>
      <w:r>
        <w:rPr>
          <w:rFonts w:ascii="Times New Roman" w:hAnsi="Times New Roman" w:cs="Times New Roman"/>
        </w:rPr>
        <w:t>同感</w:t>
      </w:r>
      <w:r>
        <w:rPr>
          <w:rFonts w:cs="Times New Roman" w:ascii="Times New Roman" w:hAnsi="Times New Roman"/>
        </w:rPr>
        <w:t xml:space="preserve">) towards the </w:t>
      </w:r>
      <w:r>
        <w:rPr>
          <w:rFonts w:cs="Times New Roman" w:ascii="Times New Roman" w:hAnsi="Times New Roman"/>
        </w:rPr>
        <w:t>individual who is bringing forth the angry response. In defensive anger, in contrast, the EEG</w:t>
      </w:r>
      <w:r>
        <w:rPr>
          <w:rFonts w:cs="Times New Roman" w:ascii="Times New Roman" w:hAnsi="Times New Roman"/>
        </w:rPr>
        <w:t xml:space="preserve"> asymmetry is directed to the right and the angry person feels helpless in the face of the anger-</w:t>
      </w:r>
      <w:r>
        <w:rPr>
          <w:rFonts w:cs="Times New Roman" w:ascii="Times New Roman" w:hAnsi="Times New Roman"/>
        </w:rPr>
        <w:t>inspiring situation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 xml:space="preserve">61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ue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xample in Paragraph 2 proves that the expression of anger ________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usually has a biological basis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varies among people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C. is socially and culturally shaped </w:t>
        <w:tab/>
        <w:tab/>
        <w:tab/>
        <w:t>D. influences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inking and evaluation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What changes can be found in an angry brain?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lanced electrical activity can be spotted.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balanced patterns are found in prefrontal areas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C. Electrical activity corresponds to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behaviour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D. Electrical activity agrees with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isposition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Which of the following is typical of offensive anger?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Approaching the source of anger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Trying to control what is disliked.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C. Moving away from what is disliked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Feeling helpless in the face of anger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What is the key message of the last paragraph?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 xml:space="preserve">A. How anger differs from other emotions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How anger relates to other emotions.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havioural responses to anger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Behavioural patterns of anger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51435</wp:posOffset>
            </wp:positionV>
            <wp:extent cx="5970905" cy="2750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97790</wp:posOffset>
            </wp:positionV>
            <wp:extent cx="5486400" cy="64414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Why is June 6, 1990 a special day for Mommy?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r dream of being a mother came true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found her origin from her Chinese mother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wrote the letter to her daughter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er female line was well linked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How does Mommy feel about her being given away?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bitter and disappointing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is painful but understandable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feels sorry but sympathetic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feels hurt and angry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67. What doe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stood out like a sore thum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Paragraph 5 mean?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walked clumsily out of pains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was not easy to love due to jealousy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was impatient out of fear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 looked different from other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68. What can be inferred from Momm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nglo family life?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 used to experience an identity crisis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fought against her American identity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forgot the pains of her early years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kept her love for Asia from childhood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. Why did Mommy name her daughte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o-ming?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A. To match her own birth-name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o brighten the lives of the family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identify her with Chinese origin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 justify her pride in Chinese culture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70. By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past is more complete than mine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Mommy means ________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A. her past was completed earlier than Shao-ming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B. Shao-ming has got motherly care and a sense of roots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C. her mother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comfort her the way she did Shao-ming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er past was spent brokenly, first in Asia, then in the US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任务型阅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下面短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根据所读内容在文章后表格中的空格里填入一个最恰当的单词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请将答案写在答题卡上相应题号的横线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个空格只填一个单词。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The expression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oing it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very much at the center of the concept of peer </w:t>
      </w:r>
      <w:r>
        <w:rPr>
          <w:rFonts w:cs="Times New Roman" w:ascii="Times New Roman" w:hAnsi="Times New Roman"/>
        </w:rPr>
        <w:t>pressure. It is a strong influence of a group, especially of children, on members of that group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have as everybody else does. It can be positive or negative. Most people experience it in 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y during their lives.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People are social creatures by nature, and so it is hardly surprising that part of their self-respect comes from the approval of others. This instinct (</w:t>
      </w:r>
      <w:r>
        <w:rPr>
          <w:rFonts w:ascii="Times New Roman" w:hAnsi="Times New Roman" w:cs="Times New Roman"/>
        </w:rPr>
        <w:t>天性</w:t>
      </w:r>
      <w:r>
        <w:rPr>
          <w:rFonts w:cs="Times New Roman" w:ascii="Times New Roman" w:hAnsi="Times New Roman"/>
        </w:rPr>
        <w:t>) is why the approval of peers, or the fear of disapproval, is such a powerful force in many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ives. It is the same instinct that drives people to dress one way at home and another way at work, or to answe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hen a stranger ask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 are you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ven if it is not necessarily true. There is a practical aspect to this: it helps society to function efficiently, and encourages a general level of self-discipline that simplifies day-to-day </w:t>
      </w:r>
      <w:r>
        <w:rPr>
          <w:rFonts w:cs="Times New Roman" w:ascii="Times New Roman" w:hAnsi="Times New Roman"/>
        </w:rPr>
        <w:t>interaction.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ertain individuals, seeking social acceptance is so important that it becomes like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ction; in order to satisfy the desire, they may go so far as to abandon their sense of right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ong. Teens and young adults may feel forced to use drugs, or join gangs that encourage crimi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havior. Mature adults may sometimes feel pressured to cover up illegal activity at the comp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re they work, or end up in debt because they are unable to hold back the desire to buy a house</w:t>
      </w:r>
      <w:r>
        <w:rPr>
          <w:rFonts w:cs="Times New Roman" w:ascii="Times New Roman" w:hAnsi="Times New Roman"/>
        </w:rPr>
        <w:t xml:space="preserve"> or car that they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afford in an effort 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up with the Joneses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However, peer pressure is not always negative. A student whose friends are good at academ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 be urged to study harder and get good grades. Players on a sports team may feel driven to pl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rder in order to help the team win. This type of influence can also get a friend off drugs, or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p an adult take up a good habit or drop a bad one. Study groups and class projects are examp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positive peer groups that encourage people to better themselves.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 try to teach kids about the dangers of negative peer pressure. They teach kids to st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 and be themselves, and encourage them to politely decline to do things that they believe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ong. Similarly, it can be helpful to encourage children to greet the beneficial influence of posi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er groups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73025</wp:posOffset>
            </wp:positionV>
            <wp:extent cx="4845050" cy="5448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部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书面表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. </w:t>
      </w:r>
      <w:r>
        <w:rPr>
          <w:rFonts w:ascii="Times New Roman" w:hAnsi="Times New Roman" w:cs="Times New Roman"/>
        </w:rPr>
        <w:t>请阅读下面短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按照要求用英语写一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0 </w:t>
      </w:r>
      <w:r>
        <w:rPr>
          <w:rFonts w:ascii="Times New Roman" w:hAnsi="Times New Roman" w:cs="Times New Roman"/>
        </w:rPr>
        <w:t>词左右的文章。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When we read newspapers, we often come across such English words a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D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K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hen we watch TV, we frequently hear words lik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B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M2.5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hen we speak, we automatically use words lik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ye-bye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nglish words and expressions like these are </w:t>
      </w:r>
      <w:r>
        <w:rPr>
          <w:rFonts w:cs="Times New Roman" w:ascii="Times New Roman" w:hAnsi="Times New Roman"/>
        </w:rPr>
        <w:t>getting popular. They have already become part of our daily language. And 239 English words 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 included in the latest Dictionary of Contemporary Chinese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The inclusion has started a heated discussion. A group of scholars signed a letter of compla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 the inclusion of these English words, which, they think, goes against Chinese language polic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not only worry that Chinese is borrowing an increasing number of English words but are al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rned that the inclusion may hurt the dignity of the Chinese language. However, others ar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vor of the inclusion because it is hard to say whether it will threaten the Chinese language. Th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eve the selection is mostly a result of their function and use in daily lif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写作内容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个单词写出上文概要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个单词发表你的观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容包括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支持或反对汉语词典收录英语词汇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 3</w:t>
      </w:r>
      <w:r>
        <w:rPr>
          <w:rFonts w:ascii="Times New Roman" w:hAnsi="Times New Roman" w:cs="Times New Roman"/>
        </w:rPr>
        <w:t>个理由或论据支撑你的观点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写作要求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可以支持文中任一观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必须提供理由或论据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阐述观点或提供论据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能直接引用原文语句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作文中不能出现真实姓名和学校名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不必写标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评分标准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完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语言规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语篇连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词数适当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英语试题参考答案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1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. 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7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8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9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0. A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11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2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3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4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5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6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7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8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9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0. B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21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2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3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4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5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6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7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8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9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. B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31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2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3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4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5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6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7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8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9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0. C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41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2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3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4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5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6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7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8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9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0. 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1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2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3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4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5. D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56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7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8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59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0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1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2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3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4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5. 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66. 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7. 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8.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69. 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0. B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71. feel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72. influenc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73. practi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4. unconsciously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75. individual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76. mor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77. spirit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8. habits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79. independen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80. no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. </w:t>
      </w:r>
      <w:r>
        <w:rPr>
          <w:rFonts w:ascii="Times New Roman" w:hAnsi="Times New Roman" w:cs="Times New Roman"/>
        </w:rPr>
        <w:t>支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Today, more and more English words find their way into the Chinese language. Eve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ctionary of Contemporary Chinese </w:t>
      </w:r>
      <w:r>
        <w:rPr>
          <w:rFonts w:cs="Times New Roman" w:ascii="Times New Roman" w:hAnsi="Times New Roman"/>
        </w:rPr>
        <w:t>includes 239 English words. Some people support it wh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s do not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Generally, I am in favour of the inclusion. As the number of English learners is on the rise,</w:t>
      </w:r>
      <w:r>
        <w:rPr>
          <w:rFonts w:cs="Times New Roman" w:ascii="Times New Roman" w:hAnsi="Times New Roman"/>
        </w:rPr>
        <w:t xml:space="preserve">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ot difficult for them to understand these words in Chinese contexts. Besides, it is, on some occasions, more convenient to use English words. Most people nowadays us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stead of its translati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xinxi jish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our global village, we can see that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ot uncommon for one </w:t>
      </w:r>
      <w:r>
        <w:rPr>
          <w:rFonts w:cs="Times New Roman" w:ascii="Times New Roman" w:hAnsi="Times New Roman"/>
        </w:rPr>
        <w:t>language to borrow words from other languages. In English, there are many words borrow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Latin, French, or even Chinese. In fact, Chinese has never stopped taking words from other</w:t>
      </w:r>
      <w:r>
        <w:rPr>
          <w:rFonts w:cs="Times New Roman" w:ascii="Times New Roman" w:hAnsi="Times New Roman"/>
        </w:rPr>
        <w:t xml:space="preserve"> languages, say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ganb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inzh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from Japanese.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So,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safe to conclude that it is reasonable to include English which facilitates daily </w:t>
      </w:r>
      <w:r>
        <w:rPr>
          <w:rFonts w:cs="Times New Roman" w:ascii="Times New Roman" w:hAnsi="Times New Roman"/>
        </w:rPr>
        <w:t>communication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With English words getting popular in both media and daily life, a Chinese dictionary has</w:t>
      </w:r>
      <w:r>
        <w:rPr>
          <w:rFonts w:cs="Times New Roman" w:ascii="Times New Roman" w:hAnsi="Times New Roman"/>
        </w:rPr>
        <w:t xml:space="preserve"> included 239 of them, leaving the public divided into two opposing groups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ainst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end to take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ains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ide for two reasons. Firstly, this inclusion has actually </w:t>
      </w:r>
      <w:r>
        <w:rPr>
          <w:rFonts w:cs="Times New Roman" w:ascii="Times New Roman" w:hAnsi="Times New Roman"/>
        </w:rPr>
        <w:t>polluted our mother tongue. Sooner or later, many English accents will rise and fall with the four</w:t>
      </w:r>
      <w:r>
        <w:rPr>
          <w:rFonts w:cs="Times New Roman" w:ascii="Times New Roman" w:hAnsi="Times New Roman"/>
        </w:rPr>
        <w:t xml:space="preserve"> Chinese tones. And, rules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tell us how to pronounce such English-turned Chinese words a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f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 xml:space="preserve"> in a Chinese way! Secondly, such an inclusion may give rise to prejudices of </w:t>
      </w:r>
      <w:r>
        <w:rPr>
          <w:rFonts w:cs="Times New Roman" w:ascii="Times New Roman" w:hAnsi="Times New Roman"/>
        </w:rPr>
        <w:t>the educated against those with little knowledge of English. Just for one illustration, while</w:t>
      </w:r>
      <w:r>
        <w:rPr>
          <w:rFonts w:cs="Times New Roman" w:ascii="Times New Roman" w:hAnsi="Times New Roman"/>
        </w:rPr>
        <w:t xml:space="preserve"> college students tak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ye-by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for granted when parting from each other, it may unconsciously hurt the feelings of someone who is used 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zaiji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not only has the inclusion poisoned Chinese, it may also bring about dist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ween the Chinese peopl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3:00Z</dcterms:created>
  <dc:creator>dancetree</dc:creator>
  <dc:description/>
  <cp:keywords/>
  <dc:language>en-US</dc:language>
  <cp:lastModifiedBy>User</cp:lastModifiedBy>
  <cp:lastPrinted>2014-06-10T15:13:00Z</cp:lastPrinted>
  <dcterms:modified xsi:type="dcterms:W3CDTF">2014-06-10T08:24:00Z</dcterms:modified>
  <cp:revision>8</cp:revision>
  <dc:subject/>
  <dc:title/>
</cp:coreProperties>
</file>