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江苏省武进高级中学教师教学常规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改革是课程改革系统工程中的一个重要组成部分。新课程实施以来，各教研组积极探索自主、高效、充满生命活力的课堂教学，取得了显著成效。但课堂教学中“低效无效”现象依然存在。为进一步深化教学改革，提高教学效率，现结合本校教学实际制定本规定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．备课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认真钻研，提高个人备课的有效性。</w:t>
      </w:r>
    </w:p>
    <w:p>
      <w:pPr>
        <w:pStyle w:val="Normal"/>
        <w:widowControl/>
        <w:spacing w:lineRule="exact" w:line="340"/>
        <w:ind w:left="147" w:firstLine="36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研究课程标准、教学要求和教材，充分挖掘课程资源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独立钻研课程标准、教学要求、教材及相关教学资料，领会其精神实质，分清重点、难点，提高教学的针对性。要自主研究教材，合理使用教学辅导资料，充分利用网络及校本教学资源，结合学生自身生活实际，丰富教学内容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合理设计教学目标。</w:t>
      </w:r>
      <w:r>
        <w:rPr>
          <w:rFonts w:ascii="仿宋_GB2312" w:hAnsi="仿宋_GB2312" w:cs="宋体;SimSun" w:eastAsia="仿宋_GB2312"/>
          <w:color w:val="000000"/>
          <w:sz w:val="24"/>
        </w:rPr>
        <w:t>无论何种课型都要有清晰的目标，要依据课程标准、教学要求或考试说明设计合理的教学目标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充分发挥目标的导向功能、激励功能、评价功能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全面把握学情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了解学生知识基础、学习能力、态度习惯等因素，预测学生在理解掌握该教学内容时可能遇到的困难，制定有效达成学习目标的方法、途径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kern w:val="0"/>
          <w:sz w:val="24"/>
        </w:rPr>
        <w:t>重视学生的课前预习。</w:t>
      </w:r>
      <w:r>
        <w:rPr>
          <w:rFonts w:ascii="仿宋_GB2312" w:hAnsi="仿宋_GB2312" w:cs="宋体;SimSun" w:eastAsia="仿宋_GB2312"/>
          <w:kern w:val="0"/>
          <w:sz w:val="24"/>
        </w:rPr>
        <w:t>教师</w:t>
      </w:r>
      <w:r>
        <w:rPr>
          <w:rFonts w:ascii="仿宋_GB2312" w:hAnsi="仿宋_GB2312" w:cs="宋体;SimSun" w:eastAsia="仿宋_GB2312"/>
          <w:bCs/>
          <w:kern w:val="0"/>
          <w:sz w:val="24"/>
        </w:rPr>
        <w:t>必须依据教学目标给学生设计灵活多样的预习任务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演示实验、上机操作等应在课前精心准备，操作规范、正确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共同营造良好的备课环境。</w:t>
      </w:r>
      <w:r>
        <w:rPr>
          <w:rFonts w:ascii="仿宋_GB2312" w:hAnsi="仿宋_GB2312" w:cs="宋体;SimSun" w:eastAsia="仿宋_GB2312"/>
          <w:bCs/>
          <w:kern w:val="0"/>
          <w:sz w:val="24"/>
        </w:rPr>
        <w:t>教师上班时间要保持办公室安静，不做与教学无关的事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积极参加集体备课活动，提高集体备课的有效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认真参与集体备课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充分准备的基础上参加集体备课，坦诚发表意见，在交流、碰撞中不断丰富、调整自己的备课内容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明确集体备课流程。</w:t>
      </w:r>
      <w:r>
        <w:rPr>
          <w:rFonts w:ascii="仿宋_GB2312" w:hAnsi="仿宋_GB2312" w:eastAsia="仿宋_GB2312"/>
          <w:sz w:val="24"/>
        </w:rPr>
        <w:t>集体备课流程坚持做到：人人备课－主备课发言－交流研讨－形成学案－教师在研讨基础上结合个人实行二次备课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确定集体备课的重点。</w:t>
      </w:r>
      <w:r>
        <w:rPr>
          <w:rFonts w:ascii="仿宋_GB2312" w:hAnsi="仿宋_GB2312" w:eastAsia="仿宋_GB2312"/>
          <w:sz w:val="24"/>
        </w:rPr>
        <w:t>集体备课研讨的重点应在教学目标的制定，教学重点和难点的确立，例题和作业的选择是否精当等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分工协作，精心准备学案。</w:t>
      </w:r>
      <w:r>
        <w:rPr>
          <w:rFonts w:ascii="仿宋_GB2312" w:hAnsi="仿宋_GB2312" w:cs="宋体;SimSun" w:eastAsia="仿宋_GB2312"/>
          <w:kern w:val="0"/>
          <w:sz w:val="24"/>
        </w:rPr>
        <w:t>学案不是教案，不能替代教材，也不能等同于练习。学案的编制要兼顾课前学习、课堂探究和课后学习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坚持个人备课与集体备课相结合，形成的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教案必须规范实用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集体备课的基础上进行个人二次备课，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变传统备课为教学设计，要结合学生实际多角度设置问题情境，学法指导、学生活动、教后反思都必须有所体现。分课时备课，严禁不备课进课堂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．上课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规范教学基本行为。</w:t>
      </w:r>
      <w:r>
        <w:rPr>
          <w:rFonts w:ascii="仿宋_GB2312" w:hAnsi="仿宋_GB2312" w:cs="宋体;SimSun" w:eastAsia="仿宋_GB2312"/>
          <w:color w:val="000000"/>
          <w:sz w:val="24"/>
        </w:rPr>
        <w:t>上课时必须提前进入教室，做好相关的准备工作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坐着讲课。学生课内作业时，教师要巡回指导。上课期间一律关闭通讯工具，不离开教室，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教学过程中必须精神焕发、富有激情。</w:t>
      </w:r>
      <w:r>
        <w:rPr>
          <w:rFonts w:ascii="仿宋_GB2312" w:hAnsi="仿宋_GB2312" w:cs="宋体;SimSun" w:eastAsia="仿宋_GB2312"/>
          <w:color w:val="000000"/>
          <w:sz w:val="24"/>
        </w:rPr>
        <w:t>做到严肃活泼，有动有静，有张有弛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正确处理好预设与生成的关系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有的课堂教学必须充分预设，杜绝随意式教学。同时，要正确对待预设，在实施教学的过程中，根据学生的学习实际，随机调整预设。要充分重视课堂上即时性生成，尊重学生的独到见解，合理引导，富于机智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优化教学内容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课</w:t>
      </w:r>
      <w:r>
        <w:rPr>
          <w:rFonts w:ascii="仿宋_GB2312" w:hAnsi="仿宋_GB2312" w:eastAsia="仿宋_GB2312"/>
          <w:sz w:val="24"/>
        </w:rPr>
        <w:t>堂教学内容的选择要根据新课程标准的要求和学生发展的需要，依据教学目标，确立重点，优化选择，不能也不需要面面俱到。可</w:t>
      </w:r>
      <w:r>
        <w:rPr>
          <w:rFonts w:ascii="仿宋_GB2312" w:hAnsi="仿宋_GB2312" w:eastAsia="仿宋_GB2312"/>
          <w:color w:val="000000"/>
          <w:sz w:val="24"/>
        </w:rPr>
        <w:t>根据学生学习情况调整教学内容、教学方法。不为完成预定的教学任务而草草了事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选择</w:t>
      </w:r>
      <w:r>
        <w:rPr>
          <w:rFonts w:ascii="仿宋_GB2312" w:hAnsi="仿宋_GB2312" w:eastAsia="仿宋_GB2312"/>
          <w:b/>
          <w:bCs/>
          <w:sz w:val="24"/>
        </w:rPr>
        <w:t>灵活多样的教学模式。</w:t>
      </w:r>
      <w:r>
        <w:rPr>
          <w:rFonts w:ascii="仿宋_GB2312" w:hAnsi="仿宋_GB2312" w:eastAsia="仿宋_GB2312"/>
          <w:bCs/>
          <w:sz w:val="24"/>
        </w:rPr>
        <w:t>提倡先学后教，学教互动，以自主学习为主体，以问题探究为载体。但并不是每个内容都要开展问题探究活动，着力在教学重点上做文章，简单的内容不必迂回曲折，可以直奔主题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、精心创设有意义的问题情境。</w:t>
      </w:r>
      <w:r>
        <w:rPr>
          <w:rFonts w:ascii="仿宋_GB2312" w:hAnsi="仿宋_GB2312" w:eastAsia="仿宋_GB2312"/>
          <w:color w:val="000000"/>
          <w:sz w:val="24"/>
        </w:rPr>
        <w:t>呈现问题情境后，给学生静心看书、思考的时间，给学生相互交流、议论的自由。学生发言时认真倾听，不随便插话。学生发言后及时予以评价和指点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、合理应用教学手段。</w:t>
      </w:r>
      <w:r>
        <w:rPr>
          <w:rFonts w:ascii="仿宋_GB2312" w:hAnsi="仿宋_GB2312" w:eastAsia="仿宋_GB2312"/>
          <w:bCs/>
          <w:color w:val="000000"/>
          <w:sz w:val="24"/>
        </w:rPr>
        <w:t>充分和合理应用实验操作、电教媒体、其它传统辅助手段。每堂课不一定都用电教媒体，但每堂课必须要选用合适的教学手段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、提供有意义的帮助和指导。</w:t>
      </w:r>
      <w:r>
        <w:rPr>
          <w:rFonts w:ascii="仿宋_GB2312" w:hAnsi="仿宋_GB2312" w:eastAsia="仿宋_GB2312"/>
          <w:bCs/>
          <w:sz w:val="24"/>
        </w:rPr>
        <w:t>教师要积极、平等地参与学生的学习活动，适时提供高水平的示范，指导学生思考问题、分析问题的方法和引导学生举一反三，发散迁移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、重视课堂管理。</w:t>
      </w:r>
      <w:r>
        <w:rPr>
          <w:rFonts w:ascii="仿宋_GB2312" w:hAnsi="仿宋_GB2312" w:eastAsia="仿宋_GB2312"/>
          <w:bCs/>
          <w:sz w:val="24"/>
        </w:rPr>
        <w:t>教师必须关注全体学生，根据学生的神态及时发现问题、揭示问题。任课教师要成为学生学习行为规范的指导者和督查者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3</w:t>
      </w:r>
      <w:r>
        <w:rPr>
          <w:rFonts w:ascii="仿宋_GB2312" w:hAnsi="仿宋_GB2312" w:eastAsia="仿宋_GB2312"/>
          <w:b/>
          <w:bCs/>
          <w:sz w:val="24"/>
        </w:rPr>
        <w:t>、融洽师生关系。</w:t>
      </w:r>
      <w:r>
        <w:rPr>
          <w:rFonts w:ascii="仿宋_GB2312" w:hAnsi="仿宋_GB2312" w:eastAsia="仿宋_GB2312"/>
          <w:sz w:val="24"/>
        </w:rPr>
        <w:t>教师必须在最短时间内记住全班学生姓名，要尊重学生的人格，不体罚或变相体罚学生。同时寻求建立一种有效的双向或多向的师生教学互动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指导学生及时总结反思。</w:t>
      </w:r>
      <w:r>
        <w:rPr>
          <w:rFonts w:ascii="仿宋_GB2312" w:hAnsi="仿宋_GB2312" w:eastAsia="仿宋_GB2312"/>
          <w:color w:val="000000"/>
          <w:sz w:val="24"/>
        </w:rPr>
        <w:t>下课前留一定的时间引导学生总结反思本课的学习活动。提倡教师讲课不超过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分钟，必须留一定时间给学生反思总结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必须准时下课，不得占用学生课间休息时间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6</w:t>
      </w:r>
      <w:r>
        <w:rPr>
          <w:rFonts w:ascii="仿宋_GB2312" w:hAnsi="仿宋_GB2312" w:eastAsia="仿宋_GB2312"/>
          <w:b/>
          <w:color w:val="000000"/>
          <w:sz w:val="24"/>
        </w:rPr>
        <w:t>、下课后适当在教室稍作停留，回应学生的反馈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听课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积极主动听课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妥善安排教学工作，珍惜听课机会，积极参加学校安排的各种研究课活动，主动听取师傅或同行的随堂课，新教师和第一次上该年级课的教师要听一节上一节，行政人员、教研组长、备课组长每周听课不得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节。坚持有目的听课，听有所思、听有所得，不仅要记载课堂教学要点，更要记录听课的随感，听课笔记上要有醒目、详细的记载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主动参与评课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觉与听课老师交流意见，大胆发表自己的看法，真诚与执教者交换。听课评课之后的收获要大胆转化为教学行为，改革自己的教学方法，提高本学科课堂教学效率。外出学习听课后，要在教研组内交流学习心得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四．作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9</w:t>
      </w:r>
      <w:r>
        <w:rPr>
          <w:rFonts w:ascii="仿宋_GB2312" w:hAnsi="仿宋_GB2312" w:eastAsia="仿宋_GB2312"/>
          <w:b/>
          <w:color w:val="000000"/>
          <w:sz w:val="24"/>
        </w:rPr>
        <w:t>、精心选择学生作业。</w:t>
      </w:r>
      <w:r>
        <w:rPr>
          <w:rFonts w:ascii="仿宋_GB2312" w:hAnsi="仿宋_GB2312" w:eastAsia="仿宋_GB2312"/>
          <w:color w:val="000000"/>
          <w:sz w:val="24"/>
        </w:rPr>
        <w:t>提高作业选择的有效性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坚持学生作业“有布置教师必先做”的原则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坚决杜绝作业布置的随意性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、学生作业要有明确要求。</w:t>
      </w:r>
      <w:r>
        <w:rPr>
          <w:rFonts w:ascii="仿宋_GB2312" w:hAnsi="仿宋_GB2312" w:eastAsia="仿宋_GB2312"/>
          <w:sz w:val="24"/>
        </w:rPr>
        <w:t>学生作业规范要从严把握，作业布置应考虑滚动性和学生的选择性，实施分层作业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、学生书面作业要精心批改。</w:t>
      </w:r>
      <w:r>
        <w:rPr>
          <w:rFonts w:ascii="仿宋_GB2312" w:hAnsi="仿宋_GB2312" w:eastAsia="仿宋_GB2312"/>
          <w:sz w:val="24"/>
        </w:rPr>
        <w:t>教师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于运用鼓励性语言评价学生作业。</w:t>
      </w:r>
      <w:r>
        <w:rPr>
          <w:rFonts w:ascii="仿宋_GB2312" w:hAnsi="仿宋_GB2312" w:eastAsia="仿宋_GB2312"/>
          <w:sz w:val="24"/>
        </w:rPr>
        <w:t>并做好统计工作，有学生典型错误摘录，做好重点讲评的记号。讲评作业时，教师要有高水平的示范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．辅导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注意提高辅导质量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师下班辅导，一般不集中讲课，主要让学生自主完成学习任务，维持好辅导课的秩序。对学生提出的问题，必须及时解答，同时注意方法技巧，重在引导思考。注意收集辅导课上学生中的疑难问题，对普遍性的有价值的存在问题，可作为新的教学资源，课堂教学时集中讨论解答。</w:t>
      </w:r>
    </w:p>
    <w:p>
      <w:pPr>
        <w:pStyle w:val="Normal"/>
        <w:spacing w:lineRule="exact" w:line="340"/>
        <w:ind w:firstLine="3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切实开展个别辅导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师应耐心、热情、有针对性地进行个别辅导，要特别关注学习困难生，耐心细致地辅导学习困难生的学习，指导学法，激发信心。每周安排一定量的学生进行作业面批、个别谈话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．考试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切实提高命题质量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命题要充分体现课程标准的要求和高考改革的导向，注重基础，重点考查能力，要引进生活和时代的活水，适当测试学生研究问题、探究问题的能力，提高命题的质量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严格监考制度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与监考教师必须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领取试卷直入考场，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分发好试卷，整个监考过程中，监考教师不准做题、看书等与监考无关的事，监考结束应清点试卷无误后交考务办公室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学科教师与学生同步做题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型教师不监考本学科，在本学科考试时，所有备课组成员与学生同步做题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认真做好阅卷工作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备课组长要组织教师认真阅卷，统一时间、统一地点。阅卷前要共同商定评分标准，阅卷过程中不得随意更改评分标准，遇到特殊情况集体商量。阅卷后要交流各自阅卷情况，以便更有针对性的讲评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重视质量分析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阶段性测试后要分析、落实到具体学生、具体试题，同时，发挥考试对教与学的诊断、促进作用，制定明确的教学工作措施。每次考试结束后，要及时有针对性地讲评试卷。教师应个别化地做好学生思想工作，必须找成绩波动大的学生深入谈话，激励、促进学生有效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1:00Z</dcterms:created>
  <dc:creator>微软用户</dc:creator>
  <dc:description/>
  <cp:keywords/>
  <dc:language>en-US</dc:language>
  <cp:lastModifiedBy>微软用户</cp:lastModifiedBy>
  <cp:lastPrinted>2009-03-08T18:47:00Z</cp:lastPrinted>
  <dcterms:modified xsi:type="dcterms:W3CDTF">2009-03-08T13:06:00Z</dcterms:modified>
  <cp:revision>5</cp:revision>
  <dc:subject/>
  <dc:title>江苏省武进高级中学教师教学常规 （讨论稿）</dc:title>
</cp:coreProperties>
</file>