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省武高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年度“十大杰出贡献人物”和</w:t>
      </w:r>
    </w:p>
    <w:p>
      <w:pPr>
        <w:pStyle w:val="Normal"/>
        <w:spacing w:lineRule="exact" w:line="420"/>
        <w:ind w:firstLine="19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十佳优秀青年教师”申报表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175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：（在对应栏打“√”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十大杰出贡献人物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十佳优秀青年教师”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年级（部门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2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2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1:00Z</dcterms:created>
  <dc:creator>angel</dc:creator>
  <dc:description/>
  <cp:keywords/>
  <dc:language>en-US</dc:language>
  <cp:lastModifiedBy>angel</cp:lastModifiedBy>
  <dcterms:modified xsi:type="dcterms:W3CDTF">2012-09-11T08:51:00Z</dcterms:modified>
  <cp:revision>2</cp:revision>
  <dc:subject/>
  <dc:title>省武高2011-2012学年度“十大杰出贡献人物”和</dc:title>
</cp:coreProperties>
</file>