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省武高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“武高之声”校园广播台广播员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647"/>
        <w:gridCol w:w="1655"/>
        <w:gridCol w:w="3412"/>
      </w:tblGrid>
      <w:tr>
        <w:trPr>
          <w:trHeight w:val="47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8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</w:tr>
      <w:tr>
        <w:trPr>
          <w:trHeight w:val="4504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长（包括计算机操作能力、写作能力及相关经历等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b/>
        </w:rPr>
        <w:t xml:space="preserve">                                                          </w:t>
      </w:r>
      <w:r>
        <w:rPr/>
        <w:t>此表复印有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报名截止日期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6</w:t>
      </w:r>
      <w:r>
        <w:rPr>
          <w:b/>
          <w:sz w:val="24"/>
        </w:rPr>
        <w:t>日，报名表请统一交至本班团支部书记处，由团支部书记统一送交至政治办公室杨雷老师处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2</w:t>
      </w:r>
      <w:r>
        <w:rPr>
          <w:b/>
          <w:sz w:val="24"/>
        </w:rPr>
        <w:t>、面试选拔时间另行书面通知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10:00Z</dcterms:created>
  <dc:creator>gxd713</dc:creator>
  <dc:description/>
  <cp:keywords/>
  <dc:language>en-US</dc:language>
  <cp:lastModifiedBy>微软用户</cp:lastModifiedBy>
  <cp:lastPrinted>2012-04-05T09:47:00Z</cp:lastPrinted>
  <dcterms:modified xsi:type="dcterms:W3CDTF">2012-04-05T01:47:00Z</dcterms:modified>
  <cp:revision>5</cp:revision>
  <dc:subject/>
  <dc:title> “武高之声”校园广播台</dc:title>
</cp:coreProperties>
</file>