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工会文体活动兵乓团体、气排球、拔河三项目的抽签结果已定，现予以公布，希各工会小组组队积极备战训练（气排球到总务处领取）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拔河对阵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生化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语文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英语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后勤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物理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数学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政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政史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江苏省武进高级中学“迎新春”气排球比赛对阵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物理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后勤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数学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语文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生化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英语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政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政史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江苏省武进高级中学“迎新春”男女兵乓混合团体赛对阵图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后勤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英美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16840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语文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物理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政史地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7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生化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行政</w:t>
      </w:r>
    </w:p>
    <w:p>
      <w:pPr>
        <w:pStyle w:val="Normal"/>
        <w:ind w:firstLine="9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7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数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4:00Z</dcterms:created>
  <dc:creator>island</dc:creator>
  <dc:description/>
  <cp:keywords/>
  <dc:language>en-US</dc:language>
  <cp:lastModifiedBy>island</cp:lastModifiedBy>
  <dcterms:modified xsi:type="dcterms:W3CDTF">2011-12-13T06:17:00Z</dcterms:modified>
  <cp:revision>1</cp:revision>
  <dc:subject/>
  <dc:title>通    知</dc:title>
</cp:coreProperties>
</file>